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оличестве дел государственной собственности области, хранящихся в архивном отделе Администрации Сокольского муниципального района по состоянию на  01.01.2023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ичный состав)</w:t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4860"/>
        <w:gridCol w:w="2340"/>
        <w:gridCol w:w="22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он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доку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 государственной собственности области по состоянию на 01.01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совхоз «Сокольский» и его предшественники Кокошиловский сельсовет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оюз» Двиницкий сельсовет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естеровский» Нестеров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колхозов Боровецкого сельсовета Соколь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обеда» Рабанг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колхозы Оларев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Новое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Марковское» Пельшем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колхозы Замош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виница» Двиниц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Чучковский» Чучков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колхозы Ершов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Архангельский» Архангель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Биряковский» Биряков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Промысел» д.Марковское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обеда» Биряковского сельсовета Биря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Ершовский» Чучков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 колхозы Двиницкого сельсовета Соколь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колхозы Кодановского сельсовета Соколь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окольский леспромхо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колхозы Кадниковского сельсовета Со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колхозы Залес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колхозы Больше- Мургинск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Россия» Кадниковского сельсовета Соколь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о-визовая служба ОВД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ухонский» Пригородного сельсовета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ЦБК ЖКО (домовые кни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ятие «Кредо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ед. 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Алексинского сельсовета Биря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Большедеревенского сельсовета Биря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кольская лесоперевалочная база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рейдовая кон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оброволец» Воробьевский сельсовет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оброволец» Воробьевский сельсовет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 «Мираж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ыстрец» Подольновский сельсовет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нитарное предприятие «Сокольский  торг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ума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астное предприятие «Соколтурист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Грок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-199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закрытого типа «Тэмп «ЛТД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 хлебоприемное 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кольская передвижная механизирован-ная колонна» п.Литега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ремонтно-строительное предприятие бытового обслуживания населения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коллеском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ая межхозяйственная учебно-курсов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государственное предприятие «Кадниковский леспромхоз» г.Кадников 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ромышленный комбинат «Сокольский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околмебель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Соколагропром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№ 4,15,16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Кадниковлес»  г.Кадников Соколь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Сокольский полиграфист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гармонная фаб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окольская специализирован-ная передвижная механизированная колонна» г.Ка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 передвижная механизированная колонна г.Ка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ед.х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прорабский участок треста «Облжилкоммунстро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«Кадниковская межколхозно-строительная организация» г.Кадников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аду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околдорстрой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деревообрабатывающий за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промкомбинат г.Ка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горпромкомбинат г.С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филиал общества с ограниченной ответственностью «Акционерное общество «Внештерминал-юг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Телеателье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Совместное предприятие «Сокол- Лёше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21-Деревообрабатывающий завод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колагрохимсервис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Северянка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околпроект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Сокопромстрой Вологдастрой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нский целлюлозно-бумажный комбинат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1 ед.хр. л/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околремстрой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иолетта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Сухонский» 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Двиница»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тройдеталь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Сокольский»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Заречье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Новое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котельных и тепловых сетей г.Каднико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Архангельское»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жилищно- коммунального хозяйства д.Воробьево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жилищно- коммунального хозяйства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Чучково»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Вологодской области «Сокольская автоколонна  № 1899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Доброволец» Соко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Соколагростройсервис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роизводственное управление «Соколмежрайгаз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ед.х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Спорт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кольский ремонтно- механический завод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ед.х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коллесторг» ОРС Вологодской сплавконт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олигон»  г.С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Камила» 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совместного-советско-итальянского предприятия «Технолес» г.Кадников Соко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.х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кольский хлебокомбинат» г.С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9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кольский швейник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ухонский молочный комбинат» г.С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 ед.хр. л/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юзанна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бумпром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 «Сотамеко плюс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5 ед.хр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орт Сокол» г.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Ре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Школьное пит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Керамо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Театр Драмы «Ан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окольского городского Совета депутатов трудя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окольского районного Совета депутатов трудя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окольская городская редакция радиовещ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Всего организаций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ведующий архивным отделом                                                                                      А.А. Дойницы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7:00Z</dcterms:created>
  <dc:creator>1</dc:creator>
  <dc:description/>
  <cp:keywords/>
  <dc:language>en-US</dc:language>
  <cp:lastModifiedBy>Архив</cp:lastModifiedBy>
  <cp:lastPrinted>2022-04-20T10:51:00Z</cp:lastPrinted>
  <dcterms:modified xsi:type="dcterms:W3CDTF">2023-04-07T09:07:00Z</dcterms:modified>
  <cp:revision>16</cp:revision>
  <dc:subject/>
  <dc:title>Список фондов архивных дел, включенных в расчет </dc:title>
</cp:coreProperties>
</file>