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сок  фонд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квидированных организаций, находящихся на хранении в архивном отде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Соколь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1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121"/>
        <w:gridCol w:w="1857"/>
        <w:gridCol w:w="170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чная да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Ф «Совхоз «Сокольский» и его предшественники Кокошиловского с/с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ОЗТ  «Союз-племенной завод» Двиницкого с/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К (колхоз) «Нестеровский»  Сокольский рай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Ф «Колхозы Боровецкого с/с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хоз «Победа» Рабангского с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Ф «Колхозы Оларёвского с/с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хоз «Новое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К (колхоз) «Марковское» Сокольский район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Ф «Колхозы Замошского с/с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хоз «Двиница» Замошского с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хоз «Чучковский» Чучковского с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Ф «Колхозы Ершовского с/с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хоз «Архангельский» Архангельского с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хоз «Биряковский» Биряковского с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О «Промысел» д. Марковск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хоз «Победа» Биряковского с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К (колхоз) «Мола» Сокольский район (с/з «Ершовский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Ф «Колхозы Двиницкого с/с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Ф «Колхозы Кодановского с/с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Сокольский леспромхоз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Ф «Колхозы Кадниковского с/с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Ф «Колхозы Залесского с/с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Ф «Колхозы Больше-Мургинского с/с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К «Русь» Сокольский район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но-визовая служба ОВД г. Сокол (домовые книг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хоз «Сухонский» Пригородного с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КО Сокольского ЦБК (домовые книг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ое предприятие «Кредо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Ф «Колхозы Алексинского с/с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Ф «Колхозы Больше-Деревенского с/с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Сокольская лесоперевалочная база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ая рейдовая контора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хоз «Доброволец» Воробьёвского с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хоз «Доброволец» Воробьёвского с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О «Мираж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хоз «Быстрец» Подольновского с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П «Сокольский торг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Пума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ЧП «Соколтурист» (Бюро путешествий и экскурси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О «Грок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ОЗТ «Тэмп «ЛТД» г. Кад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ое хлебоприёмное предпри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Сокольская ПМК» (Сокольская ПММС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ниципальное  ремонтно-строительное предприятие бытового обслуживания населен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Соколлеском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ольская межхозяйственная учебно-курсовая школ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Кад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годское государственное предприятие «Кадниковский леспромхоз» г. Кад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ПК «Сокольский» г. Сокол  (Сокольский ГДЗ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Соколмебель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О «Соколагропромэнерго» г. Кадни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МКСО «Сельэлектромонтаж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овые № 4,15,16 г. Сокол (ТОО «Юлия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О «Кадниковлес» (Сокольский межсовхозный лесхоз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ель «Сокольский полиграфист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кольская артель инвалидов «Новое время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ая гармонная фабр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Сокольская СПМ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ольская ПМК г. Кадников (Сокольская межколхозно-строительная организация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ий прорабский участок треста «Облжилкоммунстро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АО «Кадниковская межколхозно-строительная организация» (ПКМ № 60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Радуг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О «Соколдорстро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ий деревообрабатывающий зав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ий райпромкомбинат г. Кад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ский горпромкомбин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ный филиал ООО  «АО «Внештерминал-Юг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Телеателье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О СП «Сокол-Лёшен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21-Деревообрабатыва-ющий завод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Соколагрохимсервис» МПО Соколоагрохимсна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О «Северянка» (магазин № 20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П «Соколпроект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О «Соколпромстрой Вологдастро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Сухонский ЦБК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обод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Чай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Соколремстрой» Прорабский участок ХРСУ треста Вологдаспецстр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Виолетт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скохозяйственная артель (колхоз) «Сухонски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скохозяйственная артель (колхоз) «Двиниц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</w:p>
        </w:tc>
      </w:tr>
      <w:tr>
        <w:trPr>
          <w:trHeight w:val="2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Сухонский ЦБЗ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</w:tr>
      <w:tr>
        <w:trPr>
          <w:trHeight w:val="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П ЖКХ «Сокол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</w:tr>
      <w:tr>
        <w:trPr>
          <w:trHeight w:val="1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П «Соколводоканал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</w:tr>
      <w:tr>
        <w:trPr>
          <w:trHeight w:val="1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Стройдеталь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7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К (колхоз) «Сокольски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П ЖКХ «Заречье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К (колхоз) «Новое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ПК и ТС г. Кад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Эколес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К  «Архангельское» Сокольский рай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МП ЖКХ д. Воробьево (</w:t>
            </w:r>
            <w:r>
              <w:rPr>
                <w:sz w:val="20"/>
                <w:szCs w:val="20"/>
              </w:rPr>
              <w:t>есть участок Биряково по 1994г. дальше ф.223 (постоянк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П Курицина Светлана Георгие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Солпак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П ЖКХ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К (колхоз) «Чучково» Сокольский рай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П ВО «Сокольская автоколонна № 1899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П ЖКХ г. Кад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П ВО  «Сокольское ПАТП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К (колхоз) «Доброволец» Сокольский рай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Соколпромстро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О «Соколагростройсервис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8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У " Соколмежрайгаз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О " Спорт" (магазин № 17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"Соколдрев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"Жилищник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"Профилактика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"Агрохим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"Соколреммаш" (РМЗ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ОО "ЖКХ Сокол"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"Сокол САХ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"Торговый дом «Сокольский ЦБК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ОО "Экодрев"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ОЗТ "Соколлесторг" г. Соко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РС Вологодской сплавконтор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"Север-транс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ОО "ЦБК-Транс"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 "Полигон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ОО "Росинжсервис"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О "Камила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ЛПК "Технолес" г. Кад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О СП  «Текнолес» г. Кад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Сокольский хлебокомбинат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 «Управляющая компания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О «Управляющая компания-Сокол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ОО «Коммунальщик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Сокольский швейник» (фабрика игрушк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Стройлес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Сокольский домостроительный комбинат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Дорстро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Сокольский кирпичный завод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здравоохранения Соколь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Сети –В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П Мурадян Сос Аветисови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Технолес плюс» г. Кад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Сухонский молочный комбинат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Соколгорводоканал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П «Соколжилком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СТЭК» (Сокольская тепловая энергетическая компания) г. Кад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Благоустройство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Сигма-Трейд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Чучковское» д. Чучко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физической культуре  и спорт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Сюзанна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Сухонский ЦБК» (ООО «Древплит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Жилкомхоз» г. Кад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Теплоресурс» г. Кад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Рабанга» п. Лите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Гофроснаб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ОО «Энергобумпром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Сотамеко плюс» г. Со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Сухонская энергетическая компа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9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Порт Сокол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Воробьево» г. Кадников (ЖКХ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О «Рената» (магазин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9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УК Воробьево» г. Кад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П Школьного пит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П Тихонова Г.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П Зайцева Н.Н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О «Керамос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социальной защиты на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П Сметкина И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П Комарова В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К Театр драмы «Аним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ный комитет Сокольского городского Совета депутатов трудящ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ный комитет Сокольского районного Совета депутатов трудящ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ОО «Энергосервис» г.Соко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Солдек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О «Сокольская городская редакция радиовеща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ОО «Водоканалжилсервис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ТПО «Кадниковско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4:00Z</dcterms:created>
  <dc:creator>TEST</dc:creator>
  <dc:description/>
  <cp:keywords/>
  <dc:language>en-US</dc:language>
  <cp:lastModifiedBy>Архив</cp:lastModifiedBy>
  <cp:lastPrinted>2024-10-14T11:12:00Z</cp:lastPrinted>
  <dcterms:modified xsi:type="dcterms:W3CDTF">2024-12-24T06:34:00Z</dcterms:modified>
  <cp:revision>2</cp:revision>
  <dc:subject/>
  <dc:title>Объединённый архив по личному составу г</dc:title>
</cp:coreProperties>
</file>