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яющему делам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управления дел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ко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В.Устин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ликвидацией организации _________________________прошу принять на хранение документы по личному составу за _______________гг. в количестве _________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равляющий делам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управления делами                                                               Л.В. Усти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ведующий архивным отделом                                                           А.А. Дойницы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олжно быть представлено в архив при передаче документов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Решения арбитражного суда об открытии конкурсного производства и начале процедуры банкрот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Ликвидационный балан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ротоколы совместных заседаний ликвидационной комисс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Протоколы об утверждении ликвидационных балан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Решение арбитражного суда о закрытии конкурсного    производства и ликвидации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51:00Z</dcterms:created>
  <dc:creator>User</dc:creator>
  <dc:description/>
  <cp:keywords/>
  <dc:language>en-US</dc:language>
  <cp:lastModifiedBy>Архив</cp:lastModifiedBy>
  <cp:lastPrinted>2010-11-09T11:06:00Z</cp:lastPrinted>
  <dcterms:modified xsi:type="dcterms:W3CDTF">2023-04-07T08:10:00Z</dcterms:modified>
  <cp:revision>7</cp:revision>
  <dc:subject/>
  <dc:title>Управляющему делами, </dc:title>
</cp:coreProperties>
</file>