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 архивный отдел администрации Соко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:______________________________________________________________________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чтовый индекс, адрес, телефон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принять на постоянное хранение документы моего личного архива объемом примерно_________________(дел, документов, связо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являюсь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ченое звание, ученая степень, почетное звание и т.п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л(а) -ю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названия учреждений, предприятий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и усло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кументы полностью передаются в собственность государства / муниципального образования, с правом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, Да или 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. Документы передаются в собственность государства / муниципального образования с условием ограниченного допуск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, Да ил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передаются на условиях депозитарного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, Да ил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 __г.             _________________ ( ________________ )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дпись                                 расшифров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28:00Z</dcterms:created>
  <dc:creator>*</dc:creator>
  <dc:description/>
  <cp:keywords/>
  <dc:language>en-US</dc:language>
  <cp:lastModifiedBy>Архив</cp:lastModifiedBy>
  <dcterms:modified xsi:type="dcterms:W3CDTF">2023-04-07T08:10:00Z</dcterms:modified>
  <cp:revision>23</cp:revision>
  <dc:subject/>
  <dc:title/>
</cp:coreProperties>
</file>