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b/>
          <w:szCs w:val="28"/>
        </w:rPr>
        <w:t>Сведения о достижении значений показателей (индикаторов)</w:t>
      </w:r>
      <w:r>
        <w:rPr>
          <w:b/>
        </w:rPr>
        <w:t xml:space="preserve"> муниципальной программы</w:t>
      </w:r>
      <w:r>
        <w:rPr>
          <w:b/>
          <w:szCs w:val="28"/>
        </w:rPr>
        <w:t xml:space="preserve"> (и подпрограмм муниципальной программы) </w:t>
      </w:r>
      <w:r>
        <w:rPr>
          <w:b/>
          <w:i/>
          <w:szCs w:val="28"/>
        </w:rPr>
        <w:t>«</w:t>
      </w:r>
      <w:r>
        <w:rPr>
          <w:b/>
        </w:rPr>
        <w:t>Управление муниципальными финансами Сокольского муниципального округа на 2023-2027 годы</w:t>
      </w:r>
      <w:r>
        <w:rPr>
          <w:b/>
          <w:i/>
          <w:szCs w:val="28"/>
        </w:rPr>
        <w:t xml:space="preserve">» </w:t>
      </w:r>
      <w:r>
        <w:rPr>
          <w:b/>
          <w:szCs w:val="28"/>
        </w:rPr>
        <w:t>за 2024 год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27"/>
        <w:gridCol w:w="993"/>
        <w:gridCol w:w="1350"/>
        <w:gridCol w:w="1276"/>
        <w:gridCol w:w="1417"/>
        <w:gridCol w:w="5170"/>
      </w:tblGrid>
      <w:tr>
        <w:trPr>
          <w:trHeight w:val="124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. изме-рени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основание значения показателя (индикатора) на конец отчетного года, обоснование отклонений от планового значения (при наличии)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3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327"/>
        <w:gridCol w:w="993"/>
        <w:gridCol w:w="1350"/>
        <w:gridCol w:w="1276"/>
        <w:gridCol w:w="1244"/>
        <w:gridCol w:w="5343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Муниципальная программа «Управление муниципальными финансами Сокольского муниципального округа на 2023-2027 год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дефицита бюджета муниципального округа к объему налоговых и неналоговых доходов бюджета муниципального округа без учета поступлений налоговых доходов по дополнительным нормативам от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4 год бюджет округа исполнен с профицитом 33282,2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объема просроченной кредиторской задолженности бюджета муниципального округа по заработной плате и начислениям на выплаты по оплате труда работников муниципальных учреждений к общему объему расходов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 2024 год просроченная кредиторская задолженность по заработной плате отсутствует.</w:t>
            </w:r>
          </w:p>
        </w:tc>
      </w:tr>
      <w:tr>
        <w:trPr>
          <w:trHeight w:val="188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сходов бюджета муниципального округа, формируемых в рамках муниципальных программ, к общему объему расходов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менее 9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 2024 год расходы бюджета округа, формируемые в рамках муниципальных программ, составили 3616860,3 тыс. рублей. Общий объем расходов бюджета округа за 2024 год – 3620923,3 тыс. рублей.</w:t>
            </w:r>
          </w:p>
        </w:tc>
      </w:tr>
      <w:tr>
        <w:trPr>
          <w:trHeight w:val="22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долговых обязательств округа в объеме налоговых и неналоговых доходов без учета доходов по дополнительным нормативам отчис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не более 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,7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На 01.01.2025 долговые обязательства округа составили 23000 тыс. рублей. Объем налоговых и неналоговых доходов бюджета округа без учета поступлений налоговых доходов по дополнительным нормативам отчислений составил 344 862,6 тыс. рубле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налоговых и неналоговых доходов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94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04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43,5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казатель достигну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е налоговых доходов в бюджет муниципального округа на душу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24 год объем налоговых доходов в бюджет округа составил 798406,5 тыс. рублей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данным Вологдастата численность населения округа – 44 621 человек (на 01.01.2024).</w:t>
            </w:r>
          </w:p>
        </w:tc>
      </w:tr>
      <w:tr>
        <w:trPr>
          <w:trHeight w:val="10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ение плана контро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етный период проведено 13 плановых контрольных мероприятий в соответствии с утвержденным планом.</w:t>
            </w:r>
          </w:p>
        </w:tc>
      </w:tr>
      <w:tr>
        <w:trPr/>
        <w:tc>
          <w:tcPr>
            <w:tcW w:w="1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Подпрограмма 1 «Обеспечение сбалансированности бюджета Сокольского муниципального округа, повышение эффективности бюджетных расходов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бюджета муниципального округа по налоговым и неналоговым дох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9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бюджета округа по налоговым и неналоговым доходам за 2024 год составило 843443,5 тыс. рублей, или 103% от утвержденных назначений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бюджета муниципального округа по расходной части (без учета расходов, осуществляемых за счет средств областного и федерального бюджет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менее 9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о фактически произведенным расходам за 2024 год без учета расходов, осуществляемых за счет средств областного и федерального бюджетов (план – 1223291,3 тыс. рублей, факт – 1178974,3 тыс. рублей)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тношение объема просроченной кредиторской задолженности бюджета муниципального округа к общему объему расходов бюджета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роченная кредиторская задолженность отсутствует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Наличие размещенных на официальном сайте Сокольского муниципального округа в информационно-телекоммуникационной сети «Интернет» информации о бюджете муниципального округа и отчета об исполнении бюджета муниципального округа в доступной для граждан форме в актуальном форма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 = 1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 = 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размещена на сайте округа https://35sokolskij.gosuslugi.ru/:</w:t>
              <w:br/>
              <w:t xml:space="preserve">- во вкладке «Открытый бюджет» </w:t>
              <w:br/>
              <w:t>(https://sokolskij-r19.gosweb.gosuslugi.ru/dlya-zhiteley/otkrytyy-byudzhet/);</w:t>
              <w:br/>
              <w:t>- во вкладке «Администрация округа» в разделе «органы местного самоуправления», в подразделе «Финансово-экономическое управление Сокольского муниципального округ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https://sokolskij-r19.gosweb.gosuslugi.ru/ofitsialno/struktura-munitsipalnogo-obrazovaniya/organy-mestnogo-samoupravleniya/finansovo-ekonomicheskoe-upravlenie/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ее количество плановых провер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ены: </w:t>
            </w:r>
          </w:p>
          <w:p>
            <w:pPr>
              <w:pStyle w:val="Normal"/>
              <w:rPr/>
            </w:pPr>
            <w:r>
              <w:rPr/>
              <w:t xml:space="preserve">ОМС – 1; </w:t>
            </w:r>
          </w:p>
          <w:p>
            <w:pPr>
              <w:pStyle w:val="Normal"/>
              <w:rPr/>
            </w:pPr>
            <w:r>
              <w:rPr/>
              <w:t xml:space="preserve">автономное учреждение – 1; </w:t>
            </w:r>
          </w:p>
          <w:p>
            <w:pPr>
              <w:pStyle w:val="Normal"/>
              <w:rPr/>
            </w:pPr>
            <w:r>
              <w:rPr/>
              <w:t>бюджетные учреждения – 8;</w:t>
            </w:r>
          </w:p>
          <w:p>
            <w:pPr>
              <w:pStyle w:val="Normal"/>
              <w:rPr/>
            </w:pPr>
            <w:r>
              <w:rPr/>
              <w:t>казенное учреждение – 1;</w:t>
            </w:r>
          </w:p>
          <w:p>
            <w:pPr>
              <w:pStyle w:val="Normal"/>
              <w:rPr/>
            </w:pPr>
            <w:r>
              <w:rPr/>
              <w:t>территориальные органы Администрации округа – 2.</w:t>
            </w:r>
          </w:p>
        </w:tc>
      </w:tr>
      <w:tr>
        <w:trPr>
          <w:trHeight w:val="17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я расходов на обслуживание муниципального долга в общем объеме расходов бюджета муниципального округа за отчетный финансовы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5%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обслуживание муниципального долга за 2024 год составили 447,5 тыс. рублей. Общий объем расходов бюджета округа за 2024 год – 3620923,3 тыс. рублей.</w:t>
            </w:r>
          </w:p>
        </w:tc>
      </w:tr>
      <w:tr>
        <w:trPr>
          <w:trHeight w:val="425" w:hRule="atLeast"/>
        </w:trPr>
        <w:tc>
          <w:tcPr>
            <w:tcW w:w="1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8"/>
              </w:rPr>
              <w:t>Подпрограмма 2 «Обеспечение условий реализации муниципальной программы»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бюджетной отчетности округа, представленной без нарушения сро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отчетность округа представлена без нарушения сроков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оля органов местного самоуправления округа, территориальных органов Администрации округа и подведомственных им учреждений, передавших функции ведения бюджетного (бухгалтерского) учета в Центр бухгалтерского у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органы местного самоуправления округа, территориальные органы Администрации округа и подведомственные им учреждения, передали функции ведения бюджетного (бухгалтерского) учета в Центр бухгалтерского учет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2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6:00Z</dcterms:created>
  <dc:creator>1</dc:creator>
  <dc:description/>
  <cp:keywords/>
  <dc:language>en-US</dc:language>
  <cp:lastModifiedBy>fonh_4</cp:lastModifiedBy>
  <cp:lastPrinted>2025-02-25T14:07:00Z</cp:lastPrinted>
  <dcterms:modified xsi:type="dcterms:W3CDTF">2025-03-04T12:56:00Z</dcterms:modified>
  <cp:revision>2</cp:revision>
  <dc:subject/>
  <dc:title>№</dc:title>
</cp:coreProperties>
</file>