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Финансово-экономическим управлением Сокольского муниципального округа Вологодской области в рамках осуществления контроля в сфере закупок товаров, работ, услуг на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44 и 46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"ВЭБ.РФ", региональных гарантийных организаций, утвержденных постановлением Правительства РФ от 01.10.2020 № 1576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твердить План проведения плановых проверок Финансово-экономическим управлением Сокольского муниципального округа Вологодской области в рамках осуществления контроля в сфере закупок товаров, работ, услуг на 2025 год согласно приложению к настоящему приказу.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инансово-экономическ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24 № 19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/>
        <w:t xml:space="preserve"> </w:t>
      </w:r>
      <w:r>
        <w:rPr>
          <w:sz w:val="28"/>
          <w:szCs w:val="28"/>
        </w:rPr>
        <w:t xml:space="preserve">проведения плановых проверок Финансово-экономическим управлением Сокольс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 в рамках осуществления контроля в сфере  закупок товаров, работ, услуг </w:t>
      </w:r>
      <w:r>
        <w:rPr>
          <w:sz w:val="28"/>
          <w:szCs w:val="28"/>
        </w:rPr>
        <w:t xml:space="preserve">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"/>
        <w:gridCol w:w="3110"/>
        <w:gridCol w:w="4678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, индивидуальный номер налогоплательщика, адрес местонахождения субъекта контроля, в отношении которого принято решение о проведении плановой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/>
            </w:pPr>
            <w:r>
              <w:rPr/>
              <w:t>Цель и основания проведения плановой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jc w:val="center"/>
              <w:rPr/>
            </w:pPr>
            <w:r>
              <w:rPr/>
              <w:t>Бюджетное общеобразовательное учреждение Сокольского муниципального округа "Двиницкая основная общеобразовательная школа"</w:t>
            </w:r>
          </w:p>
          <w:p>
            <w:pPr>
              <w:pStyle w:val="Normal"/>
              <w:jc w:val="center"/>
              <w:rPr/>
            </w:pPr>
            <w:r>
              <w:rPr/>
              <w:t>ИНН 3527008427</w:t>
            </w:r>
          </w:p>
          <w:p>
            <w:pPr>
              <w:pStyle w:val="Normal"/>
              <w:jc w:val="center"/>
              <w:rPr/>
            </w:pPr>
            <w:r>
              <w:rPr>
                <w:rStyle w:val="Sectioninfo"/>
              </w:rPr>
              <w:t>Российская Федерация, 162111, Вологодская обл, М.О.Сокольский, д. Чекшино,  ул. Молодежная,  дом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– выявление и предупреждение нарушений </w:t>
            </w:r>
            <w:r>
              <w:rPr>
                <w:rFonts w:eastAsia="Calibri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ание -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рган Администрации Сокольского муниципального округа Вологодской области - "Пригородный"</w:t>
            </w:r>
          </w:p>
          <w:p>
            <w:pPr>
              <w:pStyle w:val="Normal"/>
              <w:jc w:val="center"/>
              <w:rPr/>
            </w:pPr>
            <w:r>
              <w:rPr/>
              <w:t>ИНН 3500002178</w:t>
            </w:r>
          </w:p>
          <w:p>
            <w:pPr>
              <w:pStyle w:val="Normal"/>
              <w:jc w:val="center"/>
              <w:rPr/>
            </w:pPr>
            <w:r>
              <w:rPr>
                <w:rStyle w:val="Sectioninfo"/>
              </w:rPr>
              <w:t>Российская Федерация, 162106, Вологодская обл, М.О.Сокольский, д. Литега,    дом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– выявление и предупреждение нарушений </w:t>
            </w:r>
            <w:r>
              <w:rPr>
                <w:rFonts w:eastAsia="Calibri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ание -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общеразвивающего вида № 20"</w:t>
            </w:r>
          </w:p>
          <w:p>
            <w:pPr>
              <w:pStyle w:val="Normal"/>
              <w:jc w:val="center"/>
              <w:rPr/>
            </w:pPr>
            <w:r>
              <w:rPr/>
              <w:t>ИНН 3527008385</w:t>
            </w:r>
          </w:p>
          <w:p>
            <w:pPr>
              <w:pStyle w:val="Normal"/>
              <w:jc w:val="center"/>
              <w:rPr/>
            </w:pPr>
            <w:r>
              <w:rPr>
                <w:rStyle w:val="Sectioninfo"/>
              </w:rPr>
              <w:t>Российская Федерация, 162130, Вологодская обл, М.О.Сокольский, г.Сокол  ул. Советская,  дом 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– выявление и предупреждение нарушений </w:t>
            </w:r>
            <w:r>
              <w:rPr>
                <w:rFonts w:eastAsia="Calibri"/>
                <w:lang w:eastAsia="en-US"/>
              </w:rPr>
      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ание -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рган Администрации Сокольского муниципального округа Вологодской области - "Двиницкий"</w:t>
            </w:r>
          </w:p>
          <w:p>
            <w:pPr>
              <w:pStyle w:val="Normal"/>
              <w:jc w:val="center"/>
              <w:rPr/>
            </w:pPr>
            <w:r>
              <w:rPr/>
              <w:t>ИНН 3500002227</w:t>
            </w:r>
          </w:p>
          <w:p>
            <w:pPr>
              <w:pStyle w:val="Normal"/>
              <w:jc w:val="center"/>
              <w:rPr/>
            </w:pPr>
            <w:r>
              <w:rPr>
                <w:rStyle w:val="Sectioninfo"/>
              </w:rPr>
              <w:t>162111, Вологодская обл, М.О.Сокольский, д. Чекшино,  ул. Молодежная,  дом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Цель – выявление и предупреждение нарушений </w:t>
            </w:r>
            <w:r>
              <w:rPr>
                <w:rFonts w:eastAsia="Calibri"/>
                <w:lang w:eastAsia="en-US"/>
              </w:rPr>
              <w:t xml:space="preserve"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ание -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пункт 3 части 3 статьи 99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 от 05.04.2013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ctioninfo">
    <w:name w:val="section__in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3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4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5" Type="http://schemas.openxmlformats.org/officeDocument/2006/relationships/hyperlink" Target="consultantplus://offline/ref=D082AE08B6DE657A6216FB4B4AA7378E1C710CFEC6C5CFAED83E559B282DDD10ACED9D69D0C970492CC4D6527C8C4F1B45773813640A7A99w5f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0:00Z</dcterms:created>
  <dc:creator>Отдел учета и отчетности</dc:creator>
  <dc:description/>
  <cp:keywords/>
  <dc:language>en-US</dc:language>
  <cp:lastModifiedBy>fonh_4</cp:lastModifiedBy>
  <cp:lastPrinted>2024-12-23T16:57:00Z</cp:lastPrinted>
  <dcterms:modified xsi:type="dcterms:W3CDTF">2024-12-25T11:50:00Z</dcterms:modified>
  <cp:revision>2</cp:revision>
  <dc:subject/>
  <dc:title>Финансово-экономическое управление Сокольского муниципального района</dc:title>
</cp:coreProperties>
</file>