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 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12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контрольных мероприятий Финансово-экономического управления Сокольского муниципального округа Вологодской области на 2025 год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Ф от 27.02.2020 № 208, </w:t>
      </w:r>
      <w:r>
        <w:rPr>
          <w:rFonts w:eastAsia="Calibri"/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Утвердить План контрольных мероприятий Финансово-экономического управления Сокольского муниципального округа Вологодской области на 2025 год</w:t>
      </w:r>
      <w:r>
        <w:rPr>
          <w:sz w:val="28"/>
          <w:szCs w:val="28"/>
        </w:rPr>
        <w:t xml:space="preserve"> согласно приложению к настоящему приказу. </w:t>
      </w:r>
    </w:p>
    <w:p>
      <w:pPr>
        <w:pStyle w:val="Normal"/>
        <w:tabs>
          <w:tab w:val="clear" w:pos="567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Настоящий приказ вступает в силу с момента подписания.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начальник управления                                                                   Г.И. Шумилова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ом  Финансово-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экономического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коль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12.2024 № 19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контрольных мероприятий Финансово-экономического управления Сокольского муниципального округа Вологодской области на 2025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36"/>
        <w:gridCol w:w="3827"/>
        <w:gridCol w:w="1559"/>
        <w:gridCol w:w="144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ов (групп объектов) внутреннего муниципального финансового контро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контрольного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-</w:t>
            </w:r>
          </w:p>
          <w:p>
            <w:pPr>
              <w:pStyle w:val="Normal"/>
              <w:jc w:val="center"/>
              <w:rPr/>
            </w:pPr>
            <w:r>
              <w:rPr/>
              <w:t>ряем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начала проведения контрольного мероприят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firstLine="25"/>
              <w:jc w:val="center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автономное учреждение "Спорт-Центр-Сокол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рка финансово-хозяйственной деятель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01.01.2024 по 31.12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дошкольное образовательное учреждение Сокольского муниципального округа "Детский сад общеразвивающего вида № 15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01.01.2024 по 31.12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ое общеобразовательное учреждение Сокольского муниципального округа "Основная общеобразовательная школа № 2 имени В.Н. Изюмов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1.2024 по 31.12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ое дошкольное образовательное учреждение Сокольского муниципального округа "Детский сад общеразвивающего вида № 21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убсидий, предоставленных из бюджета Сокольского муниципального округа  бюджетным (автономным) учреждения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1.2024 по 31.12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управлению муниципальным имуществом Сокольского муниципального округа Вологод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нения бюджетных полномочий по администрированию доходов бюджета Сок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01.01.2024 по 31.12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</w:tr>
      <w:tr>
        <w:trPr>
          <w:trHeight w:val="19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747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74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Сокольского муниципального округа Волог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едоставления субсидий, предоставленных из бюджета Сокольского муниципального округа  бюджетным (автономным) учрежден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1.2024 по 31.12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74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дошкольное образовательное учреждение Сокольского муниципального округа "Детский сад общеразвивающего вида № 10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рка использования субсидий, предоставленных из бюджета Сокольского муниципального округа  бюджетным (автономным) учреждения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.01.2024 по 31.12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74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спорта, молодёжной политики и туризма Сокольского муниципального округа Вологод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осуществления расходов бюджета Сокольского муниципального округа на реализацию  основного мероприятия «Материально-техническое оснащение учреждений дополнительного образования детей в сфере культуры» подпрограммы  «Дополнительное образование в сфере культуры» муниципальной программы "Развитие культуры, туризма, спорта и реализация молодежной политики на территории Сокольского муниципального округа на 2023-2027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01.01.2024 по 31.12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02" w:footer="0" w:bottom="425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54:00Z</dcterms:created>
  <dc:creator>Отдел учета и отчетности</dc:creator>
  <dc:description/>
  <cp:keywords/>
  <dc:language>en-US</dc:language>
  <cp:lastModifiedBy>fonh_4</cp:lastModifiedBy>
  <cp:lastPrinted>2024-12-23T16:59:00Z</cp:lastPrinted>
  <dcterms:modified xsi:type="dcterms:W3CDTF">2024-12-25T11:54:00Z</dcterms:modified>
  <cp:revision>3</cp:revision>
  <dc:subject/>
  <dc:title>Финансово-экономическое управление Сокольского муниципального района</dc:title>
</cp:coreProperties>
</file>