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лановых проверок Финансово-экономическим управлением Сокольского муниципального округа в рамках осуществления контроля в сфере закупок товаров, работ, услуг на 2024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44 и 46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анков, государственной корпорации развития "ВЭБ.РФ", региональных гарантийных организаций, утвержденных постановлением Правительства РФ от 01.10.2020 № 1576, </w:t>
      </w: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tabs>
          <w:tab w:val="clear" w:pos="567"/>
          <w:tab w:val="left" w:pos="170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Утвердить План проведения плановых проверок Финансово-экономическим управлением Сокольского муниципального округа в рамках осуществления контроля в сфере закупок товаров, работ, услуг на 2024 год согласно приложению к настоящему приказу.</w:t>
      </w:r>
    </w:p>
    <w:p>
      <w:pPr>
        <w:pStyle w:val="Normal"/>
        <w:tabs>
          <w:tab w:val="clear" w:pos="567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Г.И. Шумилова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Финансово-экономическ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23  № 21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/>
        <w:t xml:space="preserve"> </w:t>
      </w:r>
      <w:r>
        <w:rPr>
          <w:sz w:val="28"/>
          <w:szCs w:val="28"/>
        </w:rPr>
        <w:t xml:space="preserve">проведения плановых проверок Финансово-экономическим управлением Сокольского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 в рамках осуществления контроля в сфере  закупок товаров, работ, услуг </w:t>
      </w:r>
      <w:r>
        <w:rPr>
          <w:sz w:val="28"/>
          <w:szCs w:val="28"/>
        </w:rPr>
        <w:t xml:space="preserve">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"/>
        <w:gridCol w:w="3110"/>
        <w:gridCol w:w="4678"/>
        <w:gridCol w:w="201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, индивидуальный номер налогоплательщика, адрес местонахождения субъекта контроля, в отношении которого принято решение о проведении плановой прове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/>
            </w:pPr>
            <w:r>
              <w:rPr>
                <w:sz w:val="28"/>
                <w:szCs w:val="28"/>
              </w:rPr>
              <w:t>Цель и основания проведения плановой прове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 начала проведения плановой проверк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 орган Администрации Сокольского муниципального округа Вологодской области - "город Кадников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5270248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ectioninfo"/>
                <w:sz w:val="28"/>
                <w:szCs w:val="28"/>
              </w:rPr>
              <w:t>Российская Федерация, 162107, Вологодская обл, М.О.Сокольский, г.Кадников, ул. Розы Ллюксембург,  дом 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 – выявление и предупреждение наруше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ание -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ункт 3 части 3 статьи 99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от 05.04.2013 № 44-Ф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4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ьс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5270247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ectioninfo"/>
                <w:sz w:val="28"/>
                <w:szCs w:val="28"/>
              </w:rPr>
              <w:t>Российская Федерация, 162130, Вологодская обл, М.О. Сокольский, г. Сокол , ул. Советская, дом 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 – выявление и предупреждение наруше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ание -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ункт 3 части 3 статьи 99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 от 05.04.2013 № 44-Ф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985" w:right="567" w:gutter="0" w:header="0" w:top="902" w:footer="0" w:bottom="42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ectioninfo">
    <w:name w:val="section__in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2AE08B6DE657A6216FB4B4AA7378E1C710CFEC6C5CFAED83E559B282DDD10ACED9D69D0C970492CC4D6527C8C4F1B45773813640A7A99w5fEO" TargetMode="External"/><Relationship Id="rId3" Type="http://schemas.openxmlformats.org/officeDocument/2006/relationships/hyperlink" Target="consultantplus://offline/ref=D082AE08B6DE657A6216FB4B4AA7378E1C710CFEC6C5CFAED83E559B282DDD10ACED9D69D0C970492CC4D6527C8C4F1B45773813640A7A99w5f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03:00Z</dcterms:created>
  <dc:creator>Отдел учета и отчетности</dc:creator>
  <dc:description/>
  <cp:keywords/>
  <dc:language>en-US</dc:language>
  <cp:lastModifiedBy>fonh_4</cp:lastModifiedBy>
  <cp:lastPrinted>2023-12-25T09:01:00Z</cp:lastPrinted>
  <dcterms:modified xsi:type="dcterms:W3CDTF">2023-12-26T11:16:00Z</dcterms:modified>
  <cp:revision>4</cp:revision>
  <dc:subject/>
  <dc:title>Финансово-экономическое управление Сокольского муниципального района</dc:title>
</cp:coreProperties>
</file>