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лан контрольных мероприятий Финансово-экономического управления Сокольского муниципального округа Вологодской области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контрольных мероприятий Финансово-экономического управления Сокольского муниципального округа Вологодской области на 2024 год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</w:t>
      </w:r>
      <w:r>
        <w:rPr>
          <w:sz w:val="28"/>
          <w:szCs w:val="28"/>
        </w:rPr>
        <w:t>от 25.12.2023 №218 изменения, изложив пункт 1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6"/>
        <w:gridCol w:w="3702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Сокольского муниципального округа "Управление строительства и жилищно-коммунального хозяйства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рка осуществления расходов бюджета Сокольского муниципального округа на реализацию мероприятий  муниципальной программы "Развитие топливно-энергетического комплекса и коммунальной инфраструктуры на территории Сокольского муниципального округа на 2023-2027 годы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7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4-10-03T11:37:00Z</dcterms:modified>
  <cp:revision>2</cp:revision>
  <dc:subject/>
  <dc:title>Финансово-экономическое управление Сокольского муниципального района</dc:title>
</cp:coreProperties>
</file>