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6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Б ОСУЩЕСТВЛЕНИИ ВНУТРЕННЕГО МУНИЦИПАЛЬ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НАНСОВОГО КОНТРОЛЯ И КОНТРОЛЯ В СФЕРЕ ЗАКУПОК ФИНАНСОВО-ЭКОНОМИЧЕСКИМ УПРАВЛЕНИЕМ АДМИНИСТРАЦИИ СОКОЛЬСКОГО МУНИЦИПАЛЬНОГО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9 месяцев 202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7"/>
        <w:gridCol w:w="993"/>
        <w:gridCol w:w="2409"/>
      </w:tblGrid>
      <w:tr>
        <w:trPr>
          <w:trHeight w:val="630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2" w:right="-250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тро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</w:tc>
      </w:tr>
      <w:tr>
        <w:trPr>
          <w:trHeight w:val="243" w:hRule="atLeast"/>
        </w:trPr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трольных мероприятий, в том числ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меральных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охваченных контрольными мероприяти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023,7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ыявленных нарушений, тыс. руб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29,3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бюджетных средств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5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орядка формирования муниципального зад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ведения бюджетного (бухгалтерского)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6,23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инансовые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ри контроле в соответствии с частью 8 статьи 99 Федерального закона о контрактной системе в сфере закупок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 865,52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ри контроле в сфере 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44,52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страненных и возмещенных финансовых нарушений, тыс.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5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проведения которых ФЭУ СМР возбуждены дела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тивных штрафов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ведомлений о применении бюджетных мер принужд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жалованных в досудебном порядке решений контрольного орг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менённых решений контрольного органа по результатам рассмотрения жалоб, направленных в досудеб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54:00Z</dcterms:created>
  <dc:creator>Семенов</dc:creator>
  <dc:description/>
  <cp:keywords/>
  <dc:language>en-US</dc:language>
  <cp:lastModifiedBy>fonh_4</cp:lastModifiedBy>
  <cp:lastPrinted>2022-10-10T12:00:00Z</cp:lastPrinted>
  <dcterms:modified xsi:type="dcterms:W3CDTF">2023-04-26T13:54:00Z</dcterms:modified>
  <cp:revision>2</cp:revision>
  <dc:subject/>
  <dc:title>ИНФОРМАЦИЯ ОБ ОСУЩЕСТВЛЕНИИ ВНУТРЕННЕГО МУНИЦИПАЛЬНОГО</dc:title>
</cp:coreProperties>
</file>