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6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Б ОСУЩЕСТВЛЕНИИ ВНУТРЕННЕГО МУНИЦИП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НАНСОВОГО КОНТРОЛЯ И КОНТРОЛЯ В СФЕРЕ ЗАКУПОК ФИНАНСОВО-ЭКОНОМИЧЕСКИМ УПРАВЛЕНИЕМ АДМИНИСТРАЦИИ СОКОЛЬСКОГО МУНИЦИПАЛЬН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1 полугодие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7"/>
        <w:gridCol w:w="993"/>
        <w:gridCol w:w="2409"/>
      </w:tblGrid>
      <w:tr>
        <w:trPr>
          <w:trHeight w:val="630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</w:tc>
      </w:tr>
      <w:tr>
        <w:trPr>
          <w:trHeight w:val="243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493,28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нарушений, тыс. руб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37,66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формирования муниципального зад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едения бюджетного (бухгалтерского)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9,73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контроле в соответствии с частью 8 статьи 99 Федерального закона о контрактной системе в сфере закупок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13,41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контроле в сфере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44,52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ФЭУ СМР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жалованных в досудебном порядке решений контрольного орг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менённых решений контрольного органа по результатам рассмотрения жалоб, направленных в досудеб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3:00Z</dcterms:created>
  <dc:creator>Семенов</dc:creator>
  <dc:description/>
  <cp:keywords/>
  <dc:language>en-US</dc:language>
  <cp:lastModifiedBy>fonh_4</cp:lastModifiedBy>
  <cp:lastPrinted>2021-07-02T15:39:00Z</cp:lastPrinted>
  <dcterms:modified xsi:type="dcterms:W3CDTF">2023-04-26T13:53:00Z</dcterms:modified>
  <cp:revision>2</cp:revision>
  <dc:subject/>
  <dc:title>ИНФОРМАЦИЯ ОБ ОСУЩЕСТВЛЕНИИ ВНУТРЕННЕГО МУНИЦИПАЛЬНОГО</dc:title>
</cp:coreProperties>
</file>