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Б ОСУЩЕСТВЛЕНИИ ВНУТРЕННЕГО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ГО КОНТРОЛЯ И КОНТРОЛЯ В СФЕРЕ ЗАКУПОК ФИНАНСОВО-ЭКОНОМИЧЕСКИМ УПРАВЛЕНИЕМ АДМИНИСТРАЦИИ СОКОЛЬ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1 квартал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7"/>
        <w:gridCol w:w="993"/>
        <w:gridCol w:w="2409"/>
      </w:tblGrid>
      <w:tr>
        <w:trPr>
          <w:trHeight w:val="63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</w:tr>
      <w:tr>
        <w:trPr>
          <w:trHeight w:val="243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23,6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3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3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ФЭУ СМР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3:00Z</dcterms:created>
  <dc:creator>Семенов</dc:creator>
  <dc:description/>
  <cp:keywords/>
  <dc:language>en-US</dc:language>
  <cp:lastModifiedBy>fonh_4</cp:lastModifiedBy>
  <cp:lastPrinted>2021-07-02T15:39:00Z</cp:lastPrinted>
  <dcterms:modified xsi:type="dcterms:W3CDTF">2023-04-26T13:53:00Z</dcterms:modified>
  <cp:revision>2</cp:revision>
  <dc:subject/>
  <dc:title>ИНФОРМАЦИЯ ОБ ОСУЩЕСТВЛЕНИИ ВНУТРЕННЕГО МУНИЦИПАЛЬНОГО</dc:title>
</cp:coreProperties>
</file>