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АДМИНИСТРАЦИИ СОКОЛЬСКОГО МУНИЦИПАЛЬНОГО РАЙОНА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ведения плановых проверок Финансово-экономическим управлением Сокольского муниципальн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рамках осуществления контроля в сфере  закупок товаров, работ, услуг  </w:t>
            </w: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ами 44 и 46 </w:t>
      </w:r>
      <w:hyperlink w:anchor="P41">
        <w:r>
          <w:rPr>
            <w:rStyle w:val="InternetLink"/>
            <w:rFonts w:eastAsia="Calibri"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</w:t>
      </w:r>
      <w:r>
        <w:rPr>
          <w:sz w:val="28"/>
          <w:szCs w:val="28"/>
        </w:rPr>
        <w:t xml:space="preserve"> утвержденных постановлением Правительства РФ от 01.10.2020 № 1576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 План</w:t>
      </w:r>
      <w:r>
        <w:rPr/>
        <w:t xml:space="preserve"> </w:t>
      </w:r>
      <w:r>
        <w:rPr>
          <w:sz w:val="28"/>
          <w:szCs w:val="28"/>
        </w:rPr>
        <w:t xml:space="preserve">проведения плановых проверок Финансово-экономическим управлением Администрации Соколь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 в рамках осуществления контроля в сфере  закупок товаров, работ, услуг  </w:t>
      </w:r>
      <w:r>
        <w:rPr>
          <w:sz w:val="28"/>
          <w:szCs w:val="28"/>
        </w:rPr>
        <w:t xml:space="preserve"> на 2023 год согласно приложению к настоящему приказ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       Г.И. Шумил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око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12.2022  № 2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/>
        <w:t xml:space="preserve"> </w:t>
      </w:r>
      <w:r>
        <w:rPr>
          <w:sz w:val="28"/>
          <w:szCs w:val="28"/>
        </w:rPr>
        <w:t xml:space="preserve">проведения плановых проверок Финансово-экономическим управлением Соколь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 в рамках осуществления контроля в сфере  закупок товаров, работ, услуг 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"/>
        <w:gridCol w:w="3110"/>
        <w:gridCol w:w="4678"/>
        <w:gridCol w:w="20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, индивидуальный номер налогоплательщика, адрес местонахождения субъекта контроля, в отношении которого принято решение о проведении плановой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/>
            </w:pPr>
            <w:r>
              <w:rPr>
                <w:sz w:val="28"/>
                <w:szCs w:val="28"/>
              </w:rPr>
              <w:t>Цель и основания проведения плановой пров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Сокольского муниципального района "Рабангская основная общеобразовательная школ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70085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ectioninfo"/>
                <w:sz w:val="28"/>
                <w:szCs w:val="28"/>
              </w:rPr>
              <w:t>Российская Федерация, 162130, Вологодская обл, Сокольский р-н, д.Литега,  дом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– выявление и предупреждение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е -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ункт 3 части 3 статьи 9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дошкольное образовательное учреждение Сокольского муниципального района "Детский сад общеразвивающего вида № 30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7008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ectioninfo"/>
                <w:sz w:val="28"/>
                <w:szCs w:val="28"/>
              </w:rPr>
              <w:t>Российская Федерация, 162130, Вологодская обл, Сокольский р-н, Сокол г, ул. Суворова, дом 18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– выявление и предупреждение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е -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ункт 3 части 3 статьи 9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559" w:right="567" w:gutter="0" w:header="0" w:top="85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ectioninfo">
    <w:name w:val="section__info"/>
    <w:qFormat/>
    <w:rPr/>
  </w:style>
  <w:style w:type="character" w:styleId="Sectiontitle">
    <w:name w:val="section__title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2AE08B6DE657A6216FB4B4AA7378E1C710CFEC6C5CFAED83E559B282DDD10ACED9D69D0C970492CC4D6527C8C4F1B45773813640A7A99w5fEO" TargetMode="External"/><Relationship Id="rId3" Type="http://schemas.openxmlformats.org/officeDocument/2006/relationships/hyperlink" Target="consultantplus://offline/ref=D082AE08B6DE657A6216FB4B4AA7378E1C710CFEC6C5CFAED83E559B282DDD10ACED9D69D0C970492CC4D6527C8C4F1B45773813640A7A99w5f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0:00Z</dcterms:created>
  <dc:creator>Отдел учета и отчетности</dc:creator>
  <dc:description/>
  <cp:keywords/>
  <dc:language>en-US</dc:language>
  <cp:lastModifiedBy>412-inet</cp:lastModifiedBy>
  <cp:lastPrinted>2020-12-28T10:05:00Z</cp:lastPrinted>
  <dcterms:modified xsi:type="dcterms:W3CDTF">2023-04-26T12:20:00Z</dcterms:modified>
  <cp:revision>2</cp:revision>
  <dc:subject/>
  <dc:title>Финансово-экономическое управление Сокольского муниципального района</dc:title>
</cp:coreProperties>
</file>