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АДМИНИСТРАЦИИ СОКОЛЬСКОГО МУНИЦИПАЛЬНОГО РАЙОНА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2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трольных мероприятий Финансово-экономического управления Сокольского муниципального округа Вологод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3 год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2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Ф от 27.02.2020 № 208,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 План контрольных мероприятий Финансово-экономического управления Сокольского муниципального округа на 2023 год, согласно приложению к настоящему приказ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начальник управления                                                                          Г.И. Шумил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инансово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кономическ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око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22  № 2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контрольных мероприятий Финансово-экономического управления Сокольского муниципального округа на 2023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2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"/>
        <w:gridCol w:w="3110"/>
        <w:gridCol w:w="3827"/>
        <w:gridCol w:w="1107"/>
        <w:gridCol w:w="187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ов (групп объектов) внутреннего муниципального финансового контро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контрольного мероприят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-</w:t>
            </w:r>
          </w:p>
          <w:p>
            <w:pPr>
              <w:pStyle w:val="Normal"/>
              <w:jc w:val="center"/>
              <w:rPr/>
            </w:pPr>
            <w:r>
              <w:rPr/>
              <w:t>ряем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начала проведения контрольного мероприят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firstLine="25"/>
              <w:jc w:val="center"/>
              <w:rPr/>
            </w:pPr>
            <w:r>
              <w:rPr/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Сокольского муниципального округа Вологод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осуществления расходов на обеспечение выполнения функций Управления образования Сокольского муниципального округа Вологодской обла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дошкольное образовательное учреждение Сокольского муниципального района "Детский сад комбинированного вида № 5 "Берёзк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общеобразовательное учреждение Сокольского муниципального района "Средняя общеобразовательная школа № 5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рка использования субсидий, предоставленных из бюджета Сокольского муниципального района  бюджетным (автономным) учреждения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2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общеобразовательное учреждение Сокольского муниципального района "Средняя общеобразовательная школа № 1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автономное общеобразовательное учреждение "Средняя общеобразовательная школа №9 имени В.Н.Власовой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, предоставленных из бюджета Сокольского муниципального района  бюджетным (автономным) учреждения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2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учреждение культуры Сокольского муниципального района "Центр народной культуры и художественных ремесел "Сокольский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 года</w:t>
            </w:r>
          </w:p>
        </w:tc>
      </w:tr>
      <w:tr>
        <w:trPr>
          <w:trHeight w:val="241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 общеобразовательное учреждение Сокольского муниципального района «Основная общеобразовательная школа №2 имени В.Н.Изюм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, предоставленных из бюджета Сокольского муниципального района  бюджетным (автономным) учреждения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2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3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общеобразовательное учреждение Сокольского муниципального района "Основная общеобразовательная школа № 10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, предоставленных из бюджета Сокольского муниципального района  бюджетным (автономным) учреждения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2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 2023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учреждение культуры Сокольского муниципального района "Краеведческий музей Сокольского район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2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общеобразовательное учреждение Сокольского муниципального района "Марковская основная общеобразовательная школ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, предоставленных из бюджета Сокольского муниципального района  бюджетным (автономным) учреждения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учреждение культуры Сокольского муниципального района  "Информационно-общественный и культурный центр Сокольского район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2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дошкольное образовательное учреждение Сокольского муниципального района "Детский сад № 27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, предоставленных из бюджета Сокольского муниципального района  бюджетным (автономным) учреждения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559" w:right="567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 Знак Знак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19:00Z</dcterms:created>
  <dc:creator>Отдел учета и отчетности</dc:creator>
  <dc:description/>
  <cp:keywords/>
  <dc:language>en-US</dc:language>
  <cp:lastModifiedBy>412-inet</cp:lastModifiedBy>
  <cp:lastPrinted>2022-12-12T15:29:00Z</cp:lastPrinted>
  <dcterms:modified xsi:type="dcterms:W3CDTF">2023-04-26T12:19:00Z</dcterms:modified>
  <cp:revision>2</cp:revision>
  <dc:subject/>
  <dc:title>Финансово-экономическое управление Сокольского муниципального района</dc:title>
</cp:coreProperties>
</file>