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1417"/>
        <w:gridCol w:w="1142"/>
      </w:tblGrid>
      <w:tr>
        <w:trPr>
          <w:trHeight w:val="322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3760</w:t>
            </w:r>
          </w:p>
        </w:tc>
      </w:tr>
      <w:tr>
        <w:trPr/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gridSpan w:val="8"/>
            <w:tcBorders/>
            <w:vAlign w:val="bottom"/>
          </w:tcPr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инансово-экономическое управление Сокольского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7360</w:t>
            </w:r>
          </w:p>
        </w:tc>
      </w:tr>
      <w:tr>
        <w:trPr/>
        <w:tc>
          <w:tcPr>
            <w:tcW w:w="273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46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редитель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38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521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 Балансу по форме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503730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 «Организационная структура учрежд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яснительная записка является неотъемлемой частью бухгалтерской  отчетности за 12 месяцев 2023 года, сформированной исходя из действующих в Российской Федерации правил бухгалтерского учета и отчет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1.2023 года количество учреждений – 52 единицы (50 бюджетных и 2 автономных учреждения). 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1.2024 года количество учреждений – 52 единицы (50 бюджетных и 2 автономных учреждения). </w:t>
      </w:r>
    </w:p>
    <w:p>
      <w:pPr>
        <w:pStyle w:val="Normal"/>
        <w:ind w:firstLine="540"/>
        <w:jc w:val="both"/>
        <w:rPr/>
      </w:pPr>
      <w:r>
        <w:rPr/>
        <w:t>В течение 12 месяцев 2023 года составы полномочий учреждений не изме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12 месяцев 2023 года полномочия по ведению бухгалтерского учета осуществлялись  МКУ СМО «Центр бухгалтерского учета». Специалисты учреждения в 2023 году осуществляют ведение бухгалтерского учета 52 учреждений, на основании заключенных соглашени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Бухгалтерский учет ведется автоматизированным способом с использованием программы ЕЦИС (Единая централизованная информационная система) в соответствии с Единой учетной политик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b/>
        </w:rPr>
        <w:t>Раздел 2 «Результаты деятельности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Техническое состояние имущества субъекта отчетности в целом удовлетворительное, степень износа колеблется от 30 до 50%, укомплектовано на 100%. Имущество используется эффективно, в соответствии с целевым назначением. Учреждения обеспечены основными фондами в соответствии с реальными потребностями с учётом специфики деятельности учреждений и требованиями контролирующих органов. Отдельные объекты требуют обновления, капитального и текущего ремонтов. Основные мероприятия по улучшению состояния и сохранности основных средств: проведение инвентаризации основных средств, реконструкция зданий, проведение капитальных, текущих ремонтов зданий и оборудования. Непригодные к дальнейшей эксплуатации объекты основных средств списываются с баланса в установленном порядке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Материальные запасы в учреждения поступают своевременно, в соответствии с потребностями учреждений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 «Анализ отчета об исполнении учреждением  плана его деятель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Отчет об исполнении учреждением плана его финансово-хозяйственной деятельности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 </w:t>
      </w:r>
      <w:r>
        <w:rPr>
          <w:b/>
        </w:rPr>
        <w:t>за счет собственных доходов учреждений (ф. 0503737-2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12 месяцев 2023 года запланированные объемы финансового обеспечения за счет собственных доходов учреждений по доходам составили 100 250 402,03  руб., исполнение составляет 100 250 402,03 руб., или 100 %.</w:t>
      </w:r>
    </w:p>
    <w:p>
      <w:pPr>
        <w:pStyle w:val="Normal"/>
        <w:ind w:firstLine="426"/>
        <w:jc w:val="both"/>
        <w:rPr/>
      </w:pPr>
      <w:r>
        <w:rPr/>
        <w:t xml:space="preserve">На отчетную дату (на 01.01.2024 года) запланированные объемы финансового обеспечения за счет собственных доходов учреждений по расходам составили 105 218 505,58 руб., исполнение составляет 96 308 246,22 руб., или 91,5%. </w:t>
      </w:r>
    </w:p>
    <w:p>
      <w:pPr>
        <w:pStyle w:val="Normal"/>
        <w:ind w:firstLine="426"/>
        <w:jc w:val="both"/>
        <w:rPr/>
      </w:pPr>
      <w:r>
        <w:rPr/>
        <w:t>Направления расходования средств:</w:t>
      </w:r>
    </w:p>
    <w:p>
      <w:pPr>
        <w:pStyle w:val="Normal"/>
        <w:jc w:val="both"/>
        <w:rPr/>
      </w:pPr>
      <w:r>
        <w:rPr/>
        <w:t>- на выплаты персоналу муниципальных учреждений, утверждены плановые назначения в сумме 25 373 141,56 руб., исполнены плановые назначения по фактической потребности в сумме 25 148 393,97  руб. (исполнение 99,1 %, отклонение  - 224 747,59 руб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а закупку товаров, работ и услуг для обеспечения муниципальных нужд, утверждены плановые назначения в сумме 79 440 613,61 руб., исполнены плановые назначения в сумме 70 755 101,84 руб. (исполнение 89,1%, отклонение в сумме  - 8 685 511,77 руб.);</w:t>
      </w:r>
    </w:p>
    <w:p>
      <w:pPr>
        <w:pStyle w:val="Normal"/>
        <w:tabs>
          <w:tab w:val="clear" w:pos="708"/>
          <w:tab w:val="left" w:pos="9214" w:leader="none"/>
        </w:tabs>
        <w:ind w:firstLine="284"/>
        <w:jc w:val="both"/>
        <w:rPr/>
      </w:pPr>
      <w:r>
        <w:rPr/>
        <w:t>- на иные бюджетные ассигнования (исполнение судебных актов, уплата налогов, сборов и иных платежей), утверждены плановые назначения в сумме 404 750,41  руб., исполнены плановые назначения в сумме 404 750,41  руб. (исполнение 100 %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</w:rPr>
        <w:t>Отчет об исполнении учреждением плана его финансово-хозяйственной деятельности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 </w:t>
      </w:r>
      <w:r>
        <w:rPr>
          <w:b/>
        </w:rPr>
        <w:t>за счет субсидий на выполнение государственного (муниципального задания) (ф. 0503737-4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 состоянию на 01.01.2024 года запланированные объемы финансового обеспечения выполнения муниципального задания на оказание муниципальных услуг учреждениями Сокольского муниципального округа, по доходам составили 1 128 053 866,36 руб., исполнение составило 1 128 053 866,36 рублей, или 100 % от назначений.</w:t>
      </w:r>
    </w:p>
    <w:p>
      <w:pPr>
        <w:pStyle w:val="Normal"/>
        <w:ind w:firstLine="360"/>
        <w:jc w:val="both"/>
        <w:rPr/>
      </w:pPr>
      <w:r>
        <w:rPr/>
        <w:t>Предоставление субсидий на финансовое обеспечение выполнения муниципального задания учреждениям за 12 месяцев 2023 года по плановым назначениям осуществляется за счет следующих источников финансировани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) за счет средств субвенций из областного бюджета, запланированные  объемы  - в сумме 692 648 141,10 руб., исполнение – 692 648 141,10 руб., или 100% от назначений. Средства субвенций направлялись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обеспечение дошкольного образования в бюджетных дошкольных образовательных учреждениях Сокольского муниципального округа в сумме                                276 936 700,00 руб., исполнение – 276 936 700,00 руб. (исполнение 100%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обеспечение общеобразовательного процесса в муниципальных образовательных организациях Сокольского муниципального округа в сумме 370 076 976,04 руб. (исполнение  - 370 076 976,04 руб. или 100%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в сумме 24 615 600,00 руб. (исполнение  - 24 615 600,00 руб., или 100%)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на обеспечение льготным питанием обучающихся по очной форме обучения в</w:t>
      </w:r>
      <w:r>
        <w:rPr>
          <w:color w:val="FF0000"/>
        </w:rPr>
        <w:t xml:space="preserve"> </w:t>
      </w:r>
      <w:r>
        <w:rPr/>
        <w:t xml:space="preserve">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, назначения в сумме </w:t>
      </w:r>
      <w:r>
        <w:rPr>
          <w:color w:val="365F91"/>
        </w:rPr>
        <w:t>18 129 600,00</w:t>
      </w:r>
      <w:r>
        <w:rPr/>
        <w:t xml:space="preserve"> руб., исполнение 18 129 600,00 руб. или 100%.</w:t>
      </w:r>
    </w:p>
    <w:p>
      <w:pPr>
        <w:pStyle w:val="Normal"/>
        <w:ind w:firstLine="360"/>
        <w:jc w:val="both"/>
        <w:rPr/>
      </w:pPr>
      <w:r>
        <w:rPr/>
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назначения в сумме 3 009 651,10 руб., исполнение 3 009 651,10 руб. или 100%;</w:t>
      </w:r>
    </w:p>
    <w:p>
      <w:pPr>
        <w:pStyle w:val="Normal"/>
        <w:ind w:firstLine="360"/>
        <w:jc w:val="both"/>
        <w:rPr/>
      </w:pPr>
      <w:r>
        <w:rPr/>
        <w:t xml:space="preserve">2) за счет средств дотации из областного бюджета на частичную компенсацию дополнительных расходов на повышение оплаты труда работников бюджетной сферы, по реализации расходных обязательств в части обеспечения выплаты заработной платы работникам муниципальных учреждений, назначения в сумме 191 057 500,00 рублей, исполнение 191 057 500,00 руб., или 100%; </w:t>
      </w:r>
    </w:p>
    <w:p>
      <w:pPr>
        <w:pStyle w:val="Normal"/>
        <w:ind w:firstLine="360"/>
        <w:jc w:val="both"/>
        <w:rPr/>
      </w:pPr>
      <w:r>
        <w:rPr/>
        <w:t>3) за счет средств бюджета округа  утверждены плановые назначения в сумме 244 348 225,26 руб. (исполнение – 244 348 225,26 руб., или 100 % от назначений), в том числе: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</w:t>
      </w:r>
      <w:r>
        <w:rPr/>
        <w:t>на обеспечение дошкольного образования в бюджетных дошкольных образовательных учреждениях Сокольского муниципального округа, утверждены плановые назначения в сумме 60 403 957,68 руб., исполнено – 60 403 957,68 руб., или 100%;</w:t>
      </w:r>
    </w:p>
    <w:p>
      <w:pPr>
        <w:pStyle w:val="Normal"/>
        <w:ind w:firstLine="360"/>
        <w:jc w:val="both"/>
        <w:rPr/>
      </w:pPr>
      <w:r>
        <w:rPr/>
        <w:t>на организацию предоставления общедоступного и бесплатного начального общего, основного общего, среднего общего образования в муниципальных общеобразовательных учреждениях (школах), утверждены плановые назначения в  сумме 74 926 837,15 руб., исполнено – 74 926 837,15 руб., или 100%;</w:t>
      </w:r>
    </w:p>
    <w:p>
      <w:pPr>
        <w:pStyle w:val="Normal"/>
        <w:ind w:firstLine="360"/>
        <w:jc w:val="both"/>
        <w:rPr/>
      </w:pPr>
      <w:r>
        <w:rPr/>
        <w:t>на предоставление льготного питания детям ДНР, ЛНР, Украины, обучающимся в общеобразовательных организациях и на предоставление льготного питания детям мобилизованных граждан и добровольцев, обучающимся в общеобразовательных организациях, утверждены плановые назначения в сумме 1 234 129,95 руб., исполнено – 1 234 129,95 руб., или 100%;</w:t>
      </w:r>
    </w:p>
    <w:p>
      <w:pPr>
        <w:pStyle w:val="Normal"/>
        <w:ind w:firstLine="426"/>
        <w:jc w:val="both"/>
        <w:rPr/>
      </w:pPr>
      <w:r>
        <w:rPr/>
        <w:t xml:space="preserve">на предоставление дополнительного образования детей, организацию и обеспечение подготовки спортивного резерва: </w:t>
      </w:r>
    </w:p>
    <w:p>
      <w:pPr>
        <w:pStyle w:val="Normal"/>
        <w:ind w:firstLine="360"/>
        <w:jc w:val="both"/>
        <w:rPr/>
      </w:pPr>
      <w:r>
        <w:rPr/>
        <w:t>- БОУ ДО СМР «ДДТ» -  утверждены плановые назначения в сумме 7 158 544,42 руб., исполнено 7 158 544,42 руб., или 100%;</w:t>
      </w:r>
    </w:p>
    <w:p>
      <w:pPr>
        <w:pStyle w:val="Normal"/>
        <w:ind w:firstLine="360"/>
        <w:jc w:val="both"/>
        <w:rPr/>
      </w:pPr>
      <w:r>
        <w:rPr/>
        <w:t>- музыкальным школам (БУ ДО СМО «Сокольская школа искусств» и БУ ДО СМО «Кадниковская детская школа искусств имени В.А.Гаврилина») –                         утверждены плановые назначения – 11 994 036,23 руб., исполнение – 11 994 036,23 руб. или 100 %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БУ СМО СШ №1 «Сухона» и МАУ «Спорт-Центр-Сокол» - утверждены плановые назначения в сумме 38 057 155,20руб., исполнено – 38 057 155,20 руб., или 100%;</w:t>
      </w:r>
    </w:p>
    <w:p>
      <w:pPr>
        <w:pStyle w:val="Normal"/>
        <w:ind w:firstLine="360"/>
        <w:jc w:val="both"/>
        <w:rPr/>
      </w:pPr>
      <w:r>
        <w:rPr/>
        <w:t>по созданию условий для организации досуга и обеспечению жителей услугами организаций культуры, библиотечного и музейного обслуживания населения:</w:t>
      </w:r>
    </w:p>
    <w:p>
      <w:pPr>
        <w:pStyle w:val="Normal"/>
        <w:ind w:firstLine="426"/>
        <w:jc w:val="both"/>
        <w:rPr/>
      </w:pPr>
      <w:r>
        <w:rPr/>
        <w:t xml:space="preserve">- БУК СМО «Культурный центр», БУК СМО ЦНК и ХР «Сокольский», БУК СМО «Сокольский районный музей», БУК СМО «Сокольская районная ЦБС», БУК СМО ДК «Солдек», БУК СМО «Кадниковский дом культуры» утверждены плановые назначения в сумме – 38 487 208,17руб., исполнение в сумме 38 487 208,17 руб., или 100 %. </w:t>
      </w:r>
    </w:p>
    <w:p>
      <w:pPr>
        <w:pStyle w:val="Normal"/>
        <w:ind w:firstLine="426"/>
        <w:jc w:val="both"/>
        <w:rPr/>
      </w:pPr>
      <w:r>
        <w:rPr/>
        <w:t>- РЦ «МИГ», утверждены плановые назначения в сумме 3 632 815,74 руб., исполнены в сумме 3 632 815,74 руб., или 100%;</w:t>
      </w:r>
    </w:p>
    <w:p>
      <w:pPr>
        <w:pStyle w:val="Normal"/>
        <w:ind w:firstLine="426"/>
        <w:jc w:val="both"/>
        <w:rPr/>
      </w:pPr>
      <w:r>
        <w:rPr/>
        <w:t>- на организацию предупреждения и ликвидации последствий ЧС -  БУ защиты в ЧС СМО «Аварийно-спасательная служба», утверждены плановые назначения в сумме – 8 453 540,72 руб., исполнено – 8 453 540,72 руб., или 100%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В целом, за 12 месяцев 2023 года запланированные объемы финансового обеспечения выполнения муниципального задания для учреждений Сокольского муниципального округа по расходам составили 1 161 078 915,19 руб., исполнение составляет  1 138 680 001,07 руб., или 98,1 %. Направления расходования средств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на выплаты персоналу муниципальных учреждений, утверждены плановые назначения в сумме 986 088 436,40 руб., исполнены плановые назначения по фактической потребности в сумме 969 580 473,58 руб. (исполнение 98,3%); </w:t>
      </w:r>
    </w:p>
    <w:p>
      <w:pPr>
        <w:pStyle w:val="Normal"/>
        <w:ind w:firstLine="360"/>
        <w:jc w:val="both"/>
        <w:rPr/>
      </w:pPr>
      <w:r>
        <w:rPr/>
        <w:t>- на закупку товаров, работ и услуг для обеспечения муниципальных нужд, утверждены плановые назначения в сумме 144 775 468,18 руб., исполнены плановые назначения в сумме 143 585 105,13 руб. (исполнение 99,2 %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социальное обеспечение и иные выплаты населению, утверждены плановые назначения в сумме 23 062 309,85 руб., исполнены плановые назначения в сумме 19 260 092,6 руб. (исполнение 83,5 %);</w:t>
      </w:r>
    </w:p>
    <w:p>
      <w:pPr>
        <w:pStyle w:val="Normal"/>
        <w:ind w:firstLine="360"/>
        <w:jc w:val="both"/>
        <w:rPr/>
      </w:pPr>
      <w:r>
        <w:rPr/>
        <w:t>- на иные бюджетные ассигнования (уплата налогов, сборов и иных платежей), утверждены плановые назначения в сумме 7 152 700,76 руб., исполнены плановые назначения в сумме 6 254 329,76 руб. (исполнение 87,4 %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тчет об исполнении учреждением плана его финансово-хозяйственной деятельности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 </w:t>
      </w:r>
      <w:r>
        <w:rPr>
          <w:b/>
        </w:rPr>
        <w:t>за счет субсидий на иные цели  (ф. 0503737-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года на реализацию учреждениями Сокольского муниципального округа мероприятий, финансовое обеспечение которых реализуется за счет субсидий на иные цели, утверждены назначения по доходам в сумме 278 169 054,86 руб. </w:t>
      </w:r>
    </w:p>
    <w:p>
      <w:pPr>
        <w:pStyle w:val="Normal"/>
        <w:ind w:firstLine="709"/>
        <w:jc w:val="both"/>
        <w:rPr/>
      </w:pPr>
      <w:r>
        <w:rPr/>
        <w:t xml:space="preserve">Исполнены назначения по доходам в сумме 268 988 903,72 руб. (исполнение 96,7 % от назначений). </w:t>
      </w:r>
    </w:p>
    <w:p>
      <w:pPr>
        <w:pStyle w:val="Normal"/>
        <w:ind w:firstLine="709"/>
        <w:jc w:val="both"/>
        <w:rPr/>
      </w:pPr>
      <w:r>
        <w:rPr/>
        <w:t>Субсидии предоставлены учреждениям (доходы учреждений) из следующих источников:</w:t>
      </w:r>
    </w:p>
    <w:p>
      <w:pPr>
        <w:pStyle w:val="Normal"/>
        <w:ind w:firstLine="709"/>
        <w:jc w:val="both"/>
        <w:rPr/>
      </w:pPr>
      <w:r>
        <w:rPr/>
        <w:t>средства федерального и областного бюджетов (средства субсидий, субвенций, иных межбюджетных трансфертов), назначения в сумме 156 824 585,08 рублей, исполнение в сумме – 155 261 377,98 руб. руб., или на 99% от назначений Неисполненные назначения – 1 563 207,10 рублей;</w:t>
      </w:r>
    </w:p>
    <w:p>
      <w:pPr>
        <w:pStyle w:val="Normal"/>
        <w:ind w:firstLine="709"/>
        <w:jc w:val="both"/>
        <w:rPr/>
      </w:pPr>
      <w:r>
        <w:rPr/>
        <w:t>средства за счет собственных доходов бюджета округа, назначения в сумме 121 344 469,78 руб., исполнение в сумме – 113 727 525,74 руб., или 93,7%. Неисполненные назначения – 7 616 944,04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значения по расходам исполнены в сумме 269 008 615,60 руб. (исполнение 95,9 % от назначений в сумме 280 472 519,08 руб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я расходования средст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 выплаты персоналу муниципальных учреждений, утверждены плановые назначения в сумме 1 135 492,71 руб., исполнение – 1 135 492,71 (исполнение 100 %); </w:t>
      </w:r>
    </w:p>
    <w:p>
      <w:pPr>
        <w:pStyle w:val="Normal"/>
        <w:ind w:firstLine="709"/>
        <w:jc w:val="both"/>
        <w:rPr/>
      </w:pPr>
      <w:r>
        <w:rPr/>
        <w:t>- на закупку товаров, работ и услуг для обеспечения муниципальных нужд, утверждены плановые назначения в сумме 266 313 086,56 руб., исполнены плановые назначения в сумме 255 842 847,58 (исполнение 96,1 %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социальное обеспечение и иные выплаты населению, утверждены плановые назначения в сумме 11 077 429,27 руб. (исполнение  - 10 083 764,77 руб., или 91,0 %),</w:t>
      </w:r>
    </w:p>
    <w:p>
      <w:pPr>
        <w:pStyle w:val="Normal"/>
        <w:ind w:firstLine="360"/>
        <w:jc w:val="both"/>
        <w:rPr/>
      </w:pPr>
      <w:r>
        <w:rPr/>
        <w:t>- на иные бюджетные ассигнования (уплата налогов, сборов и иных платежей), утверждены плановые назначения в сумме 1 946 510,54 руб., исполнены плановые назначения в сумме 1 946 510,54 руб. (исполнение 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оке 591формы (код аналитики 510 графа 4)  показана общая  сумма 106099,18 руб. в том числе:</w:t>
      </w:r>
    </w:p>
    <w:p>
      <w:pPr>
        <w:pStyle w:val="Normal"/>
        <w:ind w:firstLine="709"/>
        <w:jc w:val="both"/>
        <w:rPr/>
      </w:pPr>
      <w:r>
        <w:rPr/>
        <w:t>- в том числе  в связи с возвратом в 2023 году денежных средств, за неправомерное использование средств по оплате невыполненных работ (оказанных услуг):</w:t>
      </w:r>
    </w:p>
    <w:p>
      <w:pPr>
        <w:pStyle w:val="Normal"/>
        <w:ind w:firstLine="709"/>
        <w:jc w:val="both"/>
        <w:rPr/>
      </w:pPr>
      <w:r>
        <w:rPr/>
        <w:t>- сумма 100 695,00 руб. - субсидий на иные цели, по договору на оказание услуг по организацию бесплатного горячего питания обучающихся по образовательным программам начального образования (1-4 классов) витаминизация от 10.01.2022, заключенного  с ИП Эльпериным Э.В.;</w:t>
      </w:r>
    </w:p>
    <w:p>
      <w:pPr>
        <w:pStyle w:val="Normal"/>
        <w:ind w:firstLine="709"/>
        <w:jc w:val="both"/>
        <w:rPr/>
      </w:pPr>
      <w:r>
        <w:rPr/>
        <w:t>- сумма 950,00 руб. –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сумма 1 696,00 руб. – субсидий на обеспечение  питанием обучающихся с ОВЗ, не проживающих в организациях, осуществляющих образовательную деятельность по адаптированным  основным образовательным программ;</w:t>
      </w:r>
    </w:p>
    <w:p>
      <w:pPr>
        <w:pStyle w:val="Normal"/>
        <w:ind w:firstLine="709"/>
        <w:jc w:val="both"/>
        <w:rPr/>
      </w:pPr>
      <w:r>
        <w:rPr/>
        <w:t>- сумма 581.18 руб. – субсидий на реконструкцию, капитальный ремонт  и ремонт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умма 1 992,00 руб. -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БОУ СМО «Марковская ООШ»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мма 185,00 руб.  - субсидий на обеспечение  питанием обучающихся с ОВЗ, не проживающих в организациях, осуществляющих образовательную деятельность по адаптированным  основным образовательным программ (БДОУ СМО «Детский сад № 27»);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троке 592формы (код аналитики 610 графа 4)  показаны  суммы:</w:t>
      </w:r>
    </w:p>
    <w:p>
      <w:pPr>
        <w:pStyle w:val="Normal"/>
        <w:ind w:firstLine="360"/>
        <w:jc w:val="both"/>
        <w:rPr/>
      </w:pPr>
      <w:r>
        <w:rPr/>
        <w:t>- 470546,23 руб. В связи с отсутствием потребности, возврат остатка субсидии на обеспечения питания детей с ОВЗ, не проживающих в организациях, осуществляющих образовательную деятельность по адаптированным основным образовательным программам, и неизрасходованный на 1 января 2023 года;</w:t>
      </w:r>
    </w:p>
    <w:p>
      <w:pPr>
        <w:pStyle w:val="Normal"/>
        <w:ind w:firstLine="709"/>
        <w:jc w:val="both"/>
        <w:rPr/>
      </w:pPr>
      <w:r>
        <w:rPr/>
        <w:t>- сумма 100 695,00 руб. - субсидий на иные цели, по договору на оказание услуг по организацию бесплатного горячего питания обучающихся по образовательным программам начального образования (1-4 классов) витаминизация от 10.01.2022, заключенного  с ИП Эльпериным Э.В.;</w:t>
      </w:r>
    </w:p>
    <w:p>
      <w:pPr>
        <w:pStyle w:val="Normal"/>
        <w:ind w:firstLine="709"/>
        <w:jc w:val="both"/>
        <w:rPr/>
      </w:pPr>
      <w:r>
        <w:rPr/>
        <w:t>- сумма 950,00 руб. –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сумма 1 696,00 руб. – субсидий на обеспечение  питанием обучающихся с ОВЗ, не проживающих в организациях, осуществляющих образовательную деятельность по адаптированным  основным образовательным программ;</w:t>
      </w:r>
    </w:p>
    <w:p>
      <w:pPr>
        <w:pStyle w:val="Normal"/>
        <w:ind w:firstLine="709"/>
        <w:jc w:val="both"/>
        <w:rPr/>
      </w:pPr>
      <w:r>
        <w:rPr/>
        <w:t>- сумма 581.18 руб. – субсидий на реконструкцию, капитальный ремонт  и ремонт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умма 1 992,00 руб. -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БОУ СМО «Марковская ООШ»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мма 185,00 руб.  - субсидий на обеспечение  питанием обучающихся с ОВЗ, не проживающих в организациях, осуществляющих образовательную деятельность по адаптированным  основным образовательным программ (БДОУ СМО «Детский сад № 27»)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сидии предоставлены учреждениям на следующие цели:</w:t>
      </w:r>
    </w:p>
    <w:p>
      <w:pPr>
        <w:pStyle w:val="Normal"/>
        <w:ind w:firstLine="708"/>
        <w:jc w:val="both"/>
        <w:rPr/>
      </w:pPr>
      <w:r>
        <w:rPr/>
        <w:t>1. Реконструкция, капитальный ремонт и ремонт общеобразовательных организаций. За счет средств бюджета округа утверждены плановые назначения в сумме 28 726 792,29 руб., исполнено на отчетную дату – 27 707 118,02 руб. (исполнение 96,5%). Произведена оплата выполненных работ (ремонты, капремонты) в детских садах, школах и ДДТ округа, оплата по разработке ПСД, приобретение стройматериалов, основных средств и др. За счет субсидии на иные цели предусмотрены средства в размере 28 107 223,53руб. на капремонт кровли здания бюджетного учреждения ДДТ, исполнено  на отчетную дату– 21 575 507,03 руб. (исполнение 76,8%) ;</w:t>
      </w:r>
    </w:p>
    <w:p>
      <w:pPr>
        <w:pStyle w:val="Normal"/>
        <w:ind w:firstLine="708"/>
        <w:jc w:val="both"/>
        <w:rPr/>
      </w:pPr>
      <w:r>
        <w:rPr/>
        <w:t>2. Реализация мероприятий по модернизации библиотек в части комплектования книжных фондов библиотек муниципальных образований. На отчетную дату утверждены плановые назначения в сумме 378 000,00 руб., исполнено 378 000,00 руб., или 100,0%. Приобретены книги и периодические издания для библиотечного фонда БУК СМО «Сокольская районная ЦБС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Возмещение расходов по оплате жилого помещения, отопления и освещения отдельным категориям граждан, проживающих и работающих в сельской местности. Утверждены плановые назначения в сумме 877 575,79 руб., исполнены на 100,0 % в сумме 877 575,79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Материально-техническое оснащение музея. За счет собственных доходов бюджета округа, предусмотрены плановые назначения в сумме 741 304,80 руб., исполнение 741 304,80 руб., что составляет 100% (приобретение интерактивных экспонатов);</w:t>
      </w:r>
    </w:p>
    <w:p>
      <w:pPr>
        <w:pStyle w:val="Normal"/>
        <w:ind w:firstLine="708"/>
        <w:jc w:val="both"/>
        <w:rPr/>
      </w:pPr>
      <w:r>
        <w:rPr/>
        <w:t>5. Техническое оснащение муниципальных музеев. За счет собственных доходов бюджета округа, предусмотрены плановые назначения в сумме 6 033 980,60 руб., исполнение 6 033 980,60 руб., или 100,0%. Информация о средствах, предусмотренных на 2023 год  привед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417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 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3 0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6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6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3 9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3 9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обретено и поставлено фондовое оборудование, демонстрационное оборудование (трибуна), климатическое оборудование, оборудование для фотофиксации, экспозиционное оборудование, звуковое оборудование, ламинаторы, интерактивная примерочная,  гигрометры, МФУ.</w:t>
      </w:r>
    </w:p>
    <w:p>
      <w:pPr>
        <w:pStyle w:val="Normal"/>
        <w:ind w:firstLine="709"/>
        <w:jc w:val="both"/>
        <w:rPr/>
      </w:pPr>
      <w:r>
        <w:rPr/>
        <w:t>6. Материально-техническое оснащение учреждений культурно-досугового типа. За счет собственных доходов бюджета округа предусмотрены плановые назначения в сумме 7 000 640,14 руб., исполнены назначения в сумме 7 000 640,14 руб., или 100,0%. Средства направлены на оплату выполненных услуг по составлению проектно-сметной документации на капитальный ремонт, проверку достоверности сметной стоимости, по строительному контролю капитального ремонта, оплату выполненных работ по текущему ремонту и капитальному ремонту зданий.</w:t>
      </w:r>
    </w:p>
    <w:p>
      <w:pPr>
        <w:pStyle w:val="Normal"/>
        <w:ind w:firstLine="708"/>
        <w:jc w:val="both"/>
        <w:rPr/>
      </w:pPr>
      <w:r>
        <w:rPr/>
        <w:t>7. Участие в обеспечении подготовки спортивного резерва для спортивных сборных команд Вологодской области. Утверждены плановые назначения в сумме 817 444,44 руб. (в т.ч. средства субсидии из областного бюджета в сумме 735 700,00 руб.) Средства запланированы на оплату расходов по участию в подготовке спортивного резерва для сборных команд Вологодской области -  расходов, связанных с подготовкой к соревнованиям, участием в соревнованиях, приобретением оборудования (в рамках реализации национального проекта «Демография», федеральный проект «Спорт-норма жизни»). Исполнение на отчетную дату составило 100,0% в сумме 817 444,44 руб. (средства направлены на оплату оказанных услуг за питание и проживание спортсменов, приобретение спортивной формы, спортивного инвентаря и оборудования). Информация о средствах, предусмотренных на 2023 год  приведена в таблице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7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4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4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Средства из бюджета округа на реализацию указанного мероприятия национального проекта предоставлены в виде субсидии на иные цели бюджетному учреждению  - БУ ДО СМО СШ № 1 "Сухона", автономному учреждению -  МАУ «СЦ-Сокол». </w:t>
      </w:r>
    </w:p>
    <w:p>
      <w:pPr>
        <w:pStyle w:val="Normal"/>
        <w:ind w:firstLine="709"/>
        <w:jc w:val="both"/>
        <w:rPr/>
      </w:pPr>
      <w:r>
        <w:rPr/>
        <w:t>8. Строительство, реконструкция, капитальный ремонт и ремонт общеобразовательных организаций. За счет средств субсидии из областного бюджета  и средств бюджета округа назначено бюджетных ассигнований в сумме  806 102,39 руб. на капитальный ремонт общеобразовательных организаций.  Исполнение 806 033,19 руб., или 99,99% , средства направлены на оплату за  ремонт помещения столовой,  1 этаж, 2 этаж БОУ СМО «СОШ № 1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Организация бесплатного горячего питания обучающихся, получающих начальное общее образование в муниципальных образовательных организациях, в т.ч. за счет средств субсидии из федерального и областного бюджета. Горячим питанием обеспечиваются обучающиеся 1-4 классов школ округа. Информация о средствах, предусмотренных на 2023 год  приведена в таблице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1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79 1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79 1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7 8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7 8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0 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0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color w:val="00B050"/>
        </w:rPr>
        <w:t xml:space="preserve">    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10. Реализация мероприятий по трудоустройству несовершеннолетних граждан. Утверждены плановые назначения в сумме 607 611,35 руб., исполнение 607 611,35 руб., или 100,0% Субсидии на иные цели учреждениям предоставлены в рамках реализации мероприятий муниципальной программы "Развитие образования в Сокольском муниципальном округе на 2023-2027 годы". Реализация мероприятий проходит в 5 школах округа: БОУ СМО «ООШ № 2», БОУ СМО «СОШ № 5», МАОУ «СОШ № 9»  БОУ СМО «Кадниковская СОШ»,  БОУ СМО «Рабангская ООШ».</w:t>
      </w:r>
    </w:p>
    <w:p>
      <w:pPr>
        <w:pStyle w:val="Normal"/>
        <w:ind w:firstLine="709"/>
        <w:jc w:val="both"/>
        <w:rPr/>
      </w:pPr>
      <w:r>
        <w:rPr/>
        <w:t>11. Организация профильных смен в каникулярное время, с максимальным охватом подростков, состоящих на учете в органах внутренних дел и комиссии по делам несовершеннолетних и защите их прав, находящихся в социально-опасном положении. Утверждены плановые назначения в сумме 50 000,00 руб., исполнено на отчетную дату – 50 000,00 руб., или 100,0 %. Средства направлены на проведение мероприятий в рамках организации профильных смен, приобретение продуктов, расходных материалов и канцтов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 Организация каникулярного отдыха детей (Сохранение и развитие сети лагерей дневного пребывания детей и профильных сборов). В рамках реализации муниципальной программы муниципальной программы "Развитие образования в Сокольском муниципальном округе на 2023-2027 годы", утверждены плановые назначения на мероприятие: Организация каникулярного отдыха детей в сумме 1 218 400,00 руб., исполнение 1 218 400,00 руб. или 100,0%. </w:t>
      </w:r>
    </w:p>
    <w:p>
      <w:pPr>
        <w:pStyle w:val="Normal"/>
        <w:ind w:firstLine="709"/>
        <w:jc w:val="both"/>
        <w:rPr/>
      </w:pPr>
      <w:r>
        <w:rPr/>
        <w:t>13. По основному мероприятию « Государственная поддержка лучших сельских учреждений культуры и лучших работников сельских учреждений культуры», утверждены и исполнены плановые назначения в сумме 104 170,00 руб. (исполнение 100%). Средства направлены на приобретение звукового оборудования БУК СМО КЦ «Сухонский» для Архангельского ДК (реализация национального проекта «Культура», федеральный проект «Творческие люди»). Информация о средствах, предусмотренных на 2023 год  приведена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27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14. Материально-техническое оснащение учреждений физкультурно-спортивной направленности. Средства в сумме 12 432 193,54 руб. за счет собственных доходов бюджета округа, предоставлены в виде субсидий на иные цели БУ ДО СМО СШ №1 «Сухона» и МАУ «СЦ-Сокол», исполнение 12 432 193,54 руб., или  100,0%.</w:t>
      </w:r>
      <w:r>
        <w:rPr>
          <w:b/>
        </w:rPr>
        <w:t xml:space="preserve"> </w:t>
      </w:r>
      <w:r>
        <w:rPr/>
        <w:t xml:space="preserve">Средства запланированы на оплату выполненных работ по ремонту помещений спортшколы (проведение ремонтных работ, приобретение оборудования, информационных стендов в музей спортшколы); по учреждению МАУ «СЦ-Сокол» (изготовление вывески, приобретение спортивного инвентаря и спортивной формы,  ПСД на парк культуры, ограждение ФОКа, информационного стенда и прочего оборудования для Ледового дворца «Сокол-Арена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Модернизация (капитальный ремонт, реконструкция) муниципальных детских школ искусств по видам искусств. Утверждены плановые назначения в сумме 76 549 379,65 руб., исполнение 76 549 379,65 руб., или 100%, средства направлены на  капремонт БУ ДО СМО "Сокольская ДШИ". Информация о средствах, предусмотренных на 2023 год  приведена в таблице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41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 6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9 6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49 3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49 3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6. Материально-техническое оснащение библиотек, утверждены бюджетные назначения за счет собственных средств бюджета округа в сумме 1 166 888,71 руб. и исполнены плановые назначения в сумме 1 166 888,71 руб., или 100,0%, средства направлены на разработку ПСД на ремонт помещений Двиницкой и Биряковской библиотек, разработка ПСД на выполнение работ по монтажу КТС в зданиях БУК СМО "Сокольская ЦБС",  на разработку научно-проектной документации на работы по сохранению объекта культурного наследия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7.Обеспечение развития и укрепления материально-технической базы муниципальных учреждений отрасли культиуры бюджетные назначения в общей сумме 10 772 604,17 руб.,  исполнение 10 763 847,50 руб., или 99,9%. Информация о средствах, предусмотренных на 2023 год  приведена в таблиц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276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3 2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2 6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3 8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а направлены: на капитальный ремонт Биряковского ДК (ремонт и утепление кровли ДК, установка снегозадержателей, ремонт санузла); БУК СМО «Сокольская ЦБС» - капитальный ремонт помещения Чучковской ЦБ,  приобретение интерактивной панели, мебели, телевизора, ноутбука, МФУ, компьютер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8. Материально-техническое оснащение учреждений дополнительного образования детей в сфере культуры. Утверждены плановые назначения в сумме 8 978 518,21 руб., исполнение 8 978 518,21 руб., или 100 %, средства направлены:  БОУ ДО СМО «Кадниковская ДШИ» в сумме 2 168 259,23руб. на капитальный ремонт здания (замена оконных блоков, устройство полов, приобретение линолиума,  ремонт входной группы), приобретение учебной литературы и мебели; БОУ ДОД СМО «Сокольская ДШИ» в сумме 6 810 258,98руб.  на приобретение музыкальных инструментов, мебели, офисных кресел, жалюзи, интерактивной сенсорной панели.</w:t>
      </w:r>
    </w:p>
    <w:p>
      <w:pPr>
        <w:pStyle w:val="Normal"/>
        <w:ind w:firstLine="708"/>
        <w:jc w:val="both"/>
        <w:rPr/>
      </w:pPr>
      <w:r>
        <w:rPr/>
        <w:t>19. Капитальный ремонт учреждений дополнительного образования детей в сфере культуры.  Утверждены плановые назначения в сумме 1 460 836,26 руб., исполнение 1 460 836,26 руб., или 100% (оплата экспертизы ПСД капремонта здания, строительный контроль, приобретение и установка дизайн-конструкции). Собственные средства бюджета округа освоены БОУ ДОД СМО «Сокольская ДШИ» и БОУ ДОД СМО «Кадниковская ДШ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 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. Утверждены плановые назначения в сумме 666 666,66 рублей, в т.ч. за счет средств субсидии из областного бюджета  в сумме 600 000,00 руб. и софинасирования из бюджета округа в сумме 66 666,66 руб., средства предоставлены в виде субсидии на иные цели БУ СМР СШ №1 «Сухона» (на оплату услуг по организации и проведению спортивных занятий – проведение занятий «Народными тренерами»). Исполнение на отчетную дату – 666 666,66руб. (в т.ч. средства областного бюджета – 600 000,00 руб.), или 100 %.</w:t>
      </w:r>
    </w:p>
    <w:p>
      <w:pPr>
        <w:pStyle w:val="Normal"/>
        <w:ind w:firstLine="708"/>
        <w:rPr/>
      </w:pPr>
      <w:r>
        <w:rPr/>
        <w:t>21. Реализация мероприятий по обустройству объектов городской и сельской инфраструктуры для занятий физической культурой и спортом. Утверждены плановые назначения в сумме 6 069 532,39 руб., исполнение 6 044 755,59руб., или 99,6%, средства направлены на оплату освещенная тропы здоровья по адресу: г. Сокол ул. Водников, д.31 БУ ДО СМО СШ №1»Сухона». Информация о средствах, предусмотренных на 2023 год  приведена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826 75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2 9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8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53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4 75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2.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  Утверждены плановые назначения в сумме 10 615 250,00 руб. Исполнение на отчетную дату – 10 615 250,00 руб., или  100,0%. Информация о средствах, предусмотренных на 2023 год  привед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 Бюджетные ассигнования освоены БОУ СМО «СОШ №3» (капремонт спортзала, приобретение спортивного оборудования и спортивного инвентаря). Утверждены бюджетные назначения в сумме 2 142 931,69 руб., исполнение 2 142 931,69 руб., или 100%. Информация о средствах, предусмотренных на 2023 год  приведена в таблиц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5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 5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2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42 93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 93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Капитальный ремонт и ремонт объектов культуры. Утверждены плановые назначения в сумме 4 133 633,42 руб., исполнение составило 4 133 633,42 руб., или 100%. Бюджетные ассигнования предусмотрены и направлены: на капитальный ремонт Кадниковского музея (ремонт печи, корректировка НПД, подготовка техзадания); на капитальный ремонт и ремонт объектов культуры (авторский надзор БУК СМО «Сокольский музей»). Информация о средствах, предусмотренных на 2023 год  приведена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2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2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6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6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 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. Утверждены плановые назначения в сумме 656 683,43 руб., в т.ч. средства областного бюджета 630 416,09руб., средства округа 26 267,34 руб.,  исполнение составило 656 683,43  руб., или 100,0%.  Средства направлены на капитальный ремонт стадиона "Сокол" (проведены электромонтажные рабо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. Предусмотрены бюджетные ассигнования на реализацию 14 проектов «Народный бюджет» в общей сумме 11 966 821,57 руб., в т.ч. средства областного бюджета 8 376 775,10 руб., средства бюджета округа 2 971 155,39 руб., пожертвования физических и юридических лиц 618 891,08 руб., исполнение по фактической потребности 11 965 272,13 руб., или 99,9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 Развитие сети учреждений культурно-досугового типа. Утверждены плановые назначения в сумме 13 186 875,00 руб., в т.ч. средства областного бюджета 12 659 400,00 руб., средства округа 527 475,00 руб., исполнение составило 11 593 266,74 руб., или 87,9%, средства предусмотрены на капитальный ремонт Марковского 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. Приобретение услуг распределительно-логистического центра на поставку продовольственных товаров для муниципальных организаций. Утверждены плановые назначения в сумме 647 575,76 руб., в т.ч. средства областного бюджета 641 100,00руб., средства округа 6 475,76 руб., исполнение составило 533 720,71 руб., или 82,4%, средства предусмотрены на оплату услуг распределительного-логистического центра на поставку продовольственных товаров для бюджет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 На распространение светоотражателей среди дошкольников и учащихся младших классов утверждены плановые назначения в сумме 20 000,00 руб., исполнение составило 20 000,00 руб., или 100,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. Содержание аварийно-спасательных служб. Утверждены и исполнены на 100%  назначения в сумме 1 919 223,54 руб. Средства освоены БУ защиты в ЧС СМО "АСС", и направлены на погашение просроченной кредиторской задолженност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чет об исполнении учреждением плана его финансово-хозяйственной деятельности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  </w:t>
      </w:r>
      <w:r>
        <w:rPr>
          <w:b/>
        </w:rPr>
        <w:t xml:space="preserve">за счет субсидий на цели осуществления капитальных вложений  (ф. 0503737-6) </w:t>
      </w:r>
      <w:r>
        <w:rPr/>
        <w:t>– не содержит отчетных данны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 Анализ показателей отчетности учрежд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000000"/>
        </w:rPr>
        <w:t xml:space="preserve">Сведения об исполнении судебных решений по денежным обязательствам учреждения отражены в форме </w:t>
      </w:r>
      <w:r>
        <w:rPr>
          <w:b/>
          <w:color w:val="000000"/>
        </w:rPr>
        <w:t>0503295.</w:t>
      </w: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 xml:space="preserve"> </w:t>
      </w:r>
      <w:r>
        <w:rPr>
          <w:bCs/>
          <w:color w:val="000000"/>
        </w:rPr>
        <w:t xml:space="preserve">Остаток неисполненных денежных обязательств, принятых по решениям суда, по состоянию на 01.01.2023 г. составляет </w:t>
      </w:r>
      <w:r>
        <w:rPr>
          <w:b/>
          <w:bCs/>
          <w:color w:val="000000"/>
        </w:rPr>
        <w:t>1 849 783,72</w:t>
      </w:r>
      <w:r>
        <w:rPr>
          <w:bCs/>
          <w:color w:val="000000"/>
        </w:rPr>
        <w:t xml:space="preserve"> руб.,</w:t>
      </w:r>
      <w:r>
        <w:rPr>
          <w:i/>
          <w:iCs/>
        </w:rPr>
        <w:t xml:space="preserve"> в т.ч.:</w:t>
      </w:r>
    </w:p>
    <w:p>
      <w:pPr>
        <w:pStyle w:val="Normal"/>
        <w:ind w:firstLine="708"/>
        <w:jc w:val="both"/>
        <w:rPr/>
      </w:pPr>
      <w:r>
        <w:rPr/>
        <w:t xml:space="preserve">-0702 </w:t>
      </w:r>
      <w:r>
        <w:rPr>
          <w:color w:val="000000"/>
        </w:rPr>
        <w:t>0000000000</w:t>
      </w:r>
      <w:r>
        <w:rPr/>
        <w:t xml:space="preserve"> 831  КОСГУ 297, сумма </w:t>
      </w:r>
      <w:r>
        <w:rPr>
          <w:b/>
        </w:rPr>
        <w:t>166 731,08</w:t>
      </w:r>
      <w:r>
        <w:rPr/>
        <w:t xml:space="preserve"> руб., </w:t>
      </w:r>
      <w:r>
        <w:rPr>
          <w:bCs/>
          <w:color w:val="000000"/>
        </w:rPr>
        <w:t>по исполнительному листу</w:t>
      </w:r>
      <w:r>
        <w:rPr/>
        <w:t xml:space="preserve"> от 29.09.2022 дело №А13-6334/2022 (</w:t>
      </w:r>
      <w:r>
        <w:rPr>
          <w:bCs/>
          <w:color w:val="000000"/>
        </w:rPr>
        <w:t>неосновательное обогащение)</w:t>
      </w:r>
      <w:r>
        <w:rPr/>
        <w:t xml:space="preserve"> БОУ СМР "СОШ №5";</w:t>
      </w:r>
    </w:p>
    <w:p>
      <w:pPr>
        <w:pStyle w:val="Normal"/>
        <w:ind w:firstLine="708"/>
        <w:jc w:val="both"/>
        <w:rPr/>
      </w:pPr>
      <w:r>
        <w:rPr/>
        <w:t xml:space="preserve">-0702 </w:t>
      </w:r>
      <w:r>
        <w:rPr>
          <w:color w:val="000000"/>
        </w:rPr>
        <w:t>0000000000</w:t>
      </w:r>
      <w:r>
        <w:rPr/>
        <w:t xml:space="preserve"> 831  КОСГУ 293, сумма </w:t>
      </w:r>
      <w:r>
        <w:rPr>
          <w:b/>
        </w:rPr>
        <w:t>43 969,53</w:t>
      </w:r>
      <w:r>
        <w:rPr/>
        <w:t xml:space="preserve"> руб., </w:t>
      </w:r>
      <w:r>
        <w:rPr>
          <w:bCs/>
          <w:color w:val="000000"/>
        </w:rPr>
        <w:t>по исполнительному листу</w:t>
      </w:r>
      <w:r>
        <w:rPr/>
        <w:t xml:space="preserve"> от 29.09.2022 дело №А13-6334/2022 (</w:t>
      </w:r>
      <w:r>
        <w:rPr>
          <w:bCs/>
          <w:color w:val="000000"/>
        </w:rPr>
        <w:t>неустойка)</w:t>
      </w:r>
      <w:r>
        <w:rPr/>
        <w:t xml:space="preserve"> БОУ СМР "СОШ №5";</w:t>
      </w:r>
    </w:p>
    <w:p>
      <w:pPr>
        <w:pStyle w:val="Normal"/>
        <w:ind w:firstLine="708"/>
        <w:jc w:val="both"/>
        <w:rPr/>
      </w:pPr>
      <w:r>
        <w:rPr/>
        <w:t xml:space="preserve">-0702 </w:t>
      </w:r>
      <w:r>
        <w:rPr>
          <w:color w:val="000000"/>
        </w:rPr>
        <w:t>0000000000</w:t>
      </w:r>
      <w:r>
        <w:rPr/>
        <w:t xml:space="preserve"> 831  КОСГУ 297, сумма </w:t>
      </w:r>
      <w:r>
        <w:rPr>
          <w:b/>
        </w:rPr>
        <w:t>7 207,71</w:t>
      </w:r>
      <w:r>
        <w:rPr/>
        <w:t xml:space="preserve"> руб., </w:t>
      </w:r>
      <w:r>
        <w:rPr>
          <w:bCs/>
          <w:color w:val="000000"/>
        </w:rPr>
        <w:t>по исполнительному листу</w:t>
      </w:r>
      <w:r>
        <w:rPr/>
        <w:t xml:space="preserve"> от 29.09.2022 дело №А13-6334/2022 (</w:t>
      </w:r>
      <w:r>
        <w:rPr>
          <w:bCs/>
          <w:color w:val="000000"/>
        </w:rPr>
        <w:t>госпошлина)</w:t>
      </w:r>
      <w:r>
        <w:rPr/>
        <w:t xml:space="preserve"> БОУ СМР "СОШ №5"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0310.0000000000 831 КОСГУ 297, сумма </w:t>
      </w:r>
      <w:r>
        <w:rPr>
          <w:b/>
          <w:bCs/>
          <w:color w:val="000000"/>
        </w:rPr>
        <w:t>1 631 875,40</w:t>
      </w:r>
      <w:r>
        <w:rPr>
          <w:bCs/>
          <w:color w:val="000000"/>
        </w:rPr>
        <w:t xml:space="preserve"> руб. по исполнительному листу Арбитражного суда Вологодской области ФС № 034075208 от 23.05.2022г. (неосновательное обогащение за пользование услугами по предоставлению комплекса ресурсов за период с ноября 2021 по апрель 2022 г. 1 606 115,40 руб.,</w:t>
      </w:r>
      <w:r>
        <w:rPr/>
        <w:t xml:space="preserve"> в</w:t>
      </w:r>
      <w:r>
        <w:rPr>
          <w:bCs/>
          <w:color w:val="000000"/>
        </w:rPr>
        <w:t>озмещение расходов по уплате госпошлины 25 760,00 руб.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инято бюджетных обязательств за 2023 год по решениям суда – </w:t>
      </w:r>
      <w:r>
        <w:rPr>
          <w:b/>
          <w:i/>
          <w:iCs/>
        </w:rPr>
        <w:t>2 780 112,77</w:t>
      </w:r>
      <w:r>
        <w:rPr>
          <w:i/>
          <w:iCs/>
        </w:rPr>
        <w:t xml:space="preserve"> руб., в т.ч.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0702- </w:t>
      </w:r>
      <w:r>
        <w:rPr>
          <w:color w:val="000000"/>
        </w:rPr>
        <w:t xml:space="preserve">0000000000 831 </w:t>
      </w:r>
      <w:r>
        <w:rPr/>
        <w:t xml:space="preserve"> 297 -  30 000,00 руб. сумма возмещения судебных издержек по исполнительному листу ФС №034976388 ИП Смертин Е. В.;</w:t>
      </w:r>
    </w:p>
    <w:p>
      <w:pPr>
        <w:pStyle w:val="Normal"/>
        <w:ind w:firstLine="708"/>
        <w:jc w:val="both"/>
        <w:rPr/>
      </w:pPr>
      <w:r>
        <w:rPr/>
        <w:t>-0702- 0000000000 831  297, сумма 20 000,00 руб., возмещение судебных расходов по уплате госпошлины по исполнительному листу ФС №034977354 от 02.02.2023 ООО "Дельта строй";</w:t>
      </w:r>
    </w:p>
    <w:p>
      <w:pPr>
        <w:pStyle w:val="Normal"/>
        <w:ind w:firstLine="708"/>
        <w:jc w:val="both"/>
        <w:rPr/>
      </w:pPr>
      <w:r>
        <w:rPr/>
        <w:t>-0702- 0000000000 831  297, сумма 14 968,25 руб., возмещение судебных расходов по уплате госпошлины по исполнительному листу ФС №034977355 от 12.12.2022 ООО "Дельта строй";</w:t>
      </w:r>
    </w:p>
    <w:p>
      <w:pPr>
        <w:pStyle w:val="Normal"/>
        <w:ind w:firstLine="708"/>
        <w:jc w:val="both"/>
        <w:rPr/>
      </w:pPr>
      <w:r>
        <w:rPr/>
        <w:t>-0702- 0000000000 831  297, сумма 25 000 руб., возмещение судебных расходов по уплате госпошлины по исполнительному листу ФС №036339699 от 21.04.2023 ООО "Дельта строй";</w:t>
      </w:r>
    </w:p>
    <w:p>
      <w:pPr>
        <w:pStyle w:val="Normal"/>
        <w:ind w:firstLine="708"/>
        <w:jc w:val="both"/>
        <w:rPr/>
      </w:pPr>
      <w:r>
        <w:rPr/>
        <w:t>-0702- 0000000000 243  225, сумма 1 428 721,2 руб., возмещение задолженности по кап.ремонту пришкольного стадиона по исполнительному листу ФС №036340755 от 07.06.2023 ООО "ТКС Теплоэнерго";</w:t>
      </w:r>
    </w:p>
    <w:p>
      <w:pPr>
        <w:pStyle w:val="Normal"/>
        <w:ind w:firstLine="708"/>
        <w:jc w:val="both"/>
        <w:rPr/>
      </w:pPr>
      <w:r>
        <w:rPr/>
        <w:t>-0702- 0000000000 243  225, сумма 47 409,27 руб., возмещение задолженности за благоустройство территории (укладка тротуарной плитки в рамках кап.ремонта) ФС №036339710 от 07.06.2023 ООО "ТКС Регион";</w:t>
      </w:r>
    </w:p>
    <w:p>
      <w:pPr>
        <w:pStyle w:val="Normal"/>
        <w:ind w:firstLine="708"/>
        <w:jc w:val="both"/>
        <w:rPr/>
      </w:pPr>
      <w:r>
        <w:rPr/>
        <w:t>-0702- 0000000000 243  225, сумма 785 691,8 руб., возмещение задолженности за благоустройство территории (укладка тротуарной плитки в рамках кап.ремонта) ФС №036339710 от 07.06.2023 ООО " Регион";</w:t>
      </w:r>
    </w:p>
    <w:p>
      <w:pPr>
        <w:pStyle w:val="Normal"/>
        <w:ind w:firstLine="708"/>
        <w:jc w:val="both"/>
        <w:rPr/>
      </w:pPr>
      <w:r>
        <w:rPr/>
        <w:t>-0702- 0000000000 831  297, сумма 19 662,0 руб., за возмещение расходов по оплате гос.пошлины по исполнительному листу ФС №036339710 от 07.06.2023 ООО " Регион";</w:t>
      </w:r>
    </w:p>
    <w:p>
      <w:pPr>
        <w:pStyle w:val="Normal"/>
        <w:ind w:firstLine="708"/>
        <w:jc w:val="both"/>
        <w:rPr/>
      </w:pPr>
      <w:r>
        <w:rPr/>
        <w:t>-0702- 0000000000 831  297, сумма 27 287,0 руб., за возмещение расходов по оплате гос.пошлины по исполнительному листу ФС №036340755 от 07.06.2023 ООО "ТКС Теплоэнерго";</w:t>
      </w:r>
    </w:p>
    <w:p>
      <w:pPr>
        <w:pStyle w:val="Normal"/>
        <w:ind w:firstLine="708"/>
        <w:jc w:val="both"/>
        <w:rPr/>
      </w:pPr>
      <w:r>
        <w:rPr/>
        <w:t>-0702- 0000000000 831  296, сумма 10 000,00 руб., за возмещение морального вреда по исполнительному листу  дело №2-227/2023 от 15.05.2023 Мокрушина Наталья Сергеевна;</w:t>
      </w:r>
    </w:p>
    <w:p>
      <w:pPr>
        <w:pStyle w:val="Normal"/>
        <w:ind w:firstLine="708"/>
        <w:jc w:val="both"/>
        <w:rPr/>
      </w:pPr>
      <w:r>
        <w:rPr/>
        <w:t>-0702- 0000000000 831  296, сумма 70 000,00 руб., за возмещение морального вреда по исполнительному листу  дело №2-227/2023 от 15.05.2023 Мокрушина Наталья Сергеевна"</w:t>
      </w:r>
    </w:p>
    <w:p>
      <w:pPr>
        <w:pStyle w:val="Normal"/>
        <w:ind w:firstLine="708"/>
        <w:jc w:val="both"/>
        <w:rPr/>
      </w:pPr>
      <w:r>
        <w:rPr/>
        <w:t>-0310 0000000000 831 КОСГУ 297, на общую сумму 179 233,50 руб. по исполнительному листу Арбитражного суда Вологодской области ФС №034976687 от 20.04.2023г. (неосновательное обогащение за пользование услугами по предоставлению комплекса 173 042,50 руб., возмещение расходов по уплате госпошлины 6 191,00 руб.);</w:t>
      </w:r>
    </w:p>
    <w:p>
      <w:pPr>
        <w:pStyle w:val="Normal"/>
        <w:ind w:firstLine="708"/>
        <w:jc w:val="both"/>
        <w:rPr/>
      </w:pPr>
      <w:r>
        <w:rPr/>
        <w:t>-0310 0000000000 831 КОСГУ 297, на общую сумму  108 114,64 руб. по исполнительному листу Арбитражного суда Вологодской области ФС №036342568 от 08.09.2023г. (неосновательное обогащение за пользование услугами по предоставлению комп. ресурс. для размещения оборудования РАСЦО «МАЯК» (май-июль2022) 103 994,64 руб., возмещение расходов по уплате госпошлины (Ростелеком) 4 120,00 руб.);</w:t>
      </w:r>
    </w:p>
    <w:p>
      <w:pPr>
        <w:pStyle w:val="Normal"/>
        <w:ind w:firstLine="708"/>
        <w:jc w:val="both"/>
        <w:rPr/>
      </w:pPr>
      <w:r>
        <w:rPr/>
        <w:t>- 0801 0000000000 831 КОСГУ 297, сумма  14 025,11 руб., по решению Арбитражного суда ВО по делу № А13-1120/2023 от 03.04.2023 г. - возмещение расходов по уплате госпошлина в пользу МУП "Коммунальные системы" по БУК СМО ДК "Солдек"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 по обязательствам учреждений (по национальным проектам) отражены в форме 0503738 НП в части исполнения иных субсидий:</w:t>
      </w:r>
    </w:p>
    <w:p>
      <w:pPr>
        <w:pStyle w:val="Normal"/>
        <w:ind w:firstLine="708"/>
        <w:jc w:val="both"/>
        <w:rPr/>
      </w:pPr>
      <w:r>
        <w:rPr/>
        <w:t>По состоянию на 01.01.2024 утверждено плановых назначений текущего года в сумме 98 834 791,38 руб., приняты обязательства  97 241 173,12 руб., из них с применением конкурентных способов 78 893 418,72 руб.,  заключены денежные обязательства на сумму 97 241 173,12 руб., исполнено денежных обязательств 97 241 173,1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ведения о движении нефинансовых активов учреждений отражены в ф. 0503768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нформация о движении нефинансовых активов учреждений за счет собственных доходов учреждений  отражена в форме </w:t>
      </w:r>
      <w:r>
        <w:rPr>
          <w:b/>
        </w:rPr>
        <w:t>0503768-2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нформация о движении нефинансовых активов учреждений за счет субсидий на выполнение муниципального задания учреждений</w:t>
      </w:r>
      <w:r>
        <w:rPr>
          <w:b/>
        </w:rPr>
        <w:t xml:space="preserve">  </w:t>
      </w:r>
      <w:r>
        <w:rPr/>
        <w:t>отражена в</w:t>
      </w:r>
      <w:r>
        <w:rPr>
          <w:b/>
        </w:rPr>
        <w:t xml:space="preserve"> </w:t>
      </w:r>
      <w:r>
        <w:rPr/>
        <w:t>форме</w:t>
      </w:r>
      <w:r>
        <w:rPr>
          <w:b/>
        </w:rPr>
        <w:t xml:space="preserve"> 0503768-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Информация о движении нефинансовых активов учреждений за счет субсидий на иные цели учреждений отражена в форме </w:t>
      </w:r>
      <w:r>
        <w:rPr>
          <w:b/>
        </w:rPr>
        <w:t>0503768-5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7"/>
        <w:gridCol w:w="283"/>
        <w:gridCol w:w="1559"/>
        <w:gridCol w:w="2552"/>
        <w:gridCol w:w="1417"/>
        <w:gridCol w:w="2127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Ф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</w:t>
              <w:br/>
              <w:b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поступления</w:t>
              <w:br/>
              <w:br/>
              <w:t>НФА в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тие</w:t>
              <w:br/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770 335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9 972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1 156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 071 156,88 руб. Получено безвозмездно имущество (книги, велопарковка), </w:t>
              <w:br/>
              <w:t>приобретено: электроконвектор, жалюзи, зеркала, мебель и п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105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105,07 руб. внутреннее перемещение, выбытие на забаланс, списаны с балансового учета основные средства стоимостью до 10 000,00 рублей, имущество, пришедшее в негодность.</w:t>
            </w:r>
          </w:p>
        </w:tc>
      </w:tr>
      <w:tr>
        <w:trPr>
          <w:trHeight w:val="58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699 178,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699 178,68 руб. из них: принятие к учету основных средств, передано в оперативное управление имущество от КУМИ (здания ДК, интерактивное, звуковое, световое оборудование, сцены, спортивная площадка, спортивный инвентарь и оборудование, оборудование сцены), приобретено в 2023 г.: система АПС, мебель, литература, музыкальные инструменты, оргтехника, звуковое, световое, мультимедийное, интерактивное оборудование, одежда сцены для учреждений культуры, манекены, надувные фигуры, спортивное оборудование, стенды, радиотелефо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5 867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 405 867,23 руб., из них: внутреннее перемещение, выбытие на забаланс, списание с балансового учета основные средства стоимостью до 10 000,00 рублей, имущество, пришедшее в негодность, основные средства не соответствующие условия актива и подлежащие утилизации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1 123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 785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 785,74 руб. -Начислена амортизация за 2023 год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0 33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30 337,99 руб.-  Начислена и передана безвозмездно амортизация в 2023 году на сумму 14 357 711,35 руб., начислена амортизация на ОС, права пользования нежилыми помещениями в 2023 году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осно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41 220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41 220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694,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694,91 руб.- приобретение основных средств: жалюзи, зеркала, мебель, электроконв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694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694,91 руб.- Выбытие ОС</w:t>
            </w:r>
          </w:p>
        </w:tc>
      </w:tr>
      <w:tr>
        <w:trPr>
          <w:trHeight w:val="32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9 325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9 325,71 руб.- Приобретено в 2023 г.: система АПС, мебель, литература, музыкальные инструменты, оргтехника, звуковое, световое, мультимедийное, интерактивное оборудование, одежда сцены для учреждений культуры, манекены, надувные фигуры, спортивное оборудование, стенды, радиотелефо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9 325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 739 325,71 руб.- приняты к учету основные средства, введены в эксплуатацию основные средства, списаны с балансового учета ОС стоимостью менее 10 000,00 руб.</w:t>
            </w:r>
          </w:p>
        </w:tc>
      </w:tr>
      <w:tr>
        <w:trPr>
          <w:trHeight w:val="32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3 200,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173 200,28 руб.- Приобретено в 2023 г.: система АПС, мебель, литература, музыкальные инструменты, оргтехника, звуковое, световое, мультимедийное, интерактивное оборудование, одежда сцены для учреждений культуры, манекены, надувные фигуры, спортивное оборудование и пр.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3 200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 173 200,28 руб.- принятие к учету основных средств, введены в эксплуатацию основные средства.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е актив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73 113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12 38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73 113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73 113,43 руб, из них: изменение стоимости земельных участков, корректировка кадастровой стоимости земельных участков на сумма 175 477,77 руб., передача в безвозмездно участок МАУ "СЦ-Сокол" 680 170,21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12 38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12 388,27 руб.- изменение стоимости земельных участков, корректировка кадастровой стоимости земельных участков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67 969,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58 365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 505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 505,58 руб.- Приобретение материальных запасов (ГСМ, канцелярских,  строительных  и хозяйственных товаров, продуктов питания и прочих мат.запасов для проведения мероприятий), безвозмездно получены мат.запасы (ГСМ) на сумму 173 075,78: от БУ Управления культуры на сумму 72 172,50 руб., от физ.лиц на сумму 100 903,28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 048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 048,16 руб.- списание мат запасов для нужд учреждения (ГСМ, канцелярских, строительных и хозяйственных товаров, продуктов питания и прочих мат.запасов для проведения мероприятий)</w:t>
            </w:r>
          </w:p>
        </w:tc>
      </w:tr>
      <w:tr>
        <w:trPr>
          <w:trHeight w:val="4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1 509,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 241 509,62 руб. -Приобретение материальных запасов (ГСМ, канцелярских,  строительных  и хозяйственных товаров, продуктов питания, цветом, подарков и прочих мат.запасов для проведения мероприятий); безвозмездно поступили мат.запасы (спортинвентарь и спортивная форма) от КУМИ на сумму 555 700,44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363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390 368,87 руб.- внутреннее перемещение, списание мат запасов для нужд учреждения (ГСМ, канцелярских, строительных и хозяйственных товаров, продуктов питания, цветов, подарков и прочих мат. запасов для проведения мероприятий), в т.ч. передано безвозмездно 72 672,40 (БУ Управления культуры на сумму 71 172,50 руб.)</w:t>
            </w:r>
          </w:p>
        </w:tc>
      </w:tr>
      <w:tr>
        <w:trPr>
          <w:trHeight w:val="44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8 953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108 953,81 руб.- Приобретение материальных запасов (спортивный инвентарь, требующий монтажа, спортивная форма и обувь, коньки, оргтехника;  канцелярские, хозяйственных товары, продукты питания и прочие мат.запасы для организации летнего отдыха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8 953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108 953,81 руб.- списание мат запасов, перенесена стоимость материальных запасов на КФО 4(спортивный инвентарь, требующий монтажа, спортивная форма и обувь, коньки, оргтехника), израсходованы материальные запасы (канцелярские, хозяйственных товары, продукты питания и прочие мат.запасы) для организации летнего отдыха детей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материальные запа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6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8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78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8 178,25 руб.- Списаны материальные запасы на изготовление новых мат.запасов (костюмы, скатерти, игровой реквиз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7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78,25 руб.- Списаны материальные запасы на изготовление новых мат.запасов (костюмы, скатерти, игровой реквизит)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208,00 руб . -приобретение мат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0 руб.- принятие к учету мат запас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Ф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93 025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73 457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кредиторской и дебиторской задолженности отражены в ф.0503769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диторская задолженность по учреждениям в части исполнения субсидий на выполнение муниципального зада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состоянию на 01.01.2024 кредиторская задолженность составляет – 41 058 647,57  руб., в т.ч. просроченная – 0,0 руб. Из них основная сумма долга числится на счета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4 30200000</w:t>
      </w:r>
      <w:r>
        <w:rPr/>
        <w:t xml:space="preserve"> «Расчеты по принятым обязательствам» - 18 472 154,55 руб., из них по сче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11000 «Расчеты по заработной плате» – 17 898 208,33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23000 «Расчеты по коммунальным услугам» 333 253,68 руб.,</w:t>
      </w:r>
    </w:p>
    <w:p>
      <w:pPr>
        <w:pStyle w:val="Normal"/>
        <w:jc w:val="both"/>
        <w:rPr/>
      </w:pPr>
      <w:r>
        <w:rPr/>
        <w:t xml:space="preserve">- 4 30225000 «Расчеты по работам, услугам по содержанию имущества» - 31 237,69 руб.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26000 "Расчеты по прочим работам, услугам"- 5 265,44 руб.;</w:t>
      </w:r>
    </w:p>
    <w:p>
      <w:pPr>
        <w:pStyle w:val="Normal"/>
        <w:jc w:val="both"/>
        <w:rPr/>
      </w:pPr>
      <w:r>
        <w:rPr/>
        <w:t>- 4 30234000 «Расчеты по прочим  приобретению материалов запасов» - 47 175,40 руб.;</w:t>
      </w:r>
    </w:p>
    <w:p>
      <w:pPr>
        <w:pStyle w:val="Normal"/>
        <w:jc w:val="both"/>
        <w:rPr/>
      </w:pPr>
      <w:r>
        <w:rPr/>
        <w:t>- 4 30266000 «Расчеты по прочим социальным пособиям и компенсациям в денежной форме» - 157 014,01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4 30300000</w:t>
      </w:r>
      <w:r>
        <w:rPr/>
        <w:t xml:space="preserve"> «Расчеты по платежам в бюджеты», сумма задолженности составляет 22 373 521,31 руб.</w:t>
      </w:r>
    </w:p>
    <w:p>
      <w:pPr>
        <w:pStyle w:val="Normal"/>
        <w:ind w:firstLine="1134"/>
        <w:jc w:val="both"/>
        <w:rPr/>
      </w:pPr>
      <w:r>
        <w:rPr/>
        <w:t>По состоянию на 01.01.2023 кредиторская задолженность составляла – 38 214 072,79 руб., в т.ч. просроченная – 382,41 руб. Из них основная сумма долга числится на счета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4 30200000</w:t>
      </w:r>
      <w:r>
        <w:rPr/>
        <w:t xml:space="preserve"> «Расчеты по принятым обязательствам» - 28 210 242,36 руб. (в т.ч. просроченная – 0,00 руб.), из них по сче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4 30211000 «Расчеты по заработной плате» – 25 919 312,95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23000 «Расчеты по коммунальным услугам» - 607 896,72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24000 «Расчеты по прочим арендной плате за пользование имуществом» - 83330,00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30225000 «Расчеты по работам, услугам по содержанию имущества» - 51 937,08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4 30226000 "Расчеты по прочим работам, услугам"- 1 252 312,64 руб.;</w:t>
      </w:r>
    </w:p>
    <w:p>
      <w:pPr>
        <w:pStyle w:val="Normal"/>
        <w:jc w:val="both"/>
        <w:rPr/>
      </w:pPr>
      <w:r>
        <w:rPr/>
        <w:t>- 4 30234000 «Расчеты по прочим  приобретению материалов запасов» - 70 387,72 руб.;</w:t>
      </w:r>
    </w:p>
    <w:p>
      <w:pPr>
        <w:pStyle w:val="Normal"/>
        <w:jc w:val="both"/>
        <w:rPr/>
      </w:pPr>
      <w:r>
        <w:rPr/>
        <w:t>- 4 30266000 «Расчеты по прочим социальным пособиям и компенсациям в денежной форме» - 172 488,01руб.;</w:t>
      </w:r>
    </w:p>
    <w:p>
      <w:pPr>
        <w:pStyle w:val="Normal"/>
        <w:jc w:val="both"/>
        <w:rPr/>
      </w:pPr>
      <w:r>
        <w:rPr/>
        <w:t>- 4 30293000 «Расчеты по штрафам за нарушение условий контрактов (договоров)» - 43969,53 руб.;</w:t>
      </w:r>
    </w:p>
    <w:p>
      <w:pPr>
        <w:pStyle w:val="Normal"/>
        <w:jc w:val="both"/>
        <w:rPr/>
      </w:pPr>
      <w:r>
        <w:rPr/>
        <w:t>- 4 30297000 «Расчеты по иным выплатам текущего характера организациям (иные нефинансовые организации)» - 7207,71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4 30300000</w:t>
      </w:r>
      <w:r>
        <w:rPr/>
        <w:t xml:space="preserve"> «Расчеты по платежам в бюджеты», сумма задолженности составляет 9 568 064,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Дебиторская задолженность по бюджетным учреждениям в части исполнения субсидий на выполнение муниципального задания </w:t>
      </w:r>
      <w:r>
        <w:rPr/>
        <w:t>по состоянию</w:t>
      </w:r>
      <w:r>
        <w:rPr>
          <w:b/>
        </w:rPr>
        <w:t xml:space="preserve"> </w:t>
      </w:r>
      <w:r>
        <w:rPr/>
        <w:t>на 01.01.2024 г составляет 3 810 584 888,84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биторская задолженность по состоянию на 01.01.2023 года – 3 472 282 829,93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мма просроченной дебиторской задолженности на конец отчетного периода составляет 0,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умма</w:t>
      </w:r>
      <w:r>
        <w:rPr/>
        <w:t xml:space="preserve"> </w:t>
      </w:r>
      <w:r>
        <w:rPr>
          <w:b/>
        </w:rPr>
        <w:t>кредиторской задолженности по бюджетным учреждениям в части предпринимательской деятельности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/>
        <w:t>По состоянию на 01.01.2024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кредиторская задолженность </w:t>
      </w:r>
      <w:r>
        <w:rPr/>
        <w:t>составляет 3 554 360,90 руб., в т.ч. просроченная задолженность – 0,00 руб. Из них основная сумма долга отражена по сче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2 20500000</w:t>
      </w:r>
      <w:r>
        <w:rPr/>
        <w:t xml:space="preserve"> «Расчеты по доходам», и по состоянию на 01.01.2024 года составляет 2 547 877,19 руб. (в т.ч. просроченная – 0,0 руб. - задолженность по арендным платеж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2 30200000</w:t>
      </w:r>
      <w:r>
        <w:rPr/>
        <w:t xml:space="preserve"> «Расчеты по принятым обязательствам» - 634 862,3 руб., из них по счетам:</w:t>
      </w:r>
    </w:p>
    <w:p>
      <w:pPr>
        <w:pStyle w:val="Normal"/>
        <w:jc w:val="both"/>
        <w:rPr/>
      </w:pPr>
      <w:r>
        <w:rPr/>
        <w:t>-  2 30211000 «Расчеты по заработной плате» – 322 842,34 руб.,</w:t>
      </w:r>
    </w:p>
    <w:p>
      <w:pPr>
        <w:pStyle w:val="Normal"/>
        <w:jc w:val="both"/>
        <w:rPr/>
      </w:pPr>
      <w:r>
        <w:rPr/>
        <w:t xml:space="preserve">-  2 30225000 "Расчеты по работам, услугам по содержанию имущества" – 26 955,5 руб.,   </w:t>
      </w:r>
    </w:p>
    <w:p>
      <w:pPr>
        <w:pStyle w:val="Normal"/>
        <w:jc w:val="both"/>
        <w:rPr/>
      </w:pPr>
      <w:r>
        <w:rPr/>
        <w:t>- 2 30226000 "Расчеты по прочим работам, услугам"- 193 569,74 руб.,</w:t>
      </w:r>
    </w:p>
    <w:p>
      <w:pPr>
        <w:pStyle w:val="Normal"/>
        <w:jc w:val="both"/>
        <w:rPr/>
      </w:pPr>
      <w:r>
        <w:rPr/>
        <w:t>- 2 30231000 «Расчеты на приобретение основных средств» - 1 312,48 руб.;</w:t>
      </w:r>
    </w:p>
    <w:p>
      <w:pPr>
        <w:pStyle w:val="Normal"/>
        <w:jc w:val="both"/>
        <w:rPr/>
      </w:pPr>
      <w:r>
        <w:rPr/>
        <w:t>- 2 30234000 "Расчеты по приобретению материальных запасов"- 90 182,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равнению с 01.01.2023 кредиторская задолженность увеличилась на 336 532,31 руб. (на 01.01.2023 года – 3 217 828,59ру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По состоянию на 01.01.2023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кредиторская задолженность </w:t>
      </w:r>
      <w:r>
        <w:rPr/>
        <w:t>составляла 3 217 828,59 руб., в т.ч. просроченная задолженность – 12 124,40 руб.  Из них основная сумма долга отражена по счет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 20500000</w:t>
      </w:r>
      <w:r>
        <w:rPr/>
        <w:t xml:space="preserve"> «Расчеты по доходам», и по состоянию на 01.01.2023 года составляет 1 115 466,26руб. (в т.ч. просроченная – 0,0 руб. - задолженность по арендным платеж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2 30200000</w:t>
      </w:r>
      <w:r>
        <w:rPr/>
        <w:t xml:space="preserve"> «Расчеты по принятым обязательствам» - 1 790 120,54 руб., из них по счетам:</w:t>
      </w:r>
    </w:p>
    <w:p>
      <w:pPr>
        <w:pStyle w:val="Normal"/>
        <w:jc w:val="both"/>
        <w:rPr/>
      </w:pPr>
      <w:r>
        <w:rPr/>
        <w:t>-  2 30211000 «Расчеты по заработной плате» – 416 999,51 руб.,</w:t>
      </w:r>
    </w:p>
    <w:p>
      <w:pPr>
        <w:pStyle w:val="Normal"/>
        <w:jc w:val="both"/>
        <w:rPr/>
      </w:pPr>
      <w:r>
        <w:rPr/>
        <w:t>-  2 30223000 «Расчеты по коммунальным услугам» - 16 805,00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2 30225000 "Расчеты по работам, услугам по содержанию имущества" – 54 177,79 руб.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30226000 "Расчеты по прочим работам, услугам"- 248 753,32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30231000 «Расчеты на приобретение основных средств» - 57 500,00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30234000 "Расчеты по приобретению материальных запасов"- 778 837,16 руб.;</w:t>
      </w:r>
    </w:p>
    <w:p>
      <w:pPr>
        <w:pStyle w:val="Normal"/>
        <w:jc w:val="both"/>
        <w:rPr/>
      </w:pPr>
      <w:r>
        <w:rPr/>
        <w:t>- 2 30297000 «Расчеты по иным выплатам текущего характера организациям» - 211 699,3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умма дебиторской задолженности по бюджетным учреждениям в части предпринимательской деятельности по состоянию на 01.01.2024 года </w:t>
      </w:r>
      <w:r>
        <w:rPr/>
        <w:t xml:space="preserve">составляет </w:t>
      </w:r>
    </w:p>
    <w:p>
      <w:pPr>
        <w:pStyle w:val="Normal"/>
        <w:jc w:val="both"/>
        <w:rPr/>
      </w:pPr>
      <w:r>
        <w:rPr/>
        <w:t>8 063 277,93 (в т.ч. просроченная – 5 029 398,36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них основная сумма долга числится по сче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2 20500000 "Расчеты по доходам" – 7 209 086,08 руб. (в т.ч. просроченная 4 873 847,51 руб.), </w:t>
      </w:r>
    </w:p>
    <w:p>
      <w:pPr>
        <w:pStyle w:val="Normal"/>
        <w:jc w:val="both"/>
        <w:rPr/>
      </w:pPr>
      <w:r>
        <w:rPr/>
        <w:t>- 2 20600000 "Расчеты по выданным авансам" – 465 272,59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2 20900000 "Расчеты по ущербу имуществу" – 383 155,43 руб., (в том числе просроченная – 155 550,85 ру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равнению с данными на 01.01.2023 года  дебиторская задолженность уменьшилась на 855 549,46 руб. (на 01.01.2023  - 8 918 827,39 руб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умма дебиторской задолженности по бюджетным учреждениям в части предпринимательской деятельности по состоянию на 01.01.2023 года </w:t>
      </w:r>
      <w:r>
        <w:rPr/>
        <w:t xml:space="preserve">составляет  </w:t>
      </w:r>
    </w:p>
    <w:p>
      <w:pPr>
        <w:pStyle w:val="Normal"/>
        <w:jc w:val="both"/>
        <w:rPr/>
      </w:pPr>
      <w:r>
        <w:rPr/>
        <w:t xml:space="preserve">8 918 827,39 руб. (в т.ч. просроченная – 1 290 801,23 руб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них основная сумма долга числится по сче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20500000 "Расчеты по доходам" – 8 234 574,05 руб. (в т.ч. просроченная – 1 285 790,59 руб.):</w:t>
      </w:r>
    </w:p>
    <w:p>
      <w:pPr>
        <w:pStyle w:val="Normal"/>
        <w:jc w:val="both"/>
        <w:rPr/>
      </w:pPr>
      <w:r>
        <w:rPr/>
        <w:t xml:space="preserve">- по счету 205 21 000 сумма 204 293,76 руб., в т.ч. просроченная – 9 600,0 руб. </w:t>
      </w:r>
    </w:p>
    <w:p>
      <w:pPr>
        <w:pStyle w:val="Normal"/>
        <w:jc w:val="both"/>
        <w:rPr/>
      </w:pPr>
      <w:r>
        <w:rPr/>
        <w:t>- по счету 205 31 000 сумма 7 800 816,81 руб., в т.ч. просроченная – 1 050 378,74 руб.</w:t>
      </w:r>
    </w:p>
    <w:p>
      <w:pPr>
        <w:pStyle w:val="Normal"/>
        <w:jc w:val="both"/>
        <w:rPr/>
      </w:pPr>
      <w:r>
        <w:rPr/>
        <w:t>- 2 20600000 "Расчеты по выданным авансам" – 361 789,14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20900000 "Расчеты по ущербу имуществу" – 318 457,31 руб. (в том числе просроченная – 5 010,64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мма</w:t>
      </w:r>
      <w:r>
        <w:rPr/>
        <w:t xml:space="preserve"> д</w:t>
      </w:r>
      <w:r>
        <w:rPr>
          <w:b/>
        </w:rPr>
        <w:t xml:space="preserve">ебиторской задолженности по бюджетным учреждениям в части исполнения иных субсидий </w:t>
      </w:r>
      <w:r>
        <w:rPr/>
        <w:t>по состоянию на 01.01.2023 года составляла 372 354 048,78 руб., по состоянию на 01.01.2024 года составляет 699 598 999,69 руб.,  рост на 327 244 950,91 руб.</w:t>
      </w:r>
    </w:p>
    <w:p>
      <w:pPr>
        <w:pStyle w:val="Normal"/>
        <w:jc w:val="both"/>
        <w:rPr/>
      </w:pPr>
      <w:r>
        <w:rPr/>
        <w:t xml:space="preserve">Из них основная сумма долга числится на счете  - 5 20500000 "Расчеты по доходам" – в сумме 699 558 943,12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умма кредиторской задолженности по бюджетным учреждениям в части исполнения иных субсидий </w:t>
      </w:r>
      <w:r>
        <w:rPr/>
        <w:t xml:space="preserve">по состоянию на 01.01.2023 года составляла 4 821 369,18 руб., по состоянию на 01.01.2024 года составляет 2 287 867,84 руб., снижение 2 533 501,34 руб. </w:t>
      </w:r>
    </w:p>
    <w:p>
      <w:pPr>
        <w:pStyle w:val="Normal"/>
        <w:jc w:val="both"/>
        <w:rPr/>
      </w:pPr>
      <w:r>
        <w:rPr/>
        <w:t>Из них основная сумма долга числится по счет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</w:rPr>
        <w:t>5 30300000</w:t>
      </w:r>
      <w:r>
        <w:rPr/>
        <w:t xml:space="preserve"> «Расчеты по платежам в бюджеты» - 2 282 885,63 руб. </w:t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7"/>
        <w:gridCol w:w="1134"/>
        <w:gridCol w:w="1701"/>
        <w:gridCol w:w="142"/>
        <w:gridCol w:w="1276"/>
        <w:gridCol w:w="142"/>
        <w:gridCol w:w="3543"/>
      </w:tblGrid>
      <w:tr>
        <w:trPr>
          <w:trHeight w:val="548" w:hRule="atLeast"/>
        </w:trPr>
        <w:tc>
          <w:tcPr>
            <w:tcW w:w="96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3%3AF41"/>
            <w:r>
              <w:rPr>
                <w:color w:val="000000"/>
                <w:sz w:val="20"/>
                <w:szCs w:val="20"/>
              </w:rPr>
              <w:t>Итог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сроченная, рубл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9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услуги по предоставлению в аренду имущества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70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услуги по предоставлению в аренду имущества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594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услуги по предоставлению в аренду имущества</w:t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109 74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выполнение муниципального задания на 2024-2026 годы, заключенные учреждениями в декабре 2023 года 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74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74,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иносящей доход деятельности (платные услуги);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 438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 020,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родителями по родительской плате; Задолженность по приносящей доход деятельности (платные услуги)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71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52,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возмещению коммунальных услуг;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возмещению коммунальных услуг</w:t>
            </w:r>
          </w:p>
        </w:tc>
      </w:tr>
      <w:tr>
        <w:trPr>
          <w:trHeight w:val="7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79 82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иные цели на 2024-2026 годы, заключенные учреждениями в декабре 2023 года </w:t>
            </w:r>
          </w:p>
        </w:tc>
      </w:tr>
      <w:tr>
        <w:trPr>
          <w:trHeight w:val="8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 122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иные цели на 2024-2026 годы, заключенные учреждениями в декабре 2023 года 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ишне выплачена заработная плата за декабрь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2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латежи за услуги связи за декабрь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6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латежи за услуги связи за декабрь 2023 г.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 190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латежи за коммунальные услуги за декабрь 2023 г.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49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латежи за коммунальные услуги за декабрь 2023 г. (электроэнергия, тепловая энергия)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е платежи за услуги по обращению с отходами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й платеж за тех.осмотр в январе 2024 г.</w:t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е платежи за исследование на ротовирусы, норовирусы, проф гиг обучение; Авансовый платеж за проживание участников соревнований в январе 2024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е платежи за исследование на ротовирусы, норовирусы</w:t>
            </w:r>
          </w:p>
        </w:tc>
      </w:tr>
      <w:tr>
        <w:trPr>
          <w:trHeight w:val="3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й платеж за услуги строй контроля ООШ № 2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5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е платежи за печатную продукцию (журналы); Авансовые платежи за подписку на периодические печатные издания на 2023 год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70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латежи за подписку на периодические печатные издания на 2023 год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6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очный взнос за участие в соревнованиях 2024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6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ансовые платежи по бол листу (переплата)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средства выданные подотчет на январь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7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ы подотчет денежные средства в декабре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средства выданные подотчет на январь</w:t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роченная дебиторская задолженность по продуктам питания от ООО "Фрутхолдинг"; Начисление пеней в связи с просрочкой исполнения обязательств по контрактам 2021, 2022 г.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8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итание работников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96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36,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пеней в связи с просрочкой исполнения обязательств по контрактам 2021-2023 г.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,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пеней в связи с просрочкой исполнения обязательств по контрактам 2021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5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щерб от кражи основных средств Архангельская  ООШ.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та по налогу на имущество СОШ № 9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4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5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диного налогового платежа в счет оплаты налога на имущество и транспортного налога, подлежащего зачету в 2024 году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4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диного налогового платежа в счет оплаты налога на имущество и транспортного налога, подлежащего зачету в 2024 году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ебиторская задолженность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247 166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 398,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шифровка кред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сроченная, руб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6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ансовые платежи по родительской плате; Переплата физ. лиц по приносящей доход деятельности (платные услуги)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 возмещению ком. услуг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расчетам с подотчетными лицами 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расчетам с подотчетными лицами 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4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расчетам с подотчетными лицами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итания работников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1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та пеней в связи с просрочкой исполнения обязательств по контракту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та пеней в связи с просрочкой исполнения обязательств по контракту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1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2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 выплате заработной платы; Заработная плата за декабрь 2023 год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1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84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 выплате заработной плат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30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адолженность по коммунальным услугам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50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ведению дератизации, дизенсекции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5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стирке, глажке белья; ТО АПС, лифта за декабрь 2023 г.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5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помещений за декабрь 2023 г.</w:t>
            </w:r>
          </w:p>
        </w:tc>
      </w:tr>
      <w:tr>
        <w:trPr>
          <w:trHeight w:val="92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5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сан. тех работам, тех обслуживание системы видеонаблюдения; Кап.ремонт нежилых помещений за декабрь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5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сан. тех работам;ТО КТС за декабрь 2023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за декабрь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е и послерейсовые осмотры водителей за декабрь 2023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за услуги по тех мониторингу 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услугам питания детей ГПД; Информационные услуги, вознаграждение лицензиару за декабрь 2023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услугам питания детей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6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услугам питания детей ГПД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1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оплате за поставку основных средств в декабре 2023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дуктам питани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дуктам питани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4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дуктам питани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4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дуктам питания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4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продуктам питания; Задолженность по оплате за поставку материальных запасов в декабре 2023 г.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6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выплате бол. листов (3 дня)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выплате НДФЛ; НДФЛ из заработной платы за декабрь 2023 г.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выплате НДФЛ; НДФЛ из заработной платы за декабрь 2023 г.</w:t>
            </w:r>
          </w:p>
        </w:tc>
      </w:tr>
      <w:tr>
        <w:trPr>
          <w:trHeight w:val="4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5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оплате транспортного налога за 4 квартал;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5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8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е использованных средств на иные цели подлежащая возврату  в 2024 году; Задолженность по возврату субсидии на иные цели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5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налогу УСН; Задолженность по оплате налогов (транспортный налог за 4 квартал, налог организаций на УСН за 2023 г.)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6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1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страховым взносам от несчастных случаев и проф.заболеваний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6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страховым взносам от несчастных случаев и проф.заболеваний</w:t>
            </w:r>
          </w:p>
        </w:tc>
      </w:tr>
      <w:tr>
        <w:trPr>
          <w:trHeight w:val="40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оплате налога на имущество за 4 кварта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5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страховым взносам в СФР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5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страховым взносам в СФР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3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8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из выплат по оплате труда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3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из выплат по оплате труда 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кредиторская задолженность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 87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а 0503773 «Сведения об изменении валюты баланса» </w:t>
      </w:r>
    </w:p>
    <w:p>
      <w:pPr>
        <w:pStyle w:val="Normal"/>
        <w:ind w:firstLine="708"/>
        <w:jc w:val="both"/>
        <w:rPr/>
      </w:pPr>
      <w:r>
        <w:rPr/>
        <w:t>В данных формах отражены остатки на конец прошлого и начало текущего года. Причины расхождений отражены в указанной форм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В форме  0503773 «Сведения об изменении остатков валюты баланса учреждения» по виду деятельности «Приносящая доход деятельность»</w:t>
      </w:r>
      <w:r>
        <w:rPr>
          <w:color w:val="000000"/>
        </w:rPr>
        <w:t xml:space="preserve">  в разделе  «Информация  по коду причины 03» </w:t>
      </w:r>
      <w:r>
        <w:rPr>
          <w:i/>
          <w:color w:val="000000"/>
        </w:rPr>
        <w:t>отражены следующие показатели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559"/>
        <w:gridCol w:w="1276"/>
        <w:gridCol w:w="1275"/>
        <w:gridCol w:w="1134"/>
      </w:tblGrid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ухгалтерск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,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причины (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 актива баланса,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1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66,0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2 101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90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90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90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90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4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6I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66,0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 пассива баланса,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1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66,0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2 205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 9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2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66,0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96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9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 2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графе 03.5 «Иные причины»:- по счету 205 31  отражена сумма  - 19 666,06 руб. – уточнение контрагентов по родительской плате по детским садам. (Сумма входящих платежей декабря 2022 года, которые в ЕЦИС загрузились без определения контрагентов - 19 666,06 руб. - в 2023 году после выяснения  контрагенты уточнены ошибками прошлых лет, что привело к уменьшению и дебиторской, и кред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В форме  0503773 «Сведения об изменении остатков валюты баланса учреждения» по виду деятельности «Субсидии на выполнение государственного (муниципального) задания»</w:t>
      </w:r>
      <w:r>
        <w:rPr>
          <w:color w:val="000000"/>
        </w:rPr>
        <w:t xml:space="preserve">  в разделе  «Информация  по коду причины 03» </w:t>
      </w:r>
      <w:r>
        <w:rPr>
          <w:i/>
          <w:color w:val="000000"/>
        </w:rPr>
        <w:t>отражены следующие показатели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46"/>
        <w:gridCol w:w="1219"/>
        <w:gridCol w:w="1213"/>
        <w:gridCol w:w="1257"/>
        <w:gridCol w:w="1276"/>
        <w:gridCol w:w="1219"/>
      </w:tblGrid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ухгалтерского уч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, руб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причины (руб.)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 актива баланса, 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035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8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 754,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4 101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6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6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 1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1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3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23 1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2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6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6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5 095,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915,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538,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888,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322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9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3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3 6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2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4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66,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66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53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708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708,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0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0,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 пассива баланса, 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035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8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 754,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4 2100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 4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6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15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15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9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69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69,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9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7,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547,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 686,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2 964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4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3,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42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9,4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96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графе 03.5«Иные причины»:- по счету 401 .40  отражена сумма  - 629,47 руб. - исправление ошибок прошлых лет в связи с технической проблемой ЕЦИС: проводка Д 401.40.186 К 401.10.186  не попала в отчетность, хотя в документе проводка стоит верно.</w:t>
            </w:r>
          </w:p>
        </w:tc>
      </w:tr>
    </w:tbl>
    <w:p>
      <w:pPr>
        <w:pStyle w:val="Normal"/>
        <w:jc w:val="both"/>
        <w:rPr/>
      </w:pPr>
      <w:r>
        <w:rPr/>
        <w:t>В графе 9 форм 0503773  (4) и 0503773 (5) отражены суммы, образовавшиеся в результате  реорганизации в соответствии с Законом области от 06.05.2022 № 5119 ОЗ "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", это  разница между суммами Соглашений, заключенных учреждениями Сокольского муниципального района на период 2022-2024 г.г. и учреждениями Сокольского муниципального округа Вологодской области на период 2023-2025 г.г., начисленная в межотчетный период (31 декабря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блица N 4 "Сведения об основных положениях учетной политики учреждения" не составляется и не представляется финансовым органом, уполномоченным на формирование отчета об исполнении консолидированного бюджета Сокольского района в составе сводной Пояснительной записки к Балансу учреждения (</w:t>
      </w:r>
      <w:r>
        <w:fldChar w:fldCharType="begin"/>
      </w:r>
      <w:r>
        <w:rPr>
          <w:rStyle w:val="InternetLink"/>
        </w:rPr>
        <w:instrText xml:space="preserve"> HYPERLINK "https://docs.cntd.ru/document/902271090" \l "7EK0KJ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0503760</w:t>
      </w:r>
      <w:r>
        <w:rPr>
          <w:rStyle w:val="InternetLink"/>
        </w:rPr>
        <w:fldChar w:fldCharType="end"/>
      </w:r>
      <w:r>
        <w:rPr>
          <w:shd w:fill="FFFFFF" w:val="clear"/>
        </w:rPr>
        <w:t xml:space="preserve">) в соответствии абзацем 10 пункта 61 </w:t>
      </w:r>
      <w:r>
        <w:rPr>
          <w:color w:val="000000"/>
          <w:szCs w:val="28"/>
        </w:rPr>
        <w:t>приказа Минфина РФ от 25.03.2011 года № 33-н "Об утверждении инструкции о порядке  составления, представления годовой, квартальной бухгалтерской отчетности государственных (муниципальных) бюджетных и автономных учреждений" (с последующими изменениями).</w:t>
      </w:r>
    </w:p>
    <w:p>
      <w:pPr>
        <w:pStyle w:val="Normal"/>
        <w:jc w:val="both"/>
        <w:rPr/>
      </w:pPr>
      <w:r>
        <w:rPr/>
        <w:t>Таблица № 6 "Сведения о проведении инвентаризаций" формы 0503760 не содержит цифровых данных т.к. отсутствуют расхождения по результатам инвентаризаций, которые были проведены  при составлении годовой отчетности за 2023 год в соответствии с Единой учетной полити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об остатках средств отражены в формах </w:t>
      </w:r>
      <w:r>
        <w:rPr>
          <w:b/>
        </w:rPr>
        <w:t>0503779 «Сведения об остатках денежных средств учреждения»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оказатели, отраженные в Справке ф. 0503710 по счетам  0 401 10 171 «Доходы от переоценки активов», 0 401 10 172 «Доходы от операций с активами», 0 401 10 173 «Чрезвычайные доходы от операций с активами», 0 401 10 189 «Прочие доходы», 0 401 20 273 «Чрезвычайные расходы по операциям с активами», отражены по видам активов и обязательств, в корреспонденции с которыми осуществлялось применение указанных счетов, в таблицах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186"/>
        <w:gridCol w:w="3087"/>
        <w:gridCol w:w="1428"/>
        <w:gridCol w:w="260"/>
        <w:gridCol w:w="1560"/>
      </w:tblGrid>
      <w:tr>
        <w:trPr>
          <w:trHeight w:val="548" w:hRule="atLeast"/>
        </w:trPr>
        <w:tc>
          <w:tcPr>
            <w:tcW w:w="95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показателей по счету 0 401 10 172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01 10 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0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иходование учебной литературы в замен утраченной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здание детского сада № 28 (снос)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0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01 43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0 961,98</w:t>
            </w:r>
          </w:p>
        </w:tc>
      </w:tr>
      <w:tr>
        <w:trPr>
          <w:trHeight w:val="10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 доход от реализации (металлолом); Начисление доходов от реализации металлолома, макулатуры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32,93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расчетов с учредителем КБК 000 000000 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96,9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17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расчетов с учредителем КБК 000 000000 000;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09 49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8 432,15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148 34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2 765,98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94"/>
        <w:gridCol w:w="2838"/>
        <w:gridCol w:w="1231"/>
        <w:gridCol w:w="520"/>
        <w:gridCol w:w="1560"/>
      </w:tblGrid>
      <w:tr>
        <w:trPr>
          <w:trHeight w:val="548" w:hRule="atLeast"/>
        </w:trPr>
        <w:tc>
          <w:tcPr>
            <w:tcW w:w="95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показателей по счету 0 401 10 173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01 10 17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36</w:t>
            </w:r>
          </w:p>
        </w:tc>
      </w:tr>
      <w:tr>
        <w:trPr>
          <w:trHeight w:val="127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7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сание невостребованной кредиторами задолженности по дохода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сание дебиторской задолженности по доходам нереальной к взысканию не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36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,3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0"/>
        <w:gridCol w:w="3317"/>
        <w:gridCol w:w="1323"/>
        <w:gridCol w:w="378"/>
        <w:gridCol w:w="1560"/>
      </w:tblGrid>
      <w:tr>
        <w:trPr>
          <w:trHeight w:val="548" w:hRule="atLeast"/>
        </w:trPr>
        <w:tc>
          <w:tcPr>
            <w:tcW w:w="100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показателей по счету 0 401 10 1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01 10 17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2 75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 528,52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17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тоимости земельного участк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кадастровой стоимости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2 75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 528,52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2 75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 528,5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60"/>
        <w:gridCol w:w="3160"/>
        <w:gridCol w:w="1540"/>
        <w:gridCol w:w="1700"/>
      </w:tblGrid>
      <w:tr>
        <w:trPr>
          <w:trHeight w:val="548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показателей по счету 0 401 10 18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01 10 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е налога УСН по МАОУ СОШ № 9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е налога организаций, применяющих упрощенную систему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9"/>
        <w:gridCol w:w="32"/>
        <w:gridCol w:w="3653"/>
        <w:gridCol w:w="239"/>
        <w:gridCol w:w="1179"/>
        <w:gridCol w:w="1701"/>
        <w:gridCol w:w="291"/>
      </w:tblGrid>
      <w:tr>
        <w:trPr>
          <w:trHeight w:val="548" w:hRule="atLeast"/>
        </w:trPr>
        <w:tc>
          <w:tcPr>
            <w:tcW w:w="99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показателей по счету 0 401 10 19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01 10 19X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725 706,8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ое поступление от ООО "Столичная кулинарная компания", от ИП в бюджетные учрежд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45,3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ступление от физических лиц в бюджетные учрежд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40,5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или безвозмездно материальные запасы от бюджетных учреждений одного ГРБС (ГСМ),</w:t>
              <w:br/>
              <w:t xml:space="preserve"> </w:t>
              <w:br/>
              <w:t>Поступили безвозмездно материальные запасы  от бюджетного учреждения области - БУК ВО Вологодская Областная Универсальная Научная Библиотека" в сумме 38 787,36 руб. в бюджетное учрежд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59,8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ступление от ООО "Столичная кулинарная компания" в бюджетное учреждение (БОУ СМО СОШ № 5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ое поступление продуктов питания от физических лиц в бюджетные учрежд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или безвозмездно материальные запасы от физических лиц в бюджетные учреждения  (ГС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00,1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1019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иходованы  излишки продуктов питания по результатам инвентаризации (Литегский детский са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2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19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ступление основных средств, учебных пособий от КУМИ в бюджетные учреждения;</w:t>
              <w:br/>
              <w:t>Передано в оперативное управление имущество от КУМИ (здания ДК, интерактивное, звуковое, световое оборудование, сцены, спортивная площадка, спортивный инвентарь и оборудование, оборудование сцен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683 647,7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101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ступление папок учеников, учебных пособий в общеобразовательные учреждения  от Управления образования СМО; безвозмездное поступление стройматериалов  ДДТ от МКУ СМО"ЦОД ОО", от МАУ ВО "Центр творчества" в МАОУ СОШ № 9 ;                 Поступили безвозмездно материальные запасы от КУМИ, Администрации СМО (спортинвентарь, спортивная форма и пр.)</w:t>
              <w:br/>
              <w:t>Поступили безвозмездно материальные запасы книги от бюджетного учреждения области - МАУ ВО "Центр творчества" в сумме 32 993,24 руб. в бюджетные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329,2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725 706,8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шифровка остатков на конец отчетного периода по счету 0 401 40 000 "Доходы будущих периодов"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985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а будущих пери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е доходы от сдачи в аренду имущества, от предоставления имущества в безвозмезд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650,11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выполнение муниципального задания на 2024-2026 годы, заключенные учреждениями в декабре 202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808 109 746,00</w:t>
            </w:r>
          </w:p>
        </w:tc>
      </w:tr>
      <w:tr>
        <w:trPr>
          <w:trHeight w:val="4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иные цели на 2024-2026 годы, заключенные учреждениями в декабре 202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419 877,24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ммы Соглашений о предоставлении субсидии на иные цели (кап.вложения) на 2024-2026 годы, заключенные учреждениями в декабре 202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9 122,45</w:t>
            </w:r>
          </w:p>
        </w:tc>
      </w:tr>
      <w:tr>
        <w:trPr>
          <w:trHeight w:val="4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доходы от предоставления права пользования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48 868,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1 356  264,5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06"/>
        <w:gridCol w:w="709"/>
        <w:gridCol w:w="1559"/>
      </w:tblGrid>
      <w:tr>
        <w:trPr>
          <w:trHeight w:val="495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фровка остатков на конец отчетного периода по счету 0 401 50 000 "Расходы будущих периодов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расходов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ензии на программное обеспечение, сертификаты элетронно-цифровых подписей, ОФД для кассовых аппара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4,56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гражданской ответственности владельцев транспортных средств, страхование здоровья сотру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5,88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в сумме справедливой стоимости при безвозмездной передаче права пользования имуще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322,95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в сумме справедливой стоимости при безвозмездной передаче права пользования имуще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06,6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960,0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Расшифровка остатков на конец отчетного периода по счету 0 401 60 000 "Резервы предстоящих расходов":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184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%3AJ6"/>
            <w:bookmarkEnd w:id="2"/>
            <w:r>
              <w:rPr>
                <w:color w:val="000000"/>
                <w:sz w:val="20"/>
                <w:szCs w:val="20"/>
              </w:rPr>
              <w:t>Наименование вида резервов предстоящих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расходов на выплату отпуск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75 130,25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расходов на оплату страховых взносов с отпуск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 137,75</w:t>
            </w:r>
          </w:p>
        </w:tc>
      </w:tr>
      <w:tr>
        <w:trPr>
          <w:trHeight w:val="2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расходов на оплату услуг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180,8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расходов на оплату коммун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 375,67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расходов на оплату аренд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97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расходов на содержание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20,15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 резерв расходов на оплату услуг по организации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661,42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 резерв расходов на оплату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79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расходов на оплату материальных запасов (Г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15,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EB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 682 714,1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«Прочие вопросы деятельности учрежд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67" w:leader="none"/>
        </w:tabs>
        <w:ind w:firstLine="709"/>
        <w:jc w:val="both"/>
        <w:rPr/>
      </w:pPr>
      <w:r>
        <w:rPr>
          <w:bCs/>
        </w:rPr>
        <w:t>Ведение бухгалтерского учета осуществляется в соответствии с приказами Минфина РФ от 01.12.2010 № 157-н "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учреждений и инструкции по его применению", № 174-н от 16.12.2010</w:t>
      </w:r>
      <w:r>
        <w:rPr/>
        <w:t xml:space="preserve"> «Об </w:t>
      </w:r>
      <w:r>
        <w:rPr>
          <w:bCs/>
        </w:rPr>
        <w:t>утверждении плана счетов бухгалтерского учета</w:t>
      </w:r>
      <w:r>
        <w:rPr/>
        <w:t xml:space="preserve"> бюджетных </w:t>
      </w:r>
      <w:r>
        <w:rPr>
          <w:bCs/>
        </w:rPr>
        <w:t xml:space="preserve">учреждений и инструкции по его применению". </w:t>
      </w:r>
    </w:p>
    <w:p>
      <w:pPr>
        <w:pStyle w:val="Normal"/>
        <w:tabs>
          <w:tab w:val="clear" w:pos="708"/>
          <w:tab w:val="center" w:pos="4767" w:leader="none"/>
        </w:tabs>
        <w:ind w:firstLine="709"/>
        <w:jc w:val="both"/>
        <w:rPr/>
      </w:pPr>
      <w:r>
        <w:rPr>
          <w:bCs/>
        </w:rPr>
        <w:t xml:space="preserve">Бухгалтерская отчетность по состоянию на 1 января 2024 года составлена в соответствии с приказом Минфина РФ от 25.03.2011 года № 33-н "Об утверждении </w:t>
      </w:r>
      <w:r>
        <w:rPr/>
        <w:t>инструкции о порядке  составления, представления годовой, квартальной бухгалтерской отчетности государственных (муниципальных) бюджетных и автономных учреждений" в сроки, установленные приказом Департамента финансов Вологодской области.</w:t>
      </w:r>
    </w:p>
    <w:p>
      <w:pPr>
        <w:pStyle w:val="Normal"/>
        <w:tabs>
          <w:tab w:val="clear" w:pos="708"/>
          <w:tab w:val="center" w:pos="4767" w:leader="none"/>
        </w:tabs>
        <w:ind w:firstLine="709"/>
        <w:jc w:val="both"/>
        <w:rPr/>
      </w:pPr>
      <w:r>
        <w:rPr/>
        <w:t>Во всех бюджетных и автономном учреждениях округа</w:t>
      </w:r>
      <w:r>
        <w:rPr>
          <w:b/>
        </w:rPr>
        <w:t xml:space="preserve"> </w:t>
      </w:r>
      <w:r>
        <w:rPr>
          <w:color w:val="000000"/>
        </w:rPr>
        <w:t>в целях отражения в бухгалтерской отчетности достоверных данных об активах и обязательствах, а также в целях обеспечения сохранности финансовых и не финансовых активов, в отчетном периоде проводился мониторинг дебиторской (кредиторской) задолженности, а также  проводились  сверки с контраг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0503725</w:t>
      </w:r>
      <w:r>
        <w:rPr>
          <w:b w:val="false"/>
        </w:rPr>
        <w:t xml:space="preserve"> «</w:t>
      </w:r>
      <w:r>
        <w:rPr/>
        <w:t xml:space="preserve">Справка по консолидируемым расчетам учреждения» - </w:t>
      </w:r>
      <w:r>
        <w:rPr>
          <w:b w:val="false"/>
        </w:rPr>
        <w:t>не содержит отчетных данных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орма 0503737 «Отчет об исполнении учреждением плана его финансово-хозяйственной деятельности» </w:t>
      </w:r>
      <w:r>
        <w:rPr>
          <w:b w:val="false"/>
          <w:bCs w:val="false"/>
        </w:rPr>
        <w:t xml:space="preserve">(код вида – 6, 7) - </w:t>
      </w:r>
      <w:r>
        <w:rPr>
          <w:b w:val="false"/>
        </w:rPr>
        <w:t>не содержит отчет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ы 0503738 «Отчет об обязательствах учреждения», 0503775 « Сведения о принятых и неисполненных обязательствах», </w:t>
      </w:r>
      <w:r>
        <w:rPr/>
        <w:t>в 2023 году в составе консолидированной отчетности по Сокольскому муниципальному округу не составляется и не представляется, в соответствии с приказом Департамента финансов Вологодской области от 20.11.2023 № 76 «О сроках представления бюджетной (бухгалтерской) отчетности в 2024 году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/>
      </w:pPr>
      <w:r>
        <w:rPr/>
        <w:t xml:space="preserve">Форма 0503769 «Сведения по кредиторской и дебиторской задолженности» </w:t>
      </w:r>
      <w:r>
        <w:rPr>
          <w:b w:val="false"/>
          <w:bCs w:val="false"/>
        </w:rPr>
        <w:t xml:space="preserve">(код вида – 6, 7)  - </w:t>
      </w:r>
      <w:r>
        <w:rPr>
          <w:b w:val="false"/>
        </w:rPr>
        <w:t>не содержит отчетных данны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Форма 0503771 «Сведения о финансовых вложениях учреждения»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</w:rPr>
        <w:t>не содержит отчетных данны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/>
        <w:t xml:space="preserve">Форма 0503772 « </w:t>
        <w:tab/>
        <w:t>Сведения о суммах заимствований»</w:t>
      </w:r>
      <w:r>
        <w:rPr>
          <w:b w:val="false"/>
          <w:bCs w:val="false"/>
        </w:rPr>
        <w:t xml:space="preserve"> - </w:t>
      </w:r>
      <w:r>
        <w:rPr>
          <w:b w:val="false"/>
        </w:rPr>
        <w:t>не содержит отчетных данны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/>
        <w:t>Форма 0503790 «</w:t>
      </w:r>
      <w:r>
        <w:rPr>
          <w:bCs w:val="false"/>
        </w:rPr>
        <w:t xml:space="preserve">Сведения о вложениях в объекты недвижимого имущества, об объектах незавершенного строительства бюджетного (автономного) учреждения» - </w:t>
      </w:r>
      <w:r>
        <w:rPr>
          <w:b w:val="false"/>
        </w:rPr>
        <w:t>не содержит отчетных данны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 xml:space="preserve">Таблица №6 «Сведения о проведении инвентаризации»  - </w:t>
      </w:r>
      <w:r>
        <w:rPr>
          <w:b w:val="false"/>
        </w:rPr>
        <w:t>не содержит отчетных данны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ложения к пояснительной записке:</w:t>
      </w:r>
    </w:p>
    <w:p>
      <w:pPr>
        <w:pStyle w:val="Normal"/>
        <w:ind w:firstLine="426"/>
        <w:jc w:val="both"/>
        <w:rPr/>
      </w:pPr>
      <w:r>
        <w:rPr/>
        <w:t>1.«Сведения об остатках денежных средств учреждения» (ф.0503779).</w:t>
      </w:r>
    </w:p>
    <w:p>
      <w:pPr>
        <w:pStyle w:val="ConsPlusNormal"/>
        <w:ind w:left="420" w:hanging="0"/>
        <w:jc w:val="both"/>
        <w:rPr>
          <w:b w:val="false"/>
          <w:b w:val="false"/>
        </w:rPr>
      </w:pPr>
      <w:r>
        <w:rPr>
          <w:b w:val="false"/>
        </w:rPr>
        <w:t>2. «Сведения об исполнении судебных решений по денежным обязательствам учреждения» (ф. 0503295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13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9"/>
        <w:gridCol w:w="239"/>
        <w:gridCol w:w="62"/>
        <w:gridCol w:w="239"/>
        <w:gridCol w:w="17"/>
        <w:gridCol w:w="222"/>
        <w:gridCol w:w="17"/>
        <w:gridCol w:w="222"/>
        <w:gridCol w:w="17"/>
        <w:gridCol w:w="222"/>
        <w:gridCol w:w="210"/>
        <w:gridCol w:w="1056"/>
        <w:gridCol w:w="569"/>
        <w:gridCol w:w="303"/>
        <w:gridCol w:w="554"/>
        <w:gridCol w:w="104"/>
        <w:gridCol w:w="154"/>
        <w:gridCol w:w="364"/>
        <w:gridCol w:w="74"/>
        <w:gridCol w:w="1644"/>
        <w:gridCol w:w="912"/>
        <w:gridCol w:w="201"/>
      </w:tblGrid>
      <w:tr>
        <w:trPr>
          <w:trHeight w:val="79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круга, начальник Финансово-экономического управления Сокольского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Шумилова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св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отдел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Серова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водного бюджетного отдела, главный бухгалт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Афоничева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6» февра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7:00Z</dcterms:created>
  <dc:creator>Соколова Г.Н.</dc:creator>
  <dc:description/>
  <dc:language>en-US</dc:language>
  <cp:lastModifiedBy>bux_1</cp:lastModifiedBy>
  <cp:lastPrinted>2024-02-06T13:37:00Z</cp:lastPrinted>
  <dcterms:modified xsi:type="dcterms:W3CDTF">2024-04-01T10:57:00Z</dcterms:modified>
  <cp:revision>2</cp:revision>
  <dc:subject/>
  <dc:title>Раздел 4 «Анализ показателей финансовой отчетности субъекта  бюджетной отчетности»</dc:title>
</cp:coreProperties>
</file>