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4"/>
        <w:gridCol w:w="56"/>
        <w:gridCol w:w="1304"/>
        <w:gridCol w:w="56"/>
        <w:gridCol w:w="1304"/>
        <w:gridCol w:w="162"/>
        <w:gridCol w:w="56"/>
        <w:gridCol w:w="56"/>
        <w:gridCol w:w="1030"/>
        <w:gridCol w:w="1304"/>
        <w:gridCol w:w="672"/>
        <w:gridCol w:w="56"/>
        <w:gridCol w:w="56"/>
        <w:gridCol w:w="520"/>
        <w:gridCol w:w="1304"/>
        <w:gridCol w:w="56"/>
        <w:gridCol w:w="1126"/>
        <w:gridCol w:w="58"/>
        <w:gridCol w:w="108"/>
        <w:gridCol w:w="12"/>
        <w:gridCol w:w="60"/>
      </w:tblGrid>
      <w:tr>
        <w:trPr>
          <w:tblHeader w:val="true"/>
        </w:trPr>
        <w:tc>
          <w:tcPr>
            <w:tcW w:w="9464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_bookmark_5"/>
            <w:bookmarkStart w:id="1" w:name="__bookmark_4"/>
            <w:bookmarkStart w:id="2" w:name="__bookmark_5"/>
            <w:bookmarkStart w:id="3" w:name="__bookmark_4"/>
            <w:bookmarkEnd w:id="2"/>
            <w:bookmarkEnd w:id="3"/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  <w:bookmarkStart w:id="4" w:name="__bookmark_9"/>
            <w:bookmarkStart w:id="5" w:name="__bookmark_8"/>
            <w:bookmarkStart w:id="6" w:name="__bookmark_6"/>
            <w:bookmarkStart w:id="7" w:name="__bookmark_9"/>
            <w:bookmarkStart w:id="8" w:name="__bookmark_8"/>
            <w:bookmarkStart w:id="9" w:name="__bookmark_6"/>
            <w:bookmarkEnd w:id="7"/>
            <w:bookmarkEnd w:id="8"/>
            <w:bookmarkEnd w:id="9"/>
          </w:p>
        </w:tc>
        <w:tc>
          <w:tcPr>
            <w:tcW w:w="300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№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42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исполнении текстовых статей</w:t>
              <w:br/>
              <w:t>закона (решений) о бюджете (ФЭУ – ГРБС)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татьи закона (решения) о бюджете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а неисполнения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Муниципальные гарантии в 2022 году не предоставляются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Муниципальные гарантии в 2022 году не предоставлялись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Установлен верхний предел муниципального долга по состоянию на 01.01.2023 года в сумме 20 000,0 тыс. руб., в т.ч. по муниципальным гарантиям в сумме 0,0 тыс. руб.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Верхний предел муниципального долга по состоянию на 01.01.2023 года составляет 0,0 тыс. руб., в т.ч. по муниципальным гарантиям в сумме 0,0 тыс. руб.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тсутствовала потребность в предоставлении в бюджет района бюджетного кредита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Утвердить объем расходов на обслуживание муниципального долга района на 2022 год в сумме 0,0 тыс. руб. 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Объем расходов на обслуживание муниципального долга района в 2022 году составляет 0,0 тыс. руб. 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Утвержден на 2022 год объем доходов по ФЭУ СМР, как главному администратору доходов бюджета района сумме 1 668 770,8 тыс. руб. (1 668 770 765,77 руб.)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Исполнено 1 622 412 282,77 руб.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Фактическое поступление доходов, в том числе безвозмездных поступлений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Утвержден объем бюджетных ассигнований, направляемых на исполнение публичных нормативных обязательств на 2021 год, в сумме 1 050 747,28 руб.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Исполнено  1 050 747,28 руб.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Утвержден объем межбюджетных трансфертов, получаемых из других бюджетов бюджетной системы Российской Федерации в 2022 году в сумме 1 668 770,8 тыс. руб. (1 668 770 765,77 руб.)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Исполнено 1 629 939,0 тыс. руб. (1 626 939 007,71 руб.)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Фактическое поступление безвозмездных поступлений, по потребности в средствах, в пределах принятых денежных обязательств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Утвержден объем расходов по ФЭУ СМР, как главному распорядителю средств бюджета района  на 2022 год в сумме 130 883,4 тыс. руб. (130 883 353,73 руб.)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Исполнено 123 247,9  тыс. рублей (123 247 923,75 руб.)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Расходы исполнены по фактической потребности, в </w:t>
            </w:r>
            <w:r>
              <w:rPr>
                <w:sz w:val="16"/>
                <w:szCs w:val="16"/>
                <w:highlight w:val="yellow"/>
              </w:rPr>
              <w:t>пределах сумм, необходимых для оплаты принятых денежных обязательств, отклонение 7 635 429,98 руб.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Утверждены объемы дотаций бюджетам поселений на выравнивание бюджетной обеспеченности из бюджета района на 2022 год в сумме 40 705,3 тыс. рублей (40 705 300,00 руб.)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Исполнено 38 806,1 тыс. руб. (38 806 102,34 руб.)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Отклонение 1 899 197,66 руб., или 95,3% от назначений. 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Утверждены объемы на поддержку мер по обеспечению сбалансированности бюджетов поселений из бюджета района на 2022 год в сумме 24 703,4 тыс. рублей (24 703 390,00 руб.)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Исполнено 18 967,2 тыс. руб. (18 967 157,68 руб.)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тклонение 5 736 232,32 руб., или 76,8% от назначений. Расходы исполнены в пределах поступивших заявок о выделении дотации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  <w:bookmarkStart w:id="10" w:name="__bookmark_12"/>
            <w:bookmarkStart w:id="11" w:name="__bookmark_11"/>
            <w:bookmarkStart w:id="12" w:name="__bookmark_12"/>
            <w:bookmarkStart w:id="13" w:name="__bookmark_11"/>
            <w:bookmarkEnd w:id="12"/>
            <w:bookmarkEnd w:id="13"/>
          </w:p>
        </w:tc>
        <w:tc>
          <w:tcPr>
            <w:tcW w:w="924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055" w:h="16838"/>
          <w:pgMar w:left="1134" w:right="567" w:gutter="0" w:header="425" w:top="48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4" w:name="__bookmark_13"/>
      <w:bookmarkStart w:id="15" w:name="__bookmark_13"/>
      <w:bookmarkEnd w:id="15"/>
    </w:p>
    <w:sectPr>
      <w:headerReference w:type="default" r:id="rId4"/>
      <w:footerReference w:type="default" r:id="rId5"/>
      <w:type w:val="nextPage"/>
      <w:pgSz w:w="11055" w:h="16838"/>
      <w:pgMar w:left="1133" w:right="1155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Обычный (веб)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1:00Z</dcterms:created>
  <dc:creator>420-AIN</dc:creator>
  <dc:description/>
  <cp:keywords/>
  <dc:language>en-US</dc:language>
  <cp:lastModifiedBy>fonh_2</cp:lastModifiedBy>
  <cp:lastPrinted>2022-02-08T16:38:00Z</cp:lastPrinted>
  <dcterms:modified xsi:type="dcterms:W3CDTF">2023-02-10T08:17:00Z</dcterms:modified>
  <cp:revision>5</cp:revision>
  <dc:subject/>
  <dc:title>ПОЯСНИТЕЛЬНАЯ ЗАПИСКА</dc:title>
</cp:coreProperties>
</file>