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898"/>
      </w:tblGrid>
      <w:tr>
        <w:trPr>
          <w:trHeight w:val="1440" w:hRule="exact"/>
          <w:cantSplit w:val="true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муниципальное казенное учреждение Сокольского муниципального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круга «Центр бухгалтерского учета»</w:t>
            </w:r>
          </w:p>
        </w:tc>
      </w:tr>
    </w:tbl>
    <w:p>
      <w:pPr>
        <w:pStyle w:val="Heading6"/>
        <w:tabs>
          <w:tab w:val="clear" w:pos="709"/>
          <w:tab w:val="clear" w:pos="993"/>
          <w:tab w:val="left" w:pos="0" w:leader="none"/>
        </w:tabs>
        <w:ind w:left="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6"/>
        <w:tabs>
          <w:tab w:val="clear" w:pos="709"/>
          <w:tab w:val="clear" w:pos="993"/>
          <w:tab w:val="left" w:pos="0" w:leader="none"/>
        </w:tabs>
        <w:ind w:left="0" w:hanging="0"/>
        <w:rPr/>
      </w:pPr>
      <w:r>
        <w:rPr>
          <w:sz w:val="32"/>
          <w:lang w:val="ru-RU"/>
        </w:rPr>
        <w:t>П Р И К А З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5"/>
        <w:gridCol w:w="262"/>
        <w:gridCol w:w="1457"/>
        <w:gridCol w:w="364"/>
        <w:gridCol w:w="2338"/>
        <w:gridCol w:w="5529"/>
      </w:tblGrid>
      <w:tr>
        <w:trPr>
          <w:trHeight w:val="388" w:hRule="exact"/>
          <w:cantSplit w:val="true"/>
        </w:trPr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2.2023</w:t>
            </w:r>
          </w:p>
        </w:tc>
        <w:tc>
          <w:tcPr>
            <w:tcW w:w="36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42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Сокол</w:t>
            </w:r>
          </w:p>
        </w:tc>
        <w:tc>
          <w:tcPr>
            <w:tcW w:w="55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0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0" w:type="dxa"/>
            <w:gridSpan w:val="5"/>
            <w:tcBorders/>
            <w:tcMar>
              <w:right w:w="0" w:type="dxa"/>
            </w:tcMar>
          </w:tcPr>
          <w:p>
            <w:pPr>
              <w:pStyle w:val="Heading"/>
              <w:ind w:right="567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авил, регламентирующих вопросы обмена деловыми подарками и знаками делового гостеприимства</w:t>
            </w:r>
          </w:p>
        </w:tc>
      </w:tr>
    </w:tbl>
    <w:p>
      <w:pPr>
        <w:pStyle w:val="23"/>
        <w:shd w:fill="auto" w:val="clear"/>
        <w:ind w:firstLine="740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firstLine="708"/>
        <w:jc w:val="both"/>
        <w:rPr>
          <w:b w:val="false"/>
          <w:b w:val="false"/>
        </w:rPr>
      </w:pPr>
      <w:bookmarkStart w:id="0" w:name="bookmark1"/>
      <w:r>
        <w:rPr>
          <w:b w:val="false"/>
        </w:rPr>
        <w:t xml:space="preserve">В соответствии с Федеральным законом от 25.12.2008 № 273-ФЗ «О противодействии коррупции», </w:t>
      </w:r>
    </w:p>
    <w:p>
      <w:pPr>
        <w:pStyle w:val="24"/>
        <w:shd w:fill="auto" w:val="clear"/>
        <w:spacing w:lineRule="exact" w:line="322" w:before="0" w:after="0"/>
        <w:ind w:firstLine="708"/>
        <w:jc w:val="both"/>
        <w:rPr/>
      </w:pPr>
      <w:bookmarkStart w:id="1" w:name="bookmark1"/>
      <w:r>
        <w:rPr/>
        <w:t>ПРИКАЗЫВАЮ: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, регламентирующие вопросы обмена деловыми подарками и знаками делового гостеприимств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пециалисту 1 категории общего отдела М.В. Евсиной обеспечить ознакомление с настоящим приказом работников муниципального казенного учреждения Сокольского муниципального округа «Центр бухгалтерского учета» в течение 15 календарных дней с даты принятия при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</w:t>
        <w:tab/>
        <w:tab/>
        <w:tab/>
        <w:tab/>
        <w:tab/>
        <w:tab/>
        <w:t xml:space="preserve">С.П. Киселева </w:t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7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УТВЕРЖДЕНЫ</w:t>
      </w:r>
    </w:p>
    <w:p>
      <w:pPr>
        <w:pStyle w:val="ConsPlusNormal"/>
        <w:tabs>
          <w:tab w:val="clear" w:pos="708"/>
          <w:tab w:val="left" w:pos="974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казом МКУ СМО «ЦБУ</w:t>
      </w:r>
    </w:p>
    <w:p>
      <w:pPr>
        <w:pStyle w:val="ConsPlusNormal"/>
        <w:tabs>
          <w:tab w:val="clear" w:pos="708"/>
          <w:tab w:val="left" w:pos="974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от  27.02.2023  № 35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, РЕГЛАМЕНТИРУЮЩИЕ ВОПРОСЫ ОБМЕНА ДЕЛОВЫМИ ПОДАРКАМИ И ЗНАКАМИ ДЕЛОВОГО 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, регламентирующие вопросы обмена деловыми подарками и знаками делового гостеприимства в муниципальном казенном учреждении Сокольского муниципального округа «Центр бухгалтерского учета» (далее – Учреждение), разработаны в соответствии с Федеральным законом от 25.12.2008 № 273-Ф3 «О противодействии коррупции», антикоррупционной политикой Учреждения и определяют единые для всех работников Учреждения требования к дарению и принятию деловых подар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их Правил распространяется на всех работников Учреждения вне зависимости от занимаемой дол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настоящих Правил являются: 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, минимизирование рисков, связанных с возможным злоупотреблением в области подарков, представительских мероприятий;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жлив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ходе ведения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бмена деловыми подарками и знаками делового гостеприи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ботнику Учреждения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ежное вознагра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ужебными командиро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другими официальными мероприятиями и иные случаи, установленные федеральными законами и иными норматив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>, определяющими особенности правового положения и специфику трудовой деятельности рабо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овые подарки, знаки делового гостеприимства и представительские мероприятия должны рассматриваться работниками Учреждения только как инструмент для 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арки, которые работники Учреждения могут 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ямо связанными с уставными целями деятельности Учреждения либо с памятными датами, юбилеями, общенациональными праздниками и т. п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разумно обоснованными, соразмерными и не являться предметами роскоши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ставлять собой скрытое вознаграждение за услугу, действие или бездействие, попустительство или покровительство, предоставление прав или принятие определенных решений (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и сделки</w:t>
        </w:r>
      </w:hyperlink>
      <w:r>
        <w:rPr>
          <w:rFonts w:cs="Times New Roman" w:ascii="Times New Roman" w:hAnsi="Times New Roman"/>
          <w:sz w:val="28"/>
          <w:szCs w:val="28"/>
        </w:rPr>
        <w:t>, о согласовании и т. 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здавать репутационного риска для Учреждения, работников Учреждения и иных лиц в случае раскрытия информации о совершённых подарках и о понесённых представительских расходах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тиворечить принципам и требованиям антикоррупционной политики Учреждения, кодекса этики и служебного поведения,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арки, в том числе в виде оказания услуг, знаков особого внимания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ники Учреждения должны отказываться от предложений, получения подарков, оплаты их расходов и т. п., когда подобные действия могут повлиять или создать впечатление о влиянии на принимаемые Учреждением решения и т. 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, прежде чем дарить или получать подарки, или участвовать в тех или иных представительских мероприятия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Не допускается передавать и принимать подарки от имени Учреждения его сотрудников и представителей в вид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ак наличных, так и безналичных, независимо от валюты, а также в форме акций, опционов или иных ликвид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ных бума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допускается принимать подарки и т. д. в ходе проведения торгов и во время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тветствен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zhlivostmz/" TargetMode="External"/><Relationship Id="rId3" Type="http://schemas.openxmlformats.org/officeDocument/2006/relationships/hyperlink" Target="http://pandia.ru/text/category/denezhnoe_voznagrazhdenie/" TargetMode="External"/><Relationship Id="rId4" Type="http://schemas.openxmlformats.org/officeDocument/2006/relationships/hyperlink" Target="http://pandia.ru/text/category/komandirovka_sluzhebnaya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zaklyuchenie_sdelki__dogovora__kontrakta/" TargetMode="External"/><Relationship Id="rId7" Type="http://schemas.openxmlformats.org/officeDocument/2006/relationships/hyperlink" Target="http://pandia.ru/text/category/denezhnie_sredstva/" TargetMode="External"/><Relationship Id="rId8" Type="http://schemas.openxmlformats.org/officeDocument/2006/relationships/hyperlink" Target="http://pandia.ru/text/category/tcennie_bumag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9:00Z</dcterms:created>
  <dc:creator>CBU-02</dc:creator>
  <dc:description/>
  <cp:keywords/>
  <dc:language>en-US</dc:language>
  <cp:lastModifiedBy>CBU-02</cp:lastModifiedBy>
  <cp:lastPrinted>2023-03-20T08:38:00Z</cp:lastPrinted>
  <dcterms:modified xsi:type="dcterms:W3CDTF">2023-03-20T05:40:00Z</dcterms:modified>
  <cp:revision>7</cp:revision>
  <dc:subject/>
  <dc:title/>
</cp:coreProperties>
</file>