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Информация о рассчитываемой за календарный год среднемесячной </w:t>
        <w:br/>
        <w:t xml:space="preserve">заработной плате руководителя, его заместителя и главного бухгал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>муниципального казенного учреждения Сокольского муниципального округа «Центр бухгалтерского учета»</w:t>
      </w:r>
      <w:r>
        <w:rPr/>
        <w:t>, функции и полномочия учредителя которого осуществляет Финансово-экономическое управление 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2341"/>
        <w:gridCol w:w="1843"/>
        <w:gridCol w:w="20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 учреждения полность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руководитель, заместитель руководителя, главный бухгалте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Сокольского муниципального округа «Центр бухгалтерского уче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4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1,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6,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1:00Z</dcterms:created>
  <dc:creator>Коррупция</dc:creator>
  <dc:description/>
  <dc:language>en-US</dc:language>
  <cp:lastModifiedBy>Admin</cp:lastModifiedBy>
  <dcterms:modified xsi:type="dcterms:W3CDTF">2024-05-08T12:41:00Z</dcterms:modified>
  <cp:revision>2</cp:revision>
  <dc:subject/>
  <dc:title>Информация о рассчитываемой среднемесячной заработной плате руководителей,</dc:title>
</cp:coreProperties>
</file>