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9.2022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-  Фате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Василье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о: 8 членов Общественного совета района, 4 приглашенных лица, СМИ, список прилаг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68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rStyle w:val="Emphasis"/>
          <w:i w:val="false"/>
          <w:color w:val="000000"/>
          <w:sz w:val="28"/>
          <w:szCs w:val="28"/>
        </w:rPr>
        <w:t>О выборах депутатов представительного органа Сокольского муниципального округа Вологодской области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Фатеевой Светланы Николаевны, председателя Общественного совета Сокольского муниципального района, членов Общественного совета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благоустройства парка «0 км.» в микрорайоне Лесобаз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Фатеевой Светланы Николаевны, председателя Общественного совета Сокольского муниципального района, членов Общественного совета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 Прочее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ЛУШАЛИ: Фатееву С.Н., членов общественного совет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color w:val="000000"/>
          <w:sz w:val="28"/>
          <w:szCs w:val="28"/>
        </w:rPr>
        <w:t>о выборах депутатов представительного органа Сокольского муниципального округа Волог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СЛУШАЛИ: Вавиленко Л.Н., Васина Ю.А., Рябинина С.А., членов общественного совет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проекте благоустройства парка «0 км.» в микрорайоне Лесобаза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держать проект благоустройства парка «0» в микрорайоне Лесобаз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680"/>
        <w:jc w:val="both"/>
        <w:rPr/>
      </w:pPr>
      <w:r>
        <w:rPr>
          <w:sz w:val="28"/>
          <w:szCs w:val="28"/>
        </w:rPr>
        <w:t>3. СЛУШАЛИ: Васина Ю.А., Фатееву С.Н.</w:t>
      </w:r>
    </w:p>
    <w:p>
      <w:pPr>
        <w:pStyle w:val="Normal"/>
        <w:tabs>
          <w:tab w:val="clear" w:pos="708"/>
          <w:tab w:val="left" w:pos="720" w:leader="none"/>
        </w:tabs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члена Общественного совета Сокольского района Шатуновой Лидии Александровны Приветственным адресом главы Сокольского муниципального рай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>3.1. Информацию принять к сведению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С.Н. Фатее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М.В. Васильева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8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4">
    <w:name w:val="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User</dc:creator>
  <dc:description/>
  <cp:keywords/>
  <dc:language>en-US</dc:language>
  <cp:lastModifiedBy>buhg</cp:lastModifiedBy>
  <cp:lastPrinted>2022-11-16T10:35:00Z</cp:lastPrinted>
  <dcterms:modified xsi:type="dcterms:W3CDTF">2023-04-19T11:16:00Z</dcterms:modified>
  <cp:revision>36</cp:revision>
  <dc:subject/>
  <dc:title>Администрация Сокольского муниципального района</dc:title>
</cp:coreProperties>
</file>