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2.2022                                                                                                           № 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-  Фат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Рыжа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10 членов Общественного совета района, 4 приглашенных лица, 1 представитель СМИ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вопроса по перепрофилированию больницы №2 БУЗ ВО «Сокольская ЦРБ» в моногоспиталь. 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главного врача БУЗ ВО «Сокольская ЦРБ» Коверовой Марии Сергеевны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1. СЛУШАЛИ: Коверову М.С., Рябинина С.А., членов общественного совет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вопроса по перепрофилированию больницы №2 БУЗ ВО «Сокольская ЦРБ» в моногоспиталь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 xml:space="preserve">Коверова М.С. пояснила, что 16.02.2022 был получен приказ от Департамента здравоохранения области «О подготовке к развертыванию инфекционных коек для оказания медицинской помощи для пациентов с новой коронавирусной инфекцией». Во второй больнице все подготовлено для принятия пациентов, но приказа об открытии не было. С 18.02.2022 прием травматолога ведется в больнице на Суворова, 21, а прием хирурга – в поликлиники на Орешкова, 17, также открыт дневной стационар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рчук В.А.:  в настоящее время в смене 5 бригад скорой помощи, 3 реаниматолога, также направлено письмо в Департамент здравоохранения о потребности в специалистах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ин С.А. пояснил, что Губернатором Вологодской области объявлен режим повышенной готовности  до 28.02.2022, соответственно, оказывается только экстренная помощь. Если количество госпитализированных будет снижаться, то открытия моногоспиталя не будет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обеспокоен, что закрыта больница №2 БУЗ ВО «Сокольская ЦРБ». ОС направил обращения в Законодательное Собрание Вологодской области и депутату Государственной Думы Федерального Собрания Российской Федерации Артамоновой В.Н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10 чел., "против" – 0 че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Выступить против закрытия больницы №2 БУЗ ВО «Сокольская ЦРБ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10 чел., "против" – 0 чел.</w:t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>1.3. Направить в адрес Департамента здравоохранения области обращение от Общественного совета Сокольского муниципального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10 чел., "против" – 0 че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С.Н. 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М.В. Рыжакова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2:00Z</dcterms:created>
  <dc:creator>1</dc:creator>
  <dc:description/>
  <cp:keywords/>
  <dc:language>en-US</dc:language>
  <cp:lastModifiedBy>buhg</cp:lastModifiedBy>
  <cp:lastPrinted>2022-03-01T09:37:00Z</cp:lastPrinted>
  <dcterms:modified xsi:type="dcterms:W3CDTF">2022-03-01T07:00:00Z</dcterms:modified>
  <cp:revision>5</cp:revision>
  <dc:subject/>
  <dc:title>ПРОТОКОЛ</dc:title>
</cp:coreProperties>
</file>