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1.2015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Со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-  Зворык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-  Ефремов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14 человек, список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 мероприятиях по подготовке к празднованию 70-летия Победы в Великой Отечественной войне 1941-1945 г.г. в Сокольском муниципальном район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ыступление заместителя главы администрации Сокольского муниципального района Соколовой И.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боте управляющих комп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главы администрации города Сокола Дуб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у И.К. – о  мероприятиях по подготовке к празднованию 70-летия Победы в Великой Отечественной войне 1941-1945 г.г. в Сокольском муниципальном район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местителю главы администрации района Соколовой И.К., главам поселений района организовать встречи с ветеранами, проживающими на территории города Сокола и района, для выявления имеющихся у них проблем и оказания помощи в их решен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Начальнику Управления социальной защиты населения района Фотиной М.Н., начальнику Управления образования района Смирновой Е.И., начальнику Управления культуры, спорта, молодежной политики и туризма района Хамитгалеевой Н.И. организовать встречи с ветеранами на базе учреждений социальной защиты населения, учреждений культуры, образовательных организ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 Заместителю главы администрации района Соколовой И.К. направить членам Общественного совета для ознакомления план мероприятий по подготовке к празднованию 70-летия Победы в Великой Отечественной вой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лавам поселений района провести мероприятия по реставрации памятников погибшим воинам, а также по подготовке города и района к празднованию 70-летия  Победы в Великой Отечественной войне в срок до 01.04.201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"за" – 9 членов 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против" – 0 членов 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воздержались" – 0 членов 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убова Н.А. - о работе управляющих компаний.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енкова И.М. - о жилом фонде города С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Главе администрации города Сокола Дубову Н.А. взять на контроль вопрос о лицензировании управляющих компа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за" – 9 членов 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против" – 0 членов 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воздержались" – 0 членов 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В.В. Зворык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Ю.А. Ефремов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7:00Z</dcterms:created>
  <dc:creator>User</dc:creator>
  <dc:description/>
  <cp:keywords/>
  <dc:language>en-US</dc:language>
  <cp:lastModifiedBy>увп</cp:lastModifiedBy>
  <cp:lastPrinted>2015-01-27T14:19:00Z</cp:lastPrinted>
  <dcterms:modified xsi:type="dcterms:W3CDTF">2017-06-07T11:57:00Z</dcterms:modified>
  <cp:revision>2</cp:revision>
  <dc:subject/>
  <dc:title>Администрация Сокольского муниципального района</dc:title>
</cp:coreProperties>
</file>