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16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15 человек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О проведении кампаний, направленных на популяризацию трезвого образа жизни в Сокольском муниципальном район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ыступление  </w:t>
      </w:r>
      <w:r>
        <w:rPr>
          <w:sz w:val="28"/>
          <w:szCs w:val="28"/>
          <w:lang w:eastAsia="en-US"/>
        </w:rPr>
        <w:t>главного специалиста Управления культуры, спорта, молодёжной политики и туризма Администрации Сокольского муниципального района Ионовой Н.Н., главного специалиста сектора дошкольного и дополнительного образования Управления образования Администрации Сокольского муниципального района Черепановой Н.С., главного специалиста комиссии по делам несовершеннолетних и защите их прав Администрации Сокольского муниципального района Воробьевой И.И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 деятельности Комиссии по соблюдению общих принципов служебного поведения и урегулированию конфликта интере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управляющего делами Администрации Сокольского муниципального района Устиновой Л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 ротации в Общественном совете </w:t>
      </w:r>
      <w:r>
        <w:rPr>
          <w:sz w:val="28"/>
          <w:szCs w:val="28"/>
        </w:rPr>
        <w:t>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управляющего делами Администрации Сокольского муниципального района Устиновой Л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у Н.Н., Черепанову Н.С., Воробьеву И.И. о </w:t>
      </w:r>
      <w:r>
        <w:rPr>
          <w:sz w:val="28"/>
          <w:szCs w:val="28"/>
          <w:lang w:eastAsia="en-US"/>
        </w:rPr>
        <w:t>проведении кампаний, направленных на популяризацию трезвого образа жизни в Сокольском муниципальном райо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, продолжить работу в данном направлении.</w:t>
      </w:r>
    </w:p>
    <w:p>
      <w:pPr>
        <w:pStyle w:val="Heading1"/>
        <w:spacing w:before="0" w:after="0"/>
        <w:ind w:firstLine="680"/>
        <w:jc w:val="both"/>
        <w:rPr/>
      </w:pPr>
      <w:r>
        <w:rPr>
          <w:b w:val="false"/>
          <w:sz w:val="28"/>
          <w:szCs w:val="28"/>
        </w:rPr>
        <w:t xml:space="preserve">2. Заслушать на заседании Общественного совета отчет МО МВД России «Сокольский» о пресечении административных правонарушений в сфере общественного порядка, связанных с потреблением алкогольной и спиртосодержащей продукции и появлением в состоянии алкогольного опьянения в общественных местах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Устинову Л.В. о  </w:t>
      </w:r>
      <w:r>
        <w:rPr>
          <w:sz w:val="28"/>
          <w:szCs w:val="28"/>
          <w:lang w:eastAsia="en-US"/>
        </w:rPr>
        <w:t>деятельности Комиссии по соблюдению общих принципов служебного поведения и урегулированию конфликта интересов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Устинову Л.В. о </w:t>
      </w:r>
      <w:r>
        <w:rPr>
          <w:sz w:val="28"/>
          <w:szCs w:val="28"/>
          <w:lang w:eastAsia="en-US"/>
        </w:rPr>
        <w:t xml:space="preserve">ротации в Общественном совете </w:t>
      </w:r>
      <w:r>
        <w:rPr>
          <w:sz w:val="28"/>
          <w:szCs w:val="28"/>
        </w:rPr>
        <w:t>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вязи с переизбранием председателя </w:t>
      </w:r>
      <w:r>
        <w:rPr>
          <w:bCs/>
          <w:sz w:val="28"/>
          <w:szCs w:val="28"/>
        </w:rPr>
        <w:t>Молодежного парламента Сокольского муниципального района внести изменения в состав Общественного совета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2. Внести дополнения в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бщественном со</w:t>
        <w:softHyphen/>
        <w:t>вете Сокольского муниципаль</w:t>
        <w:softHyphen/>
        <w:t>ного района</w:t>
      </w:r>
      <w:r>
        <w:rPr>
          <w:bCs/>
          <w:sz w:val="28"/>
          <w:szCs w:val="28"/>
        </w:rPr>
        <w:t xml:space="preserve"> в части досрочного прекращения полномочий членов Общественного совета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а А.А. о деятельности </w:t>
      </w:r>
      <w:r>
        <w:rPr>
          <w:bCs/>
          <w:sz w:val="28"/>
          <w:szCs w:val="28"/>
        </w:rPr>
        <w:t>Общественного совета Сокольского муниципального района</w:t>
      </w:r>
      <w:r>
        <w:rPr>
          <w:sz w:val="28"/>
          <w:szCs w:val="28"/>
        </w:rPr>
        <w:t xml:space="preserve"> и планировании работы на 2017 год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1. Секретарю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активизировать работу по освещению деятельности </w:t>
      </w:r>
      <w:r>
        <w:rPr>
          <w:bCs/>
          <w:sz w:val="28"/>
          <w:szCs w:val="28"/>
        </w:rPr>
        <w:t>Общественного совета Сокольского муниципального района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Членам Общественного совета направить свои предложения секретарю для составления плана деятельности  на 2017 год в срок до 20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А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Е.И. М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3:00Z</dcterms:created>
  <dc:creator>User</dc:creator>
  <dc:description/>
  <cp:keywords/>
  <dc:language>en-US</dc:language>
  <cp:lastModifiedBy>1</cp:lastModifiedBy>
  <cp:lastPrinted>2016-12-05T14:21:00Z</cp:lastPrinted>
  <dcterms:modified xsi:type="dcterms:W3CDTF">2017-06-09T10:46:00Z</dcterms:modified>
  <cp:revision>6</cp:revision>
  <dc:subject/>
  <dc:title>Администрация Сокольского муниципального района</dc:title>
</cp:coreProperties>
</file>