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18.03.2016                                                                                                             № 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око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заседания Общественного совета Сокольского муниципальн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  -  Сорогин С.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Секретарь        -  Решетова Т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15 человек, список прилагаетс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чет председателя Общественного совета Сокольского муниципального района о рабочих поездках в сельские поселения Биряковское, Чучковское, Воробьевское, Двиницко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председателя Общественного совета Сокольского муниципального района Сорогина С. А.</w:t>
      </w:r>
    </w:p>
    <w:p>
      <w:pPr>
        <w:pStyle w:val="Normal"/>
        <w:numPr>
          <w:ilvl w:val="0"/>
          <w:numId w:val="1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предложений в план работы  Общественного совета Сокольского муниципального района на 2-4 кварталы 2016 года.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8"/>
          <w:szCs w:val="28"/>
        </w:rPr>
        <w:t>Выступление председателя Общественного совета Сокольского муниципального района Сорогина С. А.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ЛУШАЛИ: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рогина С. А., который представил отчет о рабочих поездках в сельские поселения Биряковское, Чучковское, Воробьевское, Двиницкое и озвучил обращения граждан, полученные в ходе встреч с населением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едложить первому заместителю главы администрации Сокольского муниципального района М.Ю. Романову подготовить и представить на очередное заседание Общественного совета информацию о возможных вариантах решения вопросов, указанных в обращения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овести выездное заседание Общественного совета в сельском поселении Воробьевское в апреле 2016 года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Голосовали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"за" – 9 членов совета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"против" – 0 членов совета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"воздержались" – 0 членов совет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2. СЛУШАЛИ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Сорогина С.А. о внесении предложений в план работы  Общественного совета Сокольского муниципального района на 2-4 кварталы 2016 год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умакова Н.В.  о включении в план работы вопросов об организации  досуга детей в период каникул, о своевременном вывозе мусора в период  проведения месячника по благоустройству в районе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Сеничеву Л.В. о включении  в план работы вопроса об обеспечении "безбарьерной" среды для инвалидов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орзенина А.В. о включении в план работы вопроса об обеспечении  безопасности граждан на пешеходных переходах в г. Соколе.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1. Предложения поддержать. Секретарю  Решетовой Т.А. составить план работы Общественного совета на 2-4 кварталы 2016 года в срок до 30.03.2016 и направить на утверждение  председателю сов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"за" –9 членов совет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"против" – 0 член совет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"воздержались" – 0 членов совета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С.А. Соро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                            Т.А. Решетова       </w:t>
      </w:r>
    </w:p>
    <w:sectPr>
      <w:type w:val="nextPage"/>
      <w:pgSz w:w="11906" w:h="16838"/>
      <w:pgMar w:left="1247" w:right="567" w:gutter="0" w:header="0" w:top="510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szCs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color w:val="000000"/>
      <w:sz w:val="28"/>
      <w:szCs w:val="28"/>
    </w:rPr>
  </w:style>
  <w:style w:type="character" w:styleId="WW8Num4z0">
    <w:name w:val="WW8Num4z0"/>
    <w:qFormat/>
    <w:rPr>
      <w:i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52:00Z</dcterms:created>
  <dc:creator>User</dc:creator>
  <dc:description/>
  <cp:keywords/>
  <dc:language>en-US</dc:language>
  <cp:lastModifiedBy>увп</cp:lastModifiedBy>
  <cp:lastPrinted>2017-06-07T14:15:00Z</cp:lastPrinted>
  <dcterms:modified xsi:type="dcterms:W3CDTF">2017-06-07T12:13:00Z</dcterms:modified>
  <cp:revision>4</cp:revision>
  <dc:subject/>
  <dc:title>Администрация Сокольского муниципального района</dc:title>
</cp:coreProperties>
</file>