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7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 -  Аник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и: 9 членов Общественного совета и 15 приглашенных лиц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 xml:space="preserve">1. </w:t>
      </w:r>
      <w:r>
        <w:rPr>
          <w:sz w:val="28"/>
          <w:szCs w:val="28"/>
        </w:rPr>
        <w:t>Об</w:t>
      </w:r>
      <w:r>
        <w:rPr>
          <w:color w:val="080808"/>
          <w:sz w:val="28"/>
          <w:szCs w:val="28"/>
        </w:rPr>
        <w:t xml:space="preserve"> итогах реализации областной государственной программы в Сокольском муниципальном районе </w:t>
      </w:r>
      <w:hyperlink r:id="rId2">
        <w:r>
          <w:rPr>
            <w:rStyle w:val="InternetLink"/>
            <w:color w:val="080808"/>
            <w:sz w:val="28"/>
            <w:szCs w:val="28"/>
            <w:u w:val="none"/>
          </w:rPr>
          <w:t>«Развитие здравоохранения Вологодской области на 2014-2020 годы</w:t>
        </w:r>
      </w:hyperlink>
      <w:r>
        <w:rPr>
          <w:color w:val="080808"/>
          <w:sz w:val="28"/>
          <w:szCs w:val="28"/>
        </w:rPr>
        <w:t>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Софронова Дениса Олеговича, главного врача БУЗ ВО «Сокольская ЦРБ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б и</w:t>
      </w:r>
      <w:r>
        <w:rPr>
          <w:color w:val="080808"/>
          <w:sz w:val="28"/>
          <w:szCs w:val="28"/>
        </w:rPr>
        <w:t xml:space="preserve">тогах реализации областной государственной программы в Сокольском муниципальном районе </w:t>
      </w:r>
      <w:hyperlink r:id="rId3">
        <w:r>
          <w:rPr>
            <w:rStyle w:val="InternetLink"/>
            <w:color w:val="080808"/>
            <w:sz w:val="28"/>
            <w:szCs w:val="28"/>
            <w:u w:val="none"/>
          </w:rPr>
          <w:t>«Развитие агропромышленного комплекса и потребительского рынка Вологодской области на 2013-2020 годы»</w:t>
        </w:r>
      </w:hyperlink>
      <w:r>
        <w:rPr>
          <w:color w:val="080808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Пузыревской Надежды Павловны, начальника Управления промышленности, природопользования и сельского хозяйства Администрации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проекта бюджета Сокольского муниципального района на 2018 год и плановый период 2019 и 2020 го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Шумиловой Галины Ивановны, заместителя руководителя Администрации, начальника Финансово-экономическ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80808"/>
          <w:sz w:val="28"/>
          <w:szCs w:val="28"/>
        </w:rPr>
        <w:t xml:space="preserve">4. </w:t>
      </w:r>
      <w:r>
        <w:rPr>
          <w:sz w:val="28"/>
          <w:szCs w:val="28"/>
        </w:rPr>
        <w:t>О предварительном обсуждении проекта  правового акта «О внесении изменений в ведомственный перечень отдельных видов товаров, работ, услуг, закупаемых Муниципальным Собранием Сокольского муниципального района, с указанием характеристик (свойств) и их значений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Осовской Андрей Николаевич, руководитель аппарата Муниципального Собрания Сок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О предварительном обсуждении проекта  правового акта «О внесении изменений в нормативные затраты на обеспечение функций Муниципального Собрания Соколь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Осовской Андрей Николаевич, руководитель аппарата Муниципального Собрания Сокольского муниципального района.</w:t>
      </w:r>
    </w:p>
    <w:p>
      <w:pPr>
        <w:pStyle w:val="Normal"/>
        <w:ind w:firstLine="680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80808"/>
          <w:sz w:val="28"/>
          <w:szCs w:val="28"/>
        </w:rPr>
        <w:t>6. О</w:t>
      </w:r>
      <w:r>
        <w:rPr>
          <w:sz w:val="28"/>
          <w:szCs w:val="28"/>
        </w:rPr>
        <w:t xml:space="preserve"> реализации социально-значимого проекта «Забота» на территории Сокольского муниципального района в 2016 - 2017 год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Бобокиной Елены Николаевны, заведующего отделом потребительского рынка товаров, услуг и защиты прав потребителей Администрации Сокольского муниципального района.</w:t>
      </w:r>
      <w:r>
        <w:rPr>
          <w:color w:val="080808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О результатах социологического исследования коррупционной обстановки в Сокольском муниципальном районе, проводимого Департаментом государственной службы и кадровой политики Вологод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стиновой Людмилы Валентиновны, управляющего делами Администрации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Общественного совета Аникин А.А. внес в повестку дня вопрос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  размещении торгового центра по улице Советская напротив дома № 74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фронова Д.О.</w:t>
      </w:r>
    </w:p>
    <w:p>
      <w:pPr>
        <w:pStyle w:val="Normal"/>
        <w:suppressAutoHyphens w:val="false"/>
        <w:ind w:firstLine="680"/>
        <w:jc w:val="both"/>
        <w:rPr>
          <w:color w:val="080808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</w:t>
      </w:r>
      <w:r>
        <w:rPr>
          <w:color w:val="080808"/>
          <w:sz w:val="28"/>
          <w:szCs w:val="28"/>
        </w:rPr>
        <w:t xml:space="preserve"> итогах реализации областной государственной программы в Сокольском муниципальном районе </w:t>
      </w:r>
      <w:hyperlink r:id="rId4">
        <w:r>
          <w:rPr>
            <w:rStyle w:val="InternetLink"/>
            <w:color w:val="080808"/>
            <w:sz w:val="28"/>
            <w:szCs w:val="28"/>
            <w:u w:val="none"/>
          </w:rPr>
          <w:t>«Развитие здравоохранения Вологодской области на 2014-2020 годы</w:t>
        </w:r>
      </w:hyperlink>
      <w:r>
        <w:rPr>
          <w:color w:val="080808"/>
          <w:sz w:val="28"/>
          <w:szCs w:val="28"/>
        </w:rPr>
        <w:t>»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>Информация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членов Общественного совета Сокольского муниципального района Аникина А.А.,  Першичева С.А. поступили вопросы о необходимости строительства новых объектов лечебной сети района и предложение выйти с инициативой на главу района и Губернатора области с планом мероприятий по  развитию здравоохранения Сокольск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ступило предложение от Рябинина С.А.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ведомственные Общественные советы и организации, представителями которых являются члены Общественного совета района, провести работу по информированию населения о необходимости прохождения диспансеризаци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Поддержать предложение Аникина А.А.,  Першичева С.А. по формированию плана мероприятий по  развитию здравоохранения Сокольского района БУЗ ВО «Сокольская ЦРБ» и направлению его в адрес главы района и Губернатора Вологодской области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Поддержать предложение Рябинина С.А. о проведении работы членами Общественного совета по информированию населения о необходимости прохождения диспансеризаци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зыревскую Н.П. </w:t>
      </w:r>
    </w:p>
    <w:p>
      <w:pPr>
        <w:pStyle w:val="Normal"/>
        <w:suppressAutoHyphens w:val="false"/>
        <w:ind w:firstLine="680"/>
        <w:jc w:val="both"/>
        <w:rPr>
          <w:color w:val="080808"/>
          <w:sz w:val="28"/>
          <w:szCs w:val="28"/>
        </w:rPr>
      </w:pPr>
      <w:r>
        <w:rPr>
          <w:sz w:val="28"/>
          <w:szCs w:val="28"/>
        </w:rPr>
        <w:t>- Об и</w:t>
      </w:r>
      <w:r>
        <w:rPr>
          <w:color w:val="080808"/>
          <w:sz w:val="28"/>
          <w:szCs w:val="28"/>
        </w:rPr>
        <w:t xml:space="preserve">тогах реализации областной государственной программы в Сокольском муниципальном районе </w:t>
      </w:r>
      <w:hyperlink r:id="rId5">
        <w:r>
          <w:rPr>
            <w:rStyle w:val="InternetLink"/>
            <w:color w:val="080808"/>
            <w:sz w:val="28"/>
            <w:szCs w:val="28"/>
            <w:u w:val="none"/>
          </w:rPr>
          <w:t>«Развитие агропромышленного комплекса и потребительского рынка Вологодской области на 2013-2020 годы»</w:t>
        </w:r>
      </w:hyperlink>
      <w:r>
        <w:rPr>
          <w:color w:val="080808"/>
          <w:sz w:val="28"/>
          <w:szCs w:val="28"/>
        </w:rPr>
        <w:t>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color w:val="080808"/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eastAsia="en-US"/>
        </w:rPr>
        <w:t>От членов Общественного совета Сокольского муниципального района   Макеева А.В., Аникина А.А. поступили вопросы о дальнейшем развитии  сельского хозяйства в районе, количестве пахотных земель и КРС в хозяйствах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милову Г.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оекта бюджета Сокольского муниципального района на 2018 год и плановый период 2019 и 2020 го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членов Общественного совета Аникина А.А., Голуба Г.Н., Сеничевой Л.Н., Шляпиной поступили вопросы о расходной части бюдж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икин А.А. предложил</w:t>
      </w:r>
      <w:r>
        <w:rPr>
          <w:sz w:val="28"/>
          <w:szCs w:val="28"/>
          <w:lang w:eastAsia="en-US"/>
        </w:rPr>
        <w:t xml:space="preserve"> в 2018 году </w:t>
      </w:r>
      <w:r>
        <w:rPr>
          <w:sz w:val="28"/>
          <w:szCs w:val="28"/>
        </w:rPr>
        <w:t>вынести на отдельное заседание Общественного совета вопрос о рассмотрению проекта бюджета Сокольского муниципального района на 2019 год и плановый период 2020 и 2021 годо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В 2018 году вопрос </w:t>
      </w:r>
      <w:r>
        <w:rPr>
          <w:sz w:val="28"/>
          <w:szCs w:val="28"/>
        </w:rPr>
        <w:t>о рассмотрении проекта бюджета Сокольского муниципального района на 2019 год и плановый период 2010 и 2021 годов вынести на отдельное заседание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вского А.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обсуждении проекта  правового акта «О внесении изменений в ведомственный перечень отдельных видов товаров, работ, услуг, закупаемых Муниципальным Собранием Сокольского муниципального района, с указанием характеристик (свойств) и их значений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eastAsia="en-US"/>
        </w:rPr>
        <w:t xml:space="preserve"> Считать </w:t>
      </w:r>
      <w:r>
        <w:rPr>
          <w:sz w:val="28"/>
          <w:szCs w:val="28"/>
        </w:rPr>
        <w:t>предварительное обсуждение проекта  правового акта «О внесении изменений в ведомственный перечень отдельных видов товаров, работ, услуг, закупаемых Муниципальным Собранием Сокольского муниципального района, с указанием характеристик (свойств) и их значений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О возможности принятия проекта  правового акта «О внесении изменений в ведомственный перечень отдельных видов товаров, работ, услуг, закупаемых Муниципальным Собранием Сокольского муниципального района, с указанием характеристик (свойств) и их значений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вского А.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 предварительном обсуждении проекта  правового акта «О внесении изменений в нормативные затраты на обеспечение функций Муниципального Собрания Соколь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eastAsia="en-US"/>
        </w:rPr>
        <w:t xml:space="preserve"> Считать </w:t>
      </w:r>
      <w:r>
        <w:rPr>
          <w:sz w:val="28"/>
          <w:szCs w:val="28"/>
        </w:rPr>
        <w:t>предварительное обсуждение проекта  правового акта «О внесении изменений в нормативные затраты на обеспечение функций Муниципального Собрания Сокольского муниципального района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О возможности принятия проекта  правового акта проекта правового акта «О внесении изменений в нормативные затраты на обеспечение функций Муниципального Собрания Соколь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80808"/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бокину Е.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социально-значимого проекта «Забота» на территории Сокольского муниципального района в 2016 - 2017 год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инову Л.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результатах социологического исследования коррупционной обстановки в Сокольском муниципальном районе, проводимого Департаментом государственной службы и кадровой политики Волог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очняющие вопросы задавали Аникин А.А., Першичев С.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икина А.А., заместителя председателя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размещении торгового центра по улице Советская напротив дома № 74. Об избытке свободных торговых площадей в городе Соколе. О преимуществах размещения на данном земельном участке социальных объектов (бассейна, хоккейного корта и т.п.)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заева С.К., исполняющего полномочия заместителя главы администрации города Сокол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 xml:space="preserve">О назначении и разрешенном использовании земельного участка,  о проведении аукциона на право владения земельным участком, проекте размещения на нем торгового центра продовольственных товаров, с наличием товаров сокольских производителей (Сокольский мясокомбинат, молкомбинат) , с обязательными работами по улучшению инфраструктуры микрорайона, где расположится торговый центр (асфальтирование подъездов к многоквартирным жилым домам, обустройство детской площадки, парковки автомобилей. дальнейшее асфальтирование ул. Малая Советская)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кову В.А., Нагибину О.Л., Молева С.Л.,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- Об избытке свободных торговых площадей в городе Соколе. О возможности расположения на данном земельном участке социальных объектов.  О расположении  торгового центра в других микрорайонах г. Сокол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сина Ю.А., главу Сок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оимости строительства социальных объектов (бассейна, ледового дворца), отсутствии денежных средств на эти цели в бюджете района. О предложении индивидуальным предпринимателям Сокольского района принять участие в аукционе, строительстве торгового центра с соблюдением условия строительства социальной инфраструктуры. 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розову В.А., члена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вынесении вопроса на рассмотрение общественности, проведении общественного обсуждения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Высказать  отрицательное мнение  по вопросу размещения торгового центра  по улице Советская напротив дома № 74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5 человек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против" – 4 человека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овек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Вынести вопрос о строительстве торгового центра на общественное обсуждение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А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Т.А. Решетов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zdrav.gov35.ru/729/strategicheskoe-planirovanie/utverzhdennyie-versii-dokumentov-strategicheskogo-planirovaniya.html" TargetMode="External"/><Relationship Id="rId3" Type="http://schemas.openxmlformats.org/officeDocument/2006/relationships/hyperlink" Target="http://www.vologda-agro.ru/gprogramms/2016-03-21-06-29-59" TargetMode="External"/><Relationship Id="rId4" Type="http://schemas.openxmlformats.org/officeDocument/2006/relationships/hyperlink" Target="http://depzdrav.gov35.ru/729/strategicheskoe-planirovanie/utverzhdennyie-versii-dokumentov-strategicheskogo-planirovaniya.html" TargetMode="External"/><Relationship Id="rId5" Type="http://schemas.openxmlformats.org/officeDocument/2006/relationships/hyperlink" Target="http://www.vologda-agro.ru/gprogramms/2016-03-21-06-29-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2:00Z</dcterms:created>
  <dc:creator>User</dc:creator>
  <dc:description/>
  <cp:keywords/>
  <dc:language>en-US</dc:language>
  <cp:lastModifiedBy>увп</cp:lastModifiedBy>
  <cp:lastPrinted>2017-11-22T16:17:00Z</cp:lastPrinted>
  <dcterms:modified xsi:type="dcterms:W3CDTF">2018-04-16T05:45:00Z</dcterms:modified>
  <cp:revision>6</cp:revision>
  <dc:subject/>
  <dc:title>Администрация Сокольского муниципального района</dc:title>
</cp:coreProperties>
</file>