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3.2017               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  -  Аникин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-  Решетова Т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сутствовали: 25 человек, список прилагается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О планах работ по ремонту и содержанию дорог общего пользования местного значения на территории Сокольского муниципального района, планируемых к выполнению в 2017 году и на период до 2019 года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тупление глав городских и сельских поселений Сокольского муниципального района.</w:t>
      </w:r>
    </w:p>
    <w:p>
      <w:pPr>
        <w:pStyle w:val="Normal"/>
        <w:ind w:firstLine="6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>2. О планах работ по ремонту и содержанию дорог общего пользования регионального и межмуниципального значения, в том числе транзитных дорог, проходящих по территории Сокольского муниципального района, планируемых к выполнению в 2017 году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ту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главного специалиста отдела контроля качества автомобильных дорог КУВО «Управление автомобильных дорог Вологодской области» </w:t>
      </w:r>
      <w:r>
        <w:rPr>
          <w:sz w:val="28"/>
          <w:szCs w:val="28"/>
        </w:rPr>
        <w:t xml:space="preserve">Морозова И.А., ведущего специалиста по надзору </w:t>
      </w:r>
      <w:r>
        <w:rPr>
          <w:sz w:val="28"/>
          <w:szCs w:val="28"/>
          <w:lang w:eastAsia="en-US"/>
        </w:rPr>
        <w:t>КУВО «Управление автомобильных дорог Вологодской области» Миронова В.В.</w:t>
      </w:r>
    </w:p>
    <w:p>
      <w:pPr>
        <w:pStyle w:val="Normal"/>
        <w:ind w:firstLine="6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 проведении уборки снега с территории города Соко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 xml:space="preserve">Выступление исполняющего полномочия главы администрации города Сокола Рябинина С.А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 реализации программы «Формирование комфортной городской среды» в г. Сокол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 xml:space="preserve">Выступление исполняющего полномочия главы администрации города Сокола Рябинина С.А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 городских и сельских поселений, исполняющего полномочия главы администрации города Сокола о планах работ по ремонту и содержанию дорог общего пользования местного значения на территории Сокольского муниципального района, планируемых к выполнению в 2017 году и на период до 2019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теме выступлений задавали члены Общественного совета Аникин А.А., Тумаков Н.В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sz w:val="28"/>
          <w:szCs w:val="28"/>
          <w:lang w:eastAsia="en-US"/>
        </w:rPr>
        <w:t>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ШАЛ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Главного специалиста отдела контроля качества автомобильных дорог КУВО «Управление автомобильных дорог Вологодской области» </w:t>
      </w:r>
      <w:r>
        <w:rPr>
          <w:sz w:val="28"/>
          <w:szCs w:val="28"/>
        </w:rPr>
        <w:t xml:space="preserve">Морозова И.А., ведущего специалиста по надзору </w:t>
      </w:r>
      <w:r>
        <w:rPr>
          <w:sz w:val="28"/>
          <w:szCs w:val="28"/>
          <w:lang w:eastAsia="en-US"/>
        </w:rPr>
        <w:t>КУВО «Управление автомобильных дорог Вологодской области» Миронова В.В. о планах работ по ремонту и содержанию дорог общего пользования регионального и межмуниципального значения, в том числе транзитных дорог, проходящих по территории Сокольского муниципального района, планируемых к выполнению в 2017 год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икина А.А., который  предложил составлять совместно с администрацией Сокольского муниципального района план </w:t>
      </w:r>
      <w:r>
        <w:rPr>
          <w:sz w:val="28"/>
          <w:szCs w:val="28"/>
          <w:lang w:eastAsia="en-US"/>
        </w:rPr>
        <w:t>работ по ремонту и содержанию дорог общего пользования регионального и межмуниципального значения, в том числе транзитных дорог, проходящих по территории район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2. Поддержать предложение </w:t>
      </w:r>
      <w:r>
        <w:rPr>
          <w:sz w:val="28"/>
          <w:szCs w:val="28"/>
        </w:rPr>
        <w:t>Аникина А.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ШАЛИ:  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его полномочия главы администрации города Сокола Рябинина С.А. о проведении уборки снега с территории города Сокола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икина А.А., который  предложил администрации города Сокола усилить контроль за работой управляющих компаний по уборке снега с придомовых территорий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1.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2. Поддержать предложение </w:t>
      </w:r>
      <w:r>
        <w:rPr>
          <w:sz w:val="28"/>
          <w:szCs w:val="28"/>
        </w:rPr>
        <w:t>Аникина А.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Исполняющего полномочия главы администрации города Сокола Рябинина С.А. о реализации программы «Формирование комфортной городской среды» в г. Соколе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Информацию принять к сведению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А.А. Ани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       Т.А. Решетова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9:00Z</dcterms:created>
  <dc:creator>User</dc:creator>
  <dc:description/>
  <cp:keywords/>
  <dc:language>en-US</dc:language>
  <cp:lastModifiedBy>увп</cp:lastModifiedBy>
  <cp:lastPrinted>2017-03-30T14:05:00Z</cp:lastPrinted>
  <dcterms:modified xsi:type="dcterms:W3CDTF">2017-06-07T11:49:00Z</dcterms:modified>
  <cp:revision>2</cp:revision>
  <dc:subject/>
  <dc:title>Администрация Сокольского муниципального района</dc:title>
</cp:coreProperties>
</file>