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2017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9 человек, список прилагаетс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false"/>
        <w:ind w:firstLine="680"/>
        <w:jc w:val="both"/>
        <w:rPr/>
      </w:pPr>
      <w:r>
        <w:rPr>
          <w:sz w:val="28"/>
          <w:szCs w:val="28"/>
        </w:rPr>
        <w:t>1. О предварительном обсуждении проекта постановления администрации Сокольского муниципального района «Об определении требований к закупаемым органами местного самоуправления Сокольского муниципального района и отраслевыми (функциональными) органами администрации Сокольского муниципального района  и подведомственными им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Устюжиной Натальи  Александровны, начальника контрольно-ревизионного отдела Финансово-экономическ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sz w:val="28"/>
          <w:szCs w:val="28"/>
        </w:rPr>
        <w:t>2. О предварительном обсуждении проектов  правовых актов, утверждающих ведомственные перечни  отраслевых (функциональных) органов администрации Сокольского муниципального района и органов местного самоуправления Сокольского муниципального района отдельных видов товаров, работ, услуг, их потребительские свойства (в том числе качество)  и иные характеристики (в том числе предельных цен товаров, работ, услуг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стюжиной Натальи  Александровны, начальника контрольно-ревизионного отдела Финансово-экономическ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публичном обсуждении проекта муниципальной программы «</w:t>
      </w:r>
      <w:r>
        <w:rPr>
          <w:color w:val="000000"/>
          <w:sz w:val="28"/>
          <w:szCs w:val="28"/>
        </w:rPr>
        <w:t>Развитие информационного общества в Сокольском муниципальном районе на 2018-2022 годы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ступление Русецкой Наталии Валериевны, заместителя начальника управления делами администраци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южину Н.А.</w:t>
      </w:r>
    </w:p>
    <w:p>
      <w:pPr>
        <w:pStyle w:val="Normal"/>
        <w:suppressAutoHyphens w:val="false"/>
        <w:ind w:firstLine="680"/>
        <w:jc w:val="both"/>
        <w:rPr/>
      </w:pP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 предварительном обсуждении проекта постановления администрации Сокольского муниципального района «Об определении требований к закупаемым органами местного самоуправления Сокольского муниципального района и отраслевыми (функциональными) органами администрации Сокольского муниципального района  и подведомственными им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щие вопросы поступили от Тумакова Н.В., члена Общественного совета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Считать предварительное обсуждение проекта постановления администрации Сокольского муниципального района «Об определении требований к закупаемым органами местного самоуправления Сокольского муниципального района и отраслевыми (функциональными) органами администрации Сокольского муниципального района  и подведомственными им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 состоявшим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добрить проект</w:t>
      </w:r>
      <w:r>
        <w:rPr>
          <w:sz w:val="28"/>
          <w:szCs w:val="28"/>
        </w:rPr>
        <w:t xml:space="preserve"> постановления администрации Сокольского муниципального района «Об определении требований к закупаемым органами местного самоуправления Сокольского муниципального района и отраслевыми (функциональными) органами администрации Сокольского муниципального района  и подведомственными им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южину Н.А.</w:t>
      </w:r>
    </w:p>
    <w:p>
      <w:pPr>
        <w:pStyle w:val="Normal"/>
        <w:suppressAutoHyphens w:val="false"/>
        <w:ind w:firstLine="680"/>
        <w:jc w:val="both"/>
        <w:rPr/>
      </w:pPr>
      <w:r>
        <w:rPr>
          <w:sz w:val="28"/>
          <w:szCs w:val="28"/>
        </w:rPr>
        <w:t>- о предварительном обсуждении проектов  правовых актов, утверждающих ведомственные перечни  Управления промышленности, природопользования и сельского хозяйства администрации Сокольского муниципального района, Комитета по управлению муниципальным имуществом администрации Сокольского муниципального района, Финансово-экономического управления администрации Сокольского муниципального района отдельных видов товаров, работ, услуг, их потребительские свойства (в том числе качество)  и иные характеристики (в том числе предельных цен товаров, работ, услуг)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очняющие вопросы поступили от Ю.С. Сиряевой, заместителя главы администрации 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Считать предварительное обсуждение проектов  правовых актов, утверждающих ведомственные перечни  отраслевых (функциональных) органов администрации Сокольского муниципального района и органов местного самоуправления Сокольского муниципального района отдельных видов товаров, работ, услуг, их потребительские свойства (в том числе качество)  и иные характеристики (в том числе предельных цен товаров, работ, услуг)  состоявшим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 Одобрить проекты </w:t>
      </w:r>
      <w:r>
        <w:rPr>
          <w:sz w:val="28"/>
          <w:szCs w:val="28"/>
        </w:rPr>
        <w:t>правовых актов, утверждающих ведомственные перечни  Управления промышленности, природопользования и сельского хозяйства администрации Сокольского муниципального района, Комитета по управлению муниципальным имуществом администрации Сокольского муниципального района, Финансово-экономического управления администрации Сокольского муниципального района отдельных видов товаров, работ, услуг, их потребительские свойства (в том числе качество)  и иные характеристики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ецкую Н.В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о публичном обсуждении проекта муниципальной программы «</w:t>
      </w:r>
      <w:r>
        <w:rPr>
          <w:color w:val="000000"/>
          <w:sz w:val="28"/>
          <w:szCs w:val="28"/>
        </w:rPr>
        <w:t>Развитие информационного общества в Сокольском муниципальном районе на 2018-2022 год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щие вопросы поступили от Тумакова Н.В., члена Общественного совета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лен Общественного совета Шляпина Т.С. предложила администрации Сокольского муниципального района</w:t>
      </w:r>
      <w:r>
        <w:rPr>
          <w:color w:val="000000"/>
          <w:sz w:val="28"/>
          <w:szCs w:val="28"/>
        </w:rPr>
        <w:t xml:space="preserve"> организовать проведение на базе РЦ «МИГ» обучающих курсов для граждан пожилого возраста по получению государственных и муниципальных услуг в электронном виде через Портал госуслуг.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Считать предварительное публичное обсуждение </w:t>
      </w:r>
      <w:r>
        <w:rPr>
          <w:sz w:val="28"/>
          <w:szCs w:val="28"/>
          <w:lang w:eastAsia="en-US"/>
        </w:rPr>
        <w:t>проекта муниципальной программы «</w:t>
      </w:r>
      <w:r>
        <w:rPr>
          <w:color w:val="000000"/>
          <w:sz w:val="28"/>
          <w:szCs w:val="28"/>
        </w:rPr>
        <w:t>Развитие информационного общества в Сокольском муниципальном районе на 2018-2022 годы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оявшимс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 Одобрить проект муниципальной программы «Развитие информационного общества</w:t>
      </w:r>
      <w:r>
        <w:rPr>
          <w:color w:val="000000"/>
          <w:sz w:val="28"/>
          <w:szCs w:val="28"/>
        </w:rPr>
        <w:t xml:space="preserve"> в Сокольском муниципальном районе на 2018-2022 год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>3.3. Предложение члена Общественного совета Шляпиной Т.С. поддержать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А.А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Т.А. Реш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User</dc:creator>
  <dc:description/>
  <cp:keywords/>
  <dc:language>en-US</dc:language>
  <cp:lastModifiedBy>увп</cp:lastModifiedBy>
  <cp:lastPrinted>2017-07-24T14:13:00Z</cp:lastPrinted>
  <dcterms:modified xsi:type="dcterms:W3CDTF">2017-07-24T11:15:00Z</dcterms:modified>
  <cp:revision>3</cp:revision>
  <dc:subject/>
  <dc:title>Администрация Сокольского муниципального района</dc:title>
</cp:coreProperties>
</file>