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17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 -  Аник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-  Решето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и: 14 человек, список прилагаетс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ведении двухмесячника по благоустройств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Выступление Рябинина Сергея Александровича, исполняющего полномочия главы администрации города Сокола.</w:t>
      </w:r>
    </w:p>
    <w:p>
      <w:pPr>
        <w:pStyle w:val="Normal"/>
        <w:ind w:firstLine="6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 xml:space="preserve">2. Об </w:t>
      </w:r>
      <w:r>
        <w:rPr>
          <w:sz w:val="28"/>
          <w:szCs w:val="28"/>
        </w:rPr>
        <w:t>организации занятости детей и подростков в летний период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нтиповой Татьяны Николаевны, специалиста </w:t>
      </w:r>
      <w:r>
        <w:rPr>
          <w:sz w:val="28"/>
          <w:szCs w:val="28"/>
        </w:rPr>
        <w:t>БУ СО ВО "Комплексный центр социального обслуживания населения Сокольского района"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ресвянкиной Елены Васильевны, заместителя начальника Управления образования администрации Сокольского муниципального района; Хамитгалеевой Надежды Ивановны, </w:t>
      </w:r>
      <w:r>
        <w:rPr>
          <w:sz w:val="28"/>
          <w:szCs w:val="28"/>
        </w:rPr>
        <w:t>начальника Управления культуры, спорта, молодежной политики и туризма администрации Сокольского муниципального района;</w:t>
      </w:r>
      <w:r>
        <w:rPr>
          <w:sz w:val="28"/>
          <w:szCs w:val="28"/>
          <w:lang w:eastAsia="en-US"/>
        </w:rPr>
        <w:t xml:space="preserve"> Бурмагиной Екатерины Николаевны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ачальника ОЗН по Сокольскому району КУ ВО "ЦЗН Вологодской области". </w:t>
      </w:r>
    </w:p>
    <w:p>
      <w:pPr>
        <w:pStyle w:val="Normal"/>
        <w:ind w:firstLine="6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en-US"/>
        </w:rPr>
        <w:t>3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О </w:t>
      </w:r>
      <w:r>
        <w:rPr>
          <w:rFonts w:cs="Times New Roman" w:ascii="Times New Roman" w:hAnsi="Times New Roman"/>
          <w:b w:val="false"/>
          <w:i w:val="false"/>
        </w:rPr>
        <w:t>представлении сведений об адресах сайтов и (или) страниц сайтов в информационно-телекоммуникационной сети "Интернет" муниципальными служащими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е Устиновой Людмилы Валентиновны, управляющего делами администрации Сокольского муниципального района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ябинина С.А.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 проведении двухмесячника по благоустройств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 члены Общественного совета Сеничева Л.В., Тумаков Н.В., Шляпина Т.С., Морозова В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. Информацию </w:t>
      </w:r>
      <w:r>
        <w:rPr>
          <w:sz w:val="28"/>
          <w:szCs w:val="28"/>
          <w:lang w:eastAsia="en-US"/>
        </w:rPr>
        <w:t>принять к свед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Продолжить работу по уборке территорий г. Сокол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типову Т.Н., Дресвянкину Е.В., Хамитгалееву Н.И., Бурмагину Е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 организации занятости детей и подростков в летни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 члены Общественного совета Аникин А.А., Шляпина Т.С., Морозова В.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инову Л.В.</w:t>
      </w:r>
    </w:p>
    <w:p>
      <w:pPr>
        <w:pStyle w:val="Heading2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en-US"/>
        </w:rPr>
        <w:t>- о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ставлении сведений  по размещению представления сведений об адресах сайтов и (или) страниц сайтов в информационно-телекоммуникационной сети "Интернет" муниципальными служащими Сокольского муниципальн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 член Общественного совета Тумаков Н.В.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 Информацию принять к сведению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А.А. 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Е.И. М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0:00Z</dcterms:created>
  <dc:creator>User</dc:creator>
  <dc:description/>
  <cp:keywords/>
  <dc:language>en-US</dc:language>
  <cp:lastModifiedBy>1</cp:lastModifiedBy>
  <cp:lastPrinted>2017-05-24T11:20:00Z</cp:lastPrinted>
  <dcterms:modified xsi:type="dcterms:W3CDTF">2017-06-09T10:47:00Z</dcterms:modified>
  <cp:revision>4</cp:revision>
  <dc:subject/>
  <dc:title>Администрация Сокольского муниципального района</dc:title>
</cp:coreProperties>
</file>