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щественный совет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11.2018                                                                                                             №  6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Соколь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-  Фате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Решетова Т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сутствовало: 11 членов Общественного совета и 16 приглашенных лиц, список прилагае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 рассмотрении концепции строительства Ледового Дворца в г. Соколе.</w:t>
      </w:r>
    </w:p>
    <w:p>
      <w:pPr>
        <w:pStyle w:val="ListParagraph"/>
        <w:spacing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ление</w:t>
      </w:r>
      <w:r>
        <w:rPr>
          <w:rFonts w:cs="Times New Roman" w:ascii="Times New Roman" w:hAnsi="Times New Roman"/>
          <w:sz w:val="28"/>
          <w:szCs w:val="28"/>
        </w:rPr>
        <w:t xml:space="preserve"> Назарова Александра Сергеевича, заместителя генерального директора по проектированию ООО «Металлресурс».</w:t>
      </w:r>
    </w:p>
    <w:p>
      <w:pPr>
        <w:pStyle w:val="ListParagraph"/>
        <w:spacing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рассмотрении проекта бюджета Сокольского муниципального района на 2019 год и плановый период 2020 и 2021 годов;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Шумиловой Галины Ивановны, заместителя руководителя Администрации, начальник Финансово-экономического управления Администрации Сокольского муниципального района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 рассмотрении проекта Стратегии социально-экономического развития Сокольского муниципального района Вологодской области на период до 2030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тупление Рябинина Сергея Александровича, руководителя Администрации Сокольского муниципального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О работе по противодействию коррупции в Администрации Сокольского муниципального район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ыступление Устиновой Людмилы Валентиновны, управляющего делами, начальника управления делами Администрации Соко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формировании тарифов за услуги ЖКХ.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ление Смирнова Кирилла Владимировича, директора ООО «Комус», Стародубцева Дмитрия Сергеевича, заместителя руководителя администрации г. Сокола, Кудриной Татьяны Естафьевны, директора ООО «Водоканалжилсервис»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Выступление Фатеевой Светланы Николаевны, председателя Общественного совета Сокольского муниципального района.</w:t>
      </w:r>
    </w:p>
    <w:p>
      <w:pPr>
        <w:pStyle w:val="Normal"/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арова А.С., Васина Ю.А., Рябинина С.А., членов Общественного сове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ссмотрении концепции строительства Ледового Дворца в г. Соколе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en-US"/>
        </w:rPr>
        <w:t xml:space="preserve"> Считать </w:t>
      </w:r>
      <w:r>
        <w:rPr>
          <w:sz w:val="28"/>
          <w:szCs w:val="28"/>
        </w:rPr>
        <w:t>обсуждение концепции строительства Ледового Дворца в г. Соколе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Одобрить концепцию строительства Ледового Дворца в г. Соколе  с вводом в эксплуатацию в 2020 году, с учетом сохранения архитектурного облика города в увязке с существующими и строящимися объектами в городе Соколе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10 человек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против" – 1 человек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еловек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умилову Г.И., Рябинина С.А., членов Общественного совет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- об обсуждении проекта бюджета Сокольского муниципального района на 2019 год и плановый период 2020 и 2021 годов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eastAsia="en-US"/>
        </w:rPr>
        <w:t xml:space="preserve"> Считать </w:t>
      </w:r>
      <w:r>
        <w:rPr>
          <w:sz w:val="28"/>
          <w:szCs w:val="28"/>
        </w:rPr>
        <w:t>обсуждение проекта бюджета Сокольского муниципального района на 2019 год и плановый период 2020 и 2021 годов 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Одобрить проект бюджета Сокольского муниципального района на 2019 год и плановый период 2020 и 2021 годов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ябинина С.А., членов Общественного совета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 рассмотрении проекта Стратегии социально-экономического развития Сокольского муниципального района Вологодской области на период до 2030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eastAsia="en-US"/>
        </w:rPr>
        <w:t xml:space="preserve"> Считать </w:t>
      </w:r>
      <w:r>
        <w:rPr>
          <w:sz w:val="28"/>
          <w:szCs w:val="28"/>
        </w:rPr>
        <w:t>обсуждение проекта Стратегии социально-экономического развития Сокольского муниципального района Вологодской области на период до 2030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оявшим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Одобрить проект Стратегии социально-экономического развития Сокольского муниципального района Вологодской области на период до 2030 год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инову Л.В., членов Общественного совет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о работе по противодействию коррупции в Администрации Соколь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Смирнова К.В., Васина Ю.А., Стародубцева Д.С., Кудрину Т.Е., членов Общественного совет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- о формировании тарифов за услуги ЖКХ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 xml:space="preserve">Васин Ю.А. для решения данного вопроса предложил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ству ООО «Комус» вопрос об увеличении  цен  на вывоз твердых коммунальных отходов предварительно выносить на общественное обсуждение и ставить в известность администрацию г. Соко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Администрации города Сокола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закрепить за управляющими компаниями уборку территории  в радиусе 40 м. вокруг контейнерных площадок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решить вопрос о приведении в соответствие с санитарными нормами контейнерных площадок и подходов (подъездов) к ним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решить вопрос о приобретении и установке контейнеров, отвечающих требованиям законодатель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Фатеева С.Н. предложила членам Общественного совета проводить совместные рейды по контролю за своевременным вывозом ТБО с представителями ООО «Комус»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5.1. 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Поддержать предложения Васина Ю.А. в полном объём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 ООО «Комус» предварительно выносить на общественное обсуждение и ставить в известность администрацию г. Сокола по вопросам повышения цен  на вывоз твердых коммунальных отход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Администрации города Сокола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а управляющими компаниями уборку территории  в радиусе 40 м. вокруг контейнерных площадок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решить вопрос о приведении в соответствие с санитарными нормами контейнерных площадок и подходов (подъездов) к ни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шить вопрос по приобретению и установке контейнеров, отвечающих требованиям законодательств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 Поддержать предложение Фатеевой С.Н. об организации и проведении совместных рейдов членов Общественного совета с представителями ООО «Комус»  по контролю за своевременным вывозом ТБ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СЛУША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Фатееву С.Н., Васина Ю.А., Рябинина С.А., членов Общественного совета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ое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а С.Н. сообщила, что в Общественный совет обращаются граждане г. Сокола, как с устными, так и с письменными обращениями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син Ю.А., Рябинин С.А. предложили в соответствии с законодательством перенаправить обращения граждан в администрацию  г. Сокола для рассмотрения, и  направления ответов гражданам и копии ответов в Общественный совет райо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6.2. Поддержать предложение Васина Ю.А., Рябинина С.А. перенаправить обращения граждан в администрацию г. Сокола для рассмотрения, и  направления ответов гражданам и копии ответов в Общественный совет район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"за"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С.Н. 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Т.А. Решетова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6:00Z</dcterms:created>
  <dc:creator>User</dc:creator>
  <dc:description/>
  <cp:keywords/>
  <dc:language>en-US</dc:language>
  <cp:lastModifiedBy>увп</cp:lastModifiedBy>
  <cp:lastPrinted>2018-12-03T09:21:00Z</cp:lastPrinted>
  <dcterms:modified xsi:type="dcterms:W3CDTF">2018-12-03T06:31:00Z</dcterms:modified>
  <cp:revision>5</cp:revision>
  <dc:subject/>
  <dc:title>Администрация Сокольского муниципального района</dc:title>
</cp:coreProperties>
</file>