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3.2018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  -  Аникин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-  Решет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и: 9 членов Общественного совета и 2 приглашенных лица, список прилагается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нормативные затраты на обеспечение функций Муниципального Собрания Соко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ступление Осовского Андрея Николаевича, руководителя аппарата Муниципального Собрания Соколь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color w:val="080808"/>
          <w:sz w:val="28"/>
          <w:szCs w:val="28"/>
        </w:rPr>
        <w:t>2. О подготовке и проведении выборов Президента Российской Федерации 18 марта 2018 года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Скрипник Светланы Владимировны, председателя территориальной избирательной комиссии Соколь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68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вского А.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 предварительном обсуждении проекта  правового акта «О внесении изменения в нормативные затраты на обеспечение функций Муниципального Собрания Сокольского муниципального райо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Считать </w:t>
      </w:r>
      <w:r>
        <w:rPr>
          <w:sz w:val="28"/>
          <w:szCs w:val="28"/>
        </w:rPr>
        <w:t>предварительное обсуждение проекта  правового акта «О внесении изменения в нормативные затраты на обеспечение функций Муниципального Собрания Сокольского муниципального района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О возможности принятия проекта  правового акта «О внесении изменения в нормативные затраты на обеспечение функций Муниципального Собрания Соколь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80808"/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рипник С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80808"/>
          <w:sz w:val="28"/>
          <w:szCs w:val="28"/>
        </w:rPr>
        <w:t xml:space="preserve"> подготовке и проведении выборов Президента Российской Федерации 18 марта 2018 года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>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А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     Т.А. Решетова</w:t>
      </w:r>
    </w:p>
    <w:sectPr>
      <w:type w:val="nextPage"/>
      <w:pgSz w:w="11906" w:h="16838"/>
      <w:pgMar w:left="1247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2:00Z</dcterms:created>
  <dc:creator>User</dc:creator>
  <dc:description/>
  <cp:keywords/>
  <dc:language>en-US</dc:language>
  <cp:lastModifiedBy>увп</cp:lastModifiedBy>
  <cp:lastPrinted>2018-03-15T10:33:00Z</cp:lastPrinted>
  <dcterms:modified xsi:type="dcterms:W3CDTF">2018-03-15T10:27:00Z</dcterms:modified>
  <cp:revision>5</cp:revision>
  <dc:subject/>
  <dc:title>Администрация Сокольского муниципального района</dc:title>
</cp:coreProperties>
</file>