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Общественный совет Соколь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4.2018                       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Соколь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-  Фатее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-  Решет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сутствовали: 10 членов Общественного совета и 2 приглашенных лица, список прилагается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отации в Общественном совете Соколь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Выступление Решетовой Татьяны Альвияновны, секретаря Общественного совета Сокольского муниципального района.</w:t>
      </w:r>
    </w:p>
    <w:p>
      <w:pPr>
        <w:pStyle w:val="Normal"/>
        <w:ind w:firstLine="680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2. О выборах председателя Общественного совета Сокольского муниципального район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членов Общественного совета райо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Об информационной открытости деятельности Общественного сове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ыступление Морозовой Валентины Александровны, члена Общественного совета Сокольского муниципального райо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4. О приглашении на заседание Общественного совета района представителей Общественной палаты Вологодской област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ыступление Морозовой Валентины Александровны, члена Общественного совета Сокольского муниципального район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Разное</w:t>
      </w:r>
    </w:p>
    <w:p>
      <w:pPr>
        <w:pStyle w:val="Normal"/>
        <w:ind w:firstLine="68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етову Т.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отации в Общественном совете Сокольского муниципального района: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 заявлений о </w:t>
      </w:r>
      <w:r>
        <w:rPr>
          <w:bCs/>
          <w:sz w:val="28"/>
          <w:szCs w:val="28"/>
        </w:rPr>
        <w:t xml:space="preserve">досрочном прекращении полномочий членов Общественного совета </w:t>
      </w:r>
      <w:r>
        <w:rPr>
          <w:sz w:val="28"/>
          <w:szCs w:val="28"/>
        </w:rPr>
        <w:t>Аникина Альберта Альбертовича, Борзенина Андрея Васильевича, Смирнова Кирилла Викторовича и об исключении из состава совета  Сорогина Сергея Александрович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 включении в состав Общественного совета района представителей ведомственных общественных советов, общественных объединений Сокольского муниципального района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рхолова Анатолия Венедиктовича, председателя Общественного совета по проблемам жилищно-коммунального хозяйства Сокольского муниципального района, главного инженера ООО «УправДом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ершинина Вячеслава Ивановича, члена волонтерского отряда «МИГ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орехова Игоря Владимировича, председателя Общественного совета по спорту Сокольского муниципального района, индивидуального предпринимателя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Фатеевой Светланы Николаевны, председателя совета Сокольского местного отделения ВДПО Вологодского областного отделения Общероссийской общественной организации «Всероссийское добровольное пожарное общество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eastAsia="en-US"/>
        </w:rPr>
        <w:t xml:space="preserve"> Приня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срочное прекращение полномочий членов Общественного совета </w:t>
      </w:r>
      <w:r>
        <w:rPr>
          <w:sz w:val="28"/>
          <w:szCs w:val="28"/>
        </w:rPr>
        <w:t xml:space="preserve">Аникина Альберта Альбертовича, Борзенина Андрея Васильевича, Смирнова Кирилла Викторовича и  </w:t>
      </w:r>
      <w:r>
        <w:rPr>
          <w:bCs/>
          <w:sz w:val="28"/>
          <w:szCs w:val="28"/>
        </w:rPr>
        <w:t xml:space="preserve">в соответствии с пунктом 5.2.6. Положения (пропуск двух и более заседаний ОС подряд без уважительных причин) </w:t>
      </w:r>
      <w:r>
        <w:rPr>
          <w:sz w:val="28"/>
          <w:szCs w:val="28"/>
        </w:rPr>
        <w:t>исключить из состава совета Сорогина Сергея Александрович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Общественного совета района в</w:t>
      </w:r>
      <w:r>
        <w:rPr>
          <w:bCs/>
          <w:sz w:val="28"/>
          <w:szCs w:val="28"/>
        </w:rPr>
        <w:t xml:space="preserve"> соответствии с пунктом 4.2. Положения об Общественном совете Сокольского муниципального района </w:t>
      </w:r>
      <w:r>
        <w:rPr>
          <w:sz w:val="28"/>
          <w:szCs w:val="28"/>
        </w:rPr>
        <w:t>представителей ведомственных общественных советов, общественных объединений Сокольского муниципального района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архолова Анатолия Венедиктовича, председателя Общественного совета по проблемам жилищно-коммунального хозяйства Сокольского муниципального района, главного инженера ООО «УправДом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ершинина Вячеслава Ивановича, члена волонтерского отряда «МИГ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Корехова Игоря Владимировича, председателя Общественного совета по спорту Сокольского муниципального района, индивидуального предпринимателя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Фатееву Светлану Николаевну, председателя совета Сокольского местного отделения ВДПО Вологодского областного отделения Общероссийской общественной организации «Всероссийское добровольное пожарное общество»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1.3. Утвердить новый состав Общественного совета Сокольского муници-пального района (список 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80808"/>
          <w:sz w:val="28"/>
          <w:szCs w:val="28"/>
        </w:rPr>
        <w:t xml:space="preserve"> </w:t>
      </w:r>
      <w:r>
        <w:rPr>
          <w:sz w:val="28"/>
          <w:szCs w:val="28"/>
        </w:rPr>
        <w:t>СЛУШАЛ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етову Т.А., Шляпину Т.С., Васина Ю.А., Рябинина С.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80808"/>
          <w:sz w:val="28"/>
          <w:szCs w:val="28"/>
        </w:rPr>
        <w:t>о выборах председателя и заместителя председателя Общественного совета Соколь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1. Избрать на должность председателя Общественного совета района Светлану Николаевну Фатееву.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 Избрать на должность заместителя председателя Общественного совета района Валентину Александровну Морозову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СЛУШАЛ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розову В.А., Фатееву С.Н., Шатунову Л.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об информационной открытости деятельности Общественного совета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 Поддержать предложение В.А. Морозовой об образовании рабочих групп Общественного совета района по вопроса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политик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еского развития и жилищно-коммунального хозяйства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развития общественных инициатив и борьбе с коррупцией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СЛУШАЛ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Морозову В.А., Фатееву С.Н.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ласить на заседание Общественного совета района представителей Общественной палаты Вологодской област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. Пригласить на заседание Общественного совета района представителей Общественной палаты Вологод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СЛУШ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тову Т.А, Фатееву С.В., Морозову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корректировке плана работы Общественного совета на 2018 го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Членам совета предоставить предложения в план работы Общественного совета на 2018 год на электронную почту </w:t>
      </w:r>
      <w:r>
        <w:rPr>
          <w:sz w:val="28"/>
          <w:szCs w:val="28"/>
          <w:lang w:val="en-US"/>
        </w:rPr>
        <w:t>sok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v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9.04.2018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 Секретарю Общественного совета подготовить изменения в план совета 2018 года в срок до 24.04.2018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С.Н. Фат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            Т.А. Решетова</w:t>
      </w:r>
    </w:p>
    <w:sectPr>
      <w:type w:val="nextPage"/>
      <w:pgSz w:w="11906" w:h="16838"/>
      <w:pgMar w:left="1247" w:right="567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7:00Z</dcterms:created>
  <dc:creator>User</dc:creator>
  <dc:description/>
  <cp:keywords/>
  <dc:language>en-US</dc:language>
  <cp:lastModifiedBy>увп</cp:lastModifiedBy>
  <cp:lastPrinted>2018-04-12T09:36:00Z</cp:lastPrinted>
  <dcterms:modified xsi:type="dcterms:W3CDTF">2018-04-12T06:37:00Z</dcterms:modified>
  <cp:revision>4</cp:revision>
  <dc:subject/>
  <dc:title>Администрация Сокольского муниципального района</dc:title>
</cp:coreProperties>
</file>