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9.2018                                                                                                             №  5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Решетова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о: 10 членов Общественного совета и 5 приглашенных лиц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 О выполнении  поручений Губернатора Вологодской области О.А. Кувшинникова по итогам рабочей поездки в Сокольский муниципальный район 22 июня 2018 года.</w:t>
      </w:r>
    </w:p>
    <w:p>
      <w:pPr>
        <w:pStyle w:val="Normal"/>
        <w:tabs>
          <w:tab w:val="clear" w:pos="708"/>
          <w:tab w:val="left" w:pos="9356" w:leader="none"/>
        </w:tabs>
        <w:ind w:firstLine="680"/>
        <w:jc w:val="both"/>
        <w:rPr/>
      </w:pPr>
      <w:r>
        <w:rPr>
          <w:i/>
          <w:sz w:val="28"/>
          <w:szCs w:val="28"/>
        </w:rPr>
        <w:t>Выступление Васина Юрия Алексеевича, главы Сокольского муниципального района, Мазаева Сергея Константиновича, руководителя администрации г. Соко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 продолжении работ по благоустройству центральной части города Сокола (набережная реки Сухоны)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Васина Юрия Алексеевича, главы Сокольского муниципального района, Мазаева Сергея Константиновича, руководителя администрации г. Соко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О предварительном обсуждении проекта приказа Финансово-экономического управления Администрации Сокольского муниципального района «Об утверждении требований к отдельным видам товаров, работ, услуг (в том числе предельных цен товаров, услуг), закупаемых Финансово-экономическим управлением Администрации Сокольского муниципального района и подведомственным ему муниципальным казенным учреждением Сокольского муниципального района «Центр бухгалтерского учета».</w:t>
      </w:r>
    </w:p>
    <w:p>
      <w:pPr>
        <w:pStyle w:val="Normal"/>
        <w:shd w:fill="FFFFFF" w:val="clear"/>
        <w:autoSpaceDE w:val="false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стюжиной Натальи Александровны, начальника контрольно-ревизионного отдела Финансово-экономического управления Администрации Сокольского муниципального района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едставлении кандидатур лиц, занимающихся благотворитель-ностью в Сокольском муниципальном районе, для награждения от Обществен-ной палаты Вологодской области.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i/>
          <w:sz w:val="28"/>
          <w:szCs w:val="28"/>
        </w:rPr>
        <w:t>Выступление Рябинина Сергея Александровича, руководителя Админи-страции Сокольского муниципального района, членов Общественного совета района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выделении земельного участка для установки мемориального комплекса погибшим десантникам.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i/>
          <w:sz w:val="28"/>
          <w:szCs w:val="28"/>
        </w:rPr>
        <w:t>Выступление Васина Юрия Алексеевича, главы Сокольского муниципального района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Разно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Выступление Фатеевой Светланы Николаевны, председателя Общественного совета Соколь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ЛУШАЛИ: Васина Ю.А., Мазаева С.К., Рябинина С.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- о выполнении  поручений Губернатора Вологодской области О.А. Кувшинникова по итогам рабочей поездки в Сокольский муниципальный район 22 июня 2018 год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б установке видеонаблюдения на новой площади и планах по благоустройству в городе Кадникове,  поступившие от членов Общественного совета Морозовой В.А. и Тумакова Н.В. (соответственно) отвечали Васин Ю.А., Мазаев С.К., Рябинин С.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68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80808"/>
          <w:sz w:val="28"/>
          <w:szCs w:val="28"/>
        </w:rPr>
        <w:t xml:space="preserve"> </w:t>
      </w:r>
      <w:r>
        <w:rPr>
          <w:sz w:val="28"/>
          <w:szCs w:val="28"/>
        </w:rPr>
        <w:t>СЛУШАЛИ: Мазаева С.К., Васина Ю.А., Рябинина С.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продолжении работ по благоустройству центральной части города Сокола (набережная реки Сухоны).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680"/>
        <w:jc w:val="both"/>
        <w:rPr/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ЛУШАЛИ:  Устюжину Н.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предварительном обсуждении проекта приказа Финансово-экономического управления Администрации Сокольского муниципального района «Об утверждении требований к отдельным видам товаров, работ, услуг (в том числе предельных цен товаров, услуг), закупаемых Финансово-экономическим управлением Администрации Сокольского муниципального района и подведомственным ему муниципальным казенным учреждением Сокольского муниципального района «Центр бухгалтерского учета».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en-US"/>
        </w:rPr>
        <w:t xml:space="preserve">Считать </w:t>
      </w:r>
      <w:r>
        <w:rPr>
          <w:sz w:val="28"/>
          <w:szCs w:val="28"/>
        </w:rPr>
        <w:t>предварительное обсуждение проекта  правового акта «Об утверждении требований к отдельным видам товаров, работ, услуг (в том числе предельных цен товаров, услуг), закупаемых Финансово-экономическим управлением Администрации Сокольского муниципального района и подведомственным ему муниципальным казенным учреждением Сокольского муниципального района «Центр бухгалтерского учета» состоявшим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2.  О возможности принятия  правового акта «Об утверждении требований к отдельным видам товаров, работ, услуг (в том числе предельных цен товаров, услуг), закупаемых Финансово-экономическим управлением Администрации Сокольского муниципального района и подведомственным ему муниципальным казенным учреждением Сокольского муниципального района «Центр бухгалтерского учет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ЛУШАЛИ: Рябинина С.А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ставлении кандидатур лиц, занимающихся благотворительностью в Сокольском муниципальном районе, для награждения от Общественной палаты Вологодской области.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ин С.А. сообщил, что наибольший вклад по предоставлению безвозмездной помощи в решение важных социальных проблем Сокольского муниципального района внесли ООО «Гремячий» и предприятия лесопромышленного холдинга Segezha Group – ОА «С-ДОК», ПАО «Сокольский ЦБК» и предложил поддержать кандидатуры – Волкова С.А, генерального директора ПАО «Сокольский ЦБК» и Яблокова А.В., директора ООО «Гремячий»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Поддержать предложение Рябинина С.А. и направить ходатайство по данным кандидатурам в Общественную палату Волого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5. СЛУШАЛИ: Васина Ю.А., членов Общественного совет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делении земельного участка для установки мемориального комплекса погибшим десантникам. 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син Ю.А.</w:t>
        <w:tab/>
        <w:t>предложил к рассмотрению проект мемориального комплекса погибшим десантникам и возможные места расположения данного комплекс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Поддержать предложение Васина Ю.А. по выделению земельного участка для установки мемориального комплекса погибшим десантникам по адресу: г. Сокол, ул. Советская, д. 30.</w:t>
      </w:r>
      <w:r>
        <w:rPr>
          <w:vanish/>
          <w:sz w:val="28"/>
          <w:szCs w:val="28"/>
        </w:rPr>
        <w:t xml:space="preserve">окол, ул. г. дложение Васина Ю.А.аоветарыжать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ШАЛИ: Фатееву С.Н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ссмотрении предложения главы района Васина Ю.А. по введению в состав совета Домашиной Т.В. в соответствии с п. 4.2. Положения об Общественном совете Соколь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С.Н. предложила поддержать предложение главы района Васина Ю.А. о введении в состав совета Домашиной Татьяны Васильевны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firstLine="680"/>
        <w:jc w:val="both"/>
        <w:rPr/>
      </w:pPr>
      <w:r>
        <w:rPr>
          <w:sz w:val="28"/>
          <w:szCs w:val="28"/>
        </w:rPr>
        <w:t xml:space="preserve">6.1. Поддержать предложение Васина Ю.А. об утверждении кандидатуры Домашиной Т.В. для включения её в состав Общественного совета района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9 человек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воздержался" – 1 человек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СЛУШАЛИ: Фатееву С.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ращениях, поступивших в Общественный совет района от жителей г. Сокол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теева С.Н. озвучила вопросы, содержащиеся в обращениях жителей г. Сокола, частично на них ответили Васин Ю.А., Рябинин С.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ябинин С.А. предложил направить вопросы жителей в Администрацию Сокольского муниципального района (далее - Администрация района), где специалисты Администрации района и отраслевых (функциональных) органов Администрации района в соответствии со своими полномочиями предоставят Общественному совету района информацию по поставленным вопросам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син Ю.А. предложил осветить деятельность Общественного совета района,  в том числе, и ответы на вопросы жителей г. Сокола, в средствах массовой информации.</w:t>
      </w:r>
    </w:p>
    <w:p>
      <w:pPr>
        <w:pStyle w:val="TextBody"/>
        <w:spacing w:before="0" w:after="0"/>
        <w:ind w:firstLine="680"/>
        <w:jc w:val="both"/>
        <w:rPr>
          <w:rFonts w:ascii="Book Antiqua" w:hAnsi="Book Antiqua" w:cs="Book Antiqua"/>
          <w:b/>
          <w:b/>
          <w:sz w:val="32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1. Поддержать предложение Рябинина С.А. о направлении обращений  жителей г. Сокола в Администрацию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2.2. Поддержать предложение Васина Ю.А. об освещении деятельности Общественного совета района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6.3. СЛУШАЛИ: Васина Ю.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2"/>
          <w:szCs w:val="22"/>
        </w:rPr>
      </w:pPr>
      <w:r>
        <w:rPr>
          <w:sz w:val="28"/>
          <w:szCs w:val="28"/>
        </w:rPr>
        <w:t>- о критериях ремонта дворовых территорий в рамках муниципальной программы «Формирование современной городской среды на территории города Сокола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син Ю.А. предложил членам совета утвердить перечень критериев, для включения дворовой территории в муниципальную программу «Формирование современной городской среды на территории города Сокола» согласно приложению к настоящему протокол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3.1. Поддержать предложение Васина Ю.А. и утвердить перечень критериев, для включения дворовой территории в муниципальную программу «Формирование современной городской среды на территории города Сокола» согласно приложению к настоящему протоколу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TextBody"/>
        <w:spacing w:before="0" w:after="0"/>
        <w:ind w:firstLine="680"/>
        <w:jc w:val="both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С.Н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Т.А. Решет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овета Сок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9.2018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критериев, для включения дворовой территории в муниципальную программу «Формирование современной городской среды на территории города Со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монты дворовых территорий осуществляются только после замены ветхих коммуна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монт дворовых территорий осуществлять предпочтительно поквар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ить ремонт дворовых территорий в границах существующего благоустройства многоквартирного дома без увеличения площади стоянок автотранспорта и уменьшения детских игровых площадок, мест для сушки белья и прочих элементов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оведении ремонтных работ устанавливать у каждого подъезда скамью и урну, на домах располагать новые светиль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00Z</dcterms:created>
  <dc:creator>User</dc:creator>
  <dc:description/>
  <cp:keywords/>
  <dc:language>en-US</dc:language>
  <cp:lastModifiedBy>mun.sobranie@mail.ru</cp:lastModifiedBy>
  <cp:lastPrinted>2018-09-21T14:39:00Z</cp:lastPrinted>
  <dcterms:modified xsi:type="dcterms:W3CDTF">2024-05-20T11:27:00Z</dcterms:modified>
  <cp:revision>2</cp:revision>
  <dc:subject/>
  <dc:title>Администрация Сокольского муниципального района</dc:title>
</cp:coreProperties>
</file>