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6.2019                                                                                                           №  3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8 членов Общественного совета и 2 приглашенных лиц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О рассмотрении предложений </w:t>
      </w:r>
      <w:r>
        <w:rPr>
          <w:sz w:val="28"/>
          <w:szCs w:val="28"/>
        </w:rPr>
        <w:t>жителей по улучшению социально-экономического развития района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 проведении выборов Губернатора Вологодской области 08 сентября 2019 год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Скрипник Светланы Владимировны, председателя территориальной избирательной комиссии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частии членов Общественного совета района в общественном контроле строительства и ремонта объектов по решениям градостроительных советов при Губернаторе Вологодской области. 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 удовлетворении ходатайства Общественного совета района об оказании помощи БУЗ ВО «Сокольская ЦРБ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б объявлении благодарности от имени Общественного совета района индивидуальным предпринимателям и предприятиям г. Сокола, оказавшим финансовую поддержку к юбилею БУЗ ВО «Сокольская ЦРБ»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О приглашении на заседания Общественного совета Сокольского муниципального района ведомственных общественных  советов район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Об увековечении памяти основоположников г. Сокола</w:t>
      </w:r>
    </w:p>
    <w:p>
      <w:pPr>
        <w:pStyle w:val="Normal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ыступление Корехова Игоря Владимировича, члена Общественного совета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у С.Н., Рябинина С.А., членов Общественного совета,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- о</w:t>
      </w:r>
      <w:r>
        <w:rPr>
          <w:rStyle w:val="StrongEmphasis"/>
          <w:b w:val="false"/>
          <w:sz w:val="28"/>
          <w:szCs w:val="28"/>
        </w:rPr>
        <w:t xml:space="preserve"> рассмотрении предложений </w:t>
      </w:r>
      <w:r>
        <w:rPr>
          <w:sz w:val="28"/>
          <w:szCs w:val="28"/>
        </w:rPr>
        <w:t>жителей по улучшению социально-экономического развития район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ственного совета было рассмотрено 5 предложений по улучшению социально-экономического развития района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капитальном ремонте БОУ СМР «ООШ № 2», БДОУ СМР «Детский сад комбинированного вида № 5 «Березка»»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 укладке резинового покрытия их дорожек и  легкоатлетического сектора на стадионе «Сокол»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- проведение капитального ремонта стадиона «Сухонский» с инфраструктурой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 оборудовании закрытого спортивного комплекса в г. Кадникове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ябинин С.А. проинформировал членов Общественного совета о предложениях жителей г. Сокола, поступивших в Администрацию Соколь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 xml:space="preserve">- об оборудовании открытой площадки с тренажерами (около </w:t>
      </w:r>
      <w:r>
        <w:rPr>
          <w:rStyle w:val="Extendedtextshort"/>
          <w:bCs/>
          <w:sz w:val="28"/>
          <w:szCs w:val="28"/>
        </w:rPr>
        <w:t>ФОЗ</w:t>
      </w:r>
      <w:r>
        <w:rPr>
          <w:rStyle w:val="Extendedtextshort"/>
          <w:sz w:val="28"/>
          <w:szCs w:val="28"/>
        </w:rPr>
        <w:t xml:space="preserve"> «</w:t>
      </w:r>
      <w:r>
        <w:rPr>
          <w:rStyle w:val="Extendedtextshort"/>
          <w:bCs/>
          <w:sz w:val="28"/>
          <w:szCs w:val="28"/>
        </w:rPr>
        <w:t>Сокол</w:t>
      </w:r>
      <w:r>
        <w:rPr>
          <w:rStyle w:val="Extendedtextshort"/>
          <w:sz w:val="28"/>
          <w:szCs w:val="28"/>
        </w:rPr>
        <w:t xml:space="preserve">», ул. </w:t>
      </w:r>
      <w:r>
        <w:rPr>
          <w:rStyle w:val="Extendedtextshort"/>
          <w:bCs/>
          <w:sz w:val="28"/>
          <w:szCs w:val="28"/>
        </w:rPr>
        <w:t>Советская</w:t>
      </w:r>
      <w:r>
        <w:rPr>
          <w:rStyle w:val="Extendedtextshort"/>
          <w:sz w:val="28"/>
          <w:szCs w:val="28"/>
        </w:rPr>
        <w:t>, д. 17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- о ремонте тротуаров от ул. Биржевая до ул. Беднякова, по ул. Советской от д. 33 до д. 67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 обустройстве автостоянок  для инвалидов в г. Соколе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С.Н. предложила членам Общественного совета поддержать все предложения жителей г. Сокола по улучшению социально-экономического развития района и вынести на следующий градсовет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нформацию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все предложения жителей г. Сокола по улучшению социально-экономического развития района и вынести на следующий градсовет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ник С.В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о</w:t>
      </w:r>
      <w:r>
        <w:rPr>
          <w:rStyle w:val="StrongEmphasis"/>
          <w:b w:val="false"/>
          <w:sz w:val="28"/>
          <w:szCs w:val="28"/>
        </w:rPr>
        <w:t xml:space="preserve"> проведении выборов Губернатора Вологодской области 08 сент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eastAsia="en-US"/>
        </w:rPr>
        <w:t xml:space="preserve"> Информацию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Фатееву С.Н., Рябинина С.А., членов Общественного сове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членов Общественного совета района в общественном контроле строительства и ремонта объектов по решениям градостроительных советов при Губернаторе Вологодской области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ябинин С.А. пояснил, что объектами, подлежащими общественному контролю, в настоящее время являются проведение ремонта дорог, виадука, тротуаров, дворовых территорий, ремонта зданий  школы № 10, Дома культуры Солдек, строительство новой школы и Ледового дворц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теева С.Н. предложила принять участие в общественном контроле строительства и ремонта объектов на территории Сок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>Информацию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3.2. Поддержать предложение  Фатеевой С.Н. о принятии участия в общественном контроле строительства и ремонта объектов на территории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4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Фатееву С.Н., членов Общественного 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удовлетворении ходатайства Общественного совета района об оказании помощи БУЗ ВО «Сокольская ЦРБ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 Департамента финансов Вологодской области получен положительный ответ (18.06.2019 № 42-2931/19) об выделение более 8 млн. руб. на приобретение и ремонт медицинского оборудования БУЗ ВО «Сокольская ЦРБ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5.1. Фатееву С.Н., членов Общественного 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объявление благодарности от имени Общественного совета района индивидуальным предпринимателям и предприятиям г. Сокола, оказавшим финансовую поддержку к юбилею БУЗ ВО «Сокольская ЦРБ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ева С.Н. предложила объявить благодарности от имени Общественного совета района индивидуальным предпринимателям и предприятиям г. Сокола, оказавшим финансовую поддержку к юбилею БУЗ ВО «Сокольская ЦРБ» - Кунцевич А.А., Нагибиной О.Л., Першичеву С.А.,  Слободенюку И.Л., Шатуновой Л.А., Шестиковой Т.А., ООО «ДСК» «Твой Дом», ООО «Регионлеспром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Фатееву С.Н., членов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глашении на заседания Общественного совета  ведомственных общественных  совет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Корехова И.В., членов Общественного совета района, Рябинина С.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 увековечении памяти основоположников г. Сокол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ябинин С.А. предложил устанавливать на зданиях промышленных предприятий памятные доски основоположников г. Сокол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редложение об установке на зданиях промышленных предприятий памятных досок основоположников г. Соко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Т.А. Решет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8:00Z</dcterms:created>
  <dc:creator>User</dc:creator>
  <dc:description/>
  <cp:keywords/>
  <dc:language>en-US</dc:language>
  <cp:lastModifiedBy>увп</cp:lastModifiedBy>
  <cp:lastPrinted>2019-06-27T15:18:00Z</cp:lastPrinted>
  <dcterms:modified xsi:type="dcterms:W3CDTF">2019-06-27T12:33:00Z</dcterms:modified>
  <cp:revision>4</cp:revision>
  <dc:subject/>
  <dc:title>Администрация Сокольского муниципального района</dc:title>
</cp:coreProperties>
</file>