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0                                                                                                               №  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Вострико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7 членов Общественного совета района, 4 приглашенных лица, 3 представителя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 О завершении работ по строительству новой школы на 528 мест в городе Сокол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Лемехова Александра Викторовича, первого заместителя руководителя Администраци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 проектировании строительных работ по Ледовому дворцу в городе Сокол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Лемехова Александра Викторовича, первого заместителя руководителя Администрации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мехова А.В., Фатееву С.Н., Дресвянкину Е.В., Тумакова Н.В., Дементьева С.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переносе сроков ввода в эксплуатацию новой школы на 528 мес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мехов А.В. доложил, что перенос сроков открытия новой школы связан с необходимостью проведения дополнительных работ по исправлению замечаний Отдела надзорной деятельности и профилактической работы Главного управления МЧС России по Вологодской области и Территориального отдела Управления Роспотребнадзора. Срок исправления замечаний – до 1 октября 2020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ементьев С.Н. отчитался о полной  готовности к эксплуатации бассейна для учащихся и уличных спортивных сооруж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ресвянкина Е.В. прокомментировала перенос срока открытия новой школы. Открытие новой школы требует получения лицензии на образовательную деятельность, которая возможна лишь после получения положительного заключения Отдела надзорной деятельности и профилактической работы Главного управления МЧС России по Вологодской области и Территориального отдела Управления Роспотребнадзора. Выдача лицензии на образовательную деятельность Департаментом образования Вологодской области планируется не ранее 30 октября 2020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было сообщено, что постановка на кадастровый учет здания школы, регистрация права собственности на здание и земельный участок, а также передача в оперативное управление образовательной организации планируется в октябре, во второй</w:t>
        <w:tab/>
        <w:t xml:space="preserve"> декаде месяц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ков Н.В. отметил, что в связи с вышеизложенными  фактами, перенос сроков ввода в эксплуатацию новой школы на 528 мест является обоснованным и целесообразным. 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Направить в адрес Губернатора Вологодской области ходатайство от Общественного совета Сокольского муниципального района о переносе даты открытия новой школы</w:t>
      </w:r>
      <w:r>
        <w:rPr>
          <w:sz w:val="28"/>
          <w:szCs w:val="28"/>
        </w:rPr>
        <w:t xml:space="preserve"> на 528 мест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Рекомендовать врио начальника Управления образования Админист-рации Сокольского района Дресвянкиной Е.В. информировать членов Общественного совета Сокольского района о совместном осмотре здания новой школ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мехова А.В., Фатееву С.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проектировании строительных работ по Ледовому дворцу в городе Сокол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мехов А.В. сообщил, что перенос сроков по Ледовому дворцу связан с доработкой проектно-сметной документации в соответствии с требованиями законодательства и получением положительного заключения экспертизы, выданного Управлением Государственной экспертизы по Вологодской области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Л.Ф. Вострико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8:00Z</dcterms:created>
  <dc:creator>User</dc:creator>
  <dc:description/>
  <cp:keywords/>
  <dc:language>en-US</dc:language>
  <cp:lastModifiedBy>buhg</cp:lastModifiedBy>
  <cp:lastPrinted>2020-10-19T14:00:00Z</cp:lastPrinted>
  <dcterms:modified xsi:type="dcterms:W3CDTF">2020-10-19T11:03:00Z</dcterms:modified>
  <cp:revision>3</cp:revision>
  <dc:subject/>
  <dc:title>Администрация Сокольского муниципального района</dc:title>
</cp:coreProperties>
</file>