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бщественный совет Соколь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1.2020                                                                                                           №  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Со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-  Мороз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-  Решет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сутствовало: 7 членов Общественного совета района, 6 приглашен-ных лиц, 1 представитель СМИ, список прилагае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 О размещении мусоро-сортировочной станции в г. Соколе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ыступление Смирнова Кирилла Владимировича, директора ООО «Комус».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О ротации в Общественном совете Сокольского муниципального района.</w:t>
      </w:r>
    </w:p>
    <w:p>
      <w:pPr>
        <w:pStyle w:val="Normal"/>
        <w:ind w:firstLine="68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ыступление Морозовой Валентины Александровны,</w:t>
      </w:r>
      <w:r>
        <w:rPr>
          <w:sz w:val="28"/>
          <w:szCs w:val="28"/>
        </w:rPr>
        <w:t xml:space="preserve"> з</w:t>
      </w:r>
      <w:r>
        <w:rPr>
          <w:i/>
          <w:sz w:val="28"/>
          <w:szCs w:val="28"/>
        </w:rPr>
        <w:t>аместителя председателя Общественного совета Сокольского муниципального района.</w:t>
      </w:r>
    </w:p>
    <w:p>
      <w:pPr>
        <w:pStyle w:val="Normal"/>
        <w:ind w:firstLine="68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ЛУШАЛ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К.В., Васина Ю.А., Лопотову Н.И., Макеева А.В., Рябинина С.А., Тумакова Н.В., Шляпину Т.С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 размещении мусоро-сортировочной станции в г. Сокол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К.В. доложил, что согласно Региональной программы в области обращения с отходами, в том числе с твердыми коммунальными отходами, утвержденной постановлением Правительства Вологодской области от 22.10.2018 № 941, ООО «Комус» планирует строительство мусоро-сортировочной станции в г. Соколе мощностью 40 тыс. тонн в год. Твердые коммунальные отходы (ТКО), помимо Сокольского района, будут привозить из Харовского, Вожегодского районов Вологодской области. На мусоро-сортировочной станции ТКО будет сортироваться (картон, пластик, металл и т.п.), прессоваться и отвозиться на приёмные пункты и перерабатывающие заводы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ходе дискуссии членами Общественного совета были заданы вопросы – об источниках финансирования строительства станции, об увеличении тарифов, об объемах ТКО, об экологической безопасности производства. Ответы были поверхностными и не удовлетворили членов Общественного совета. Поэтому было предложено з</w:t>
      </w:r>
      <w:r>
        <w:rPr>
          <w:rStyle w:val="StrongEmphasis"/>
          <w:b w:val="false"/>
          <w:sz w:val="28"/>
          <w:szCs w:val="28"/>
        </w:rPr>
        <w:t xml:space="preserve">аслушать повторно информацию о </w:t>
      </w:r>
      <w:r>
        <w:rPr>
          <w:sz w:val="28"/>
          <w:szCs w:val="28"/>
        </w:rPr>
        <w:t>размещении мусоро-сортировочной станции, с учетом вопросов поступивших от членов Общественного совета. Также было предложено вынести данный вопрос на обсуждение сокольчан.</w:t>
      </w:r>
    </w:p>
    <w:p>
      <w:pPr>
        <w:pStyle w:val="Normal"/>
        <w:ind w:firstLine="6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Информацию принять к свед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2. Заслушать в третьей декаде декабря текущего года повторно вопрос о размещении </w:t>
      </w:r>
      <w:r>
        <w:rPr>
          <w:sz w:val="28"/>
          <w:szCs w:val="28"/>
        </w:rPr>
        <w:t>мусоро-сортировочной станции, с учётом вопросов, посту-пивших от членов Общественного сове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3. Пресс-службе Администрации Сокольского муниципального района разместить в группе </w:t>
      </w:r>
      <w:r>
        <w:rPr>
          <w:sz w:val="28"/>
          <w:szCs w:val="28"/>
        </w:rPr>
        <w:t>«СОКОЛ.ИНФО» в социальной сети «Вконтакте» информацию, полученную от ООО «Комус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розову В.А., Васина Ю.А., Рябинина С.А.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 ротации в Общественном совете Сокольского муниципального райо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а В.А. сообщила, что из состава Общественного совета Сокольского муниципального района вышли Вершинин Вячеслав Иванович, Першичев Сергей Аркадьевич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Общественный совет Сокольского муниципального района в соответствии с разделом 4 Положения об Общественном совете Сокольского муни</w:t>
        <w:softHyphen/>
        <w:t xml:space="preserve">ципального района, утвержденном постановлением Администрации района от </w:t>
      </w:r>
      <w:r>
        <w:rPr>
          <w:bCs/>
          <w:sz w:val="28"/>
          <w:szCs w:val="28"/>
        </w:rPr>
        <w:t>21.06.2012 № 252</w:t>
      </w:r>
      <w:r>
        <w:rPr/>
        <w:t xml:space="preserve"> «</w:t>
      </w:r>
      <w:r>
        <w:rPr>
          <w:sz w:val="28"/>
          <w:szCs w:val="28"/>
        </w:rPr>
        <w:t>О создании Общественного со</w:t>
        <w:softHyphen/>
        <w:t>вета Сокольского муниципаль</w:t>
        <w:softHyphen/>
        <w:t>ного района», поступили предложения о выдвижении следующих кандидатов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т Общественного совета Управления образования Администрации Сокольского муниципального района -  Черепанова Олега Игоревич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т Молодежного парламента Сокольского муниципального района – Селивановой Татьяны Викторовн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т главы Сокольского муниципального района – Белоусова Игоря Владимирович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се кандидатуры были отмечены как люди, занимающие активную жизненную позицию, участвующие в общественной жизни района, имеющие заслуги перед районом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 Информацию принять к свед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b w:val="false"/>
          <w:sz w:val="28"/>
          <w:szCs w:val="28"/>
        </w:rPr>
        <w:t>2.2. Принять в состав Общественного совета Сокольского муниципаль-ного района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Белоусова И.В</w:t>
      </w:r>
      <w:r>
        <w:rPr>
          <w:rStyle w:val="StrongEmphasis"/>
          <w:b w:val="false"/>
          <w:sz w:val="28"/>
          <w:szCs w:val="28"/>
        </w:rPr>
        <w:t>., общественного деятеля, генерального директора ООО «Сухонский МК»;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иванову Т.В., председателя Молодежного парламента Сокольского муниципального района,</w:t>
      </w:r>
      <w:r>
        <w:rPr>
          <w:bCs/>
          <w:sz w:val="28"/>
          <w:szCs w:val="28"/>
        </w:rPr>
        <w:t xml:space="preserve"> начальника экономического отдела Финансово-экономического управления Администрации Сокольского муниципального район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Черепанова О.И., председателя Общественного совета Управления образования Администрации Сокольского муниципального района, предсе-дателя Сокольской городской общественной организации профсоюзов народного образования и науки Российской Федерации, учителя БОУ СМР «ООШ № 2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В.А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Т.А. Решетова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8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14">
    <w:name w:val="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53:00Z</dcterms:created>
  <dc:creator>User</dc:creator>
  <dc:description/>
  <cp:keywords/>
  <dc:language>en-US</dc:language>
  <cp:lastModifiedBy>buhg</cp:lastModifiedBy>
  <cp:lastPrinted>2020-12-11T11:38:00Z</cp:lastPrinted>
  <dcterms:modified xsi:type="dcterms:W3CDTF">2020-12-11T08:43:00Z</dcterms:modified>
  <cp:revision>3</cp:revision>
  <dc:subject/>
  <dc:title>Администрация Сокольского муниципального района</dc:title>
</cp:coreProperties>
</file>