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                                                                         № 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9 членов Общественного совета района, 8 приглашенных лиц, 3 представителя СМИ, список прилагае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О рассмотрении обращения жителей микрорайона Лесобаза в Общественный сов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: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теевой Светланы Николаевны, председателя Общественного совета Сокольского муниципального района,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Федотовой Валентины Леонидовны, председателя совета ветеранов Сокольской лесобазы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 рассмотрении обращения ООО «Водоканалжилсервис» о ремонте дворовых территор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: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рефьевой Марины Зотиковны, генерального  директора ООО «Водоканалжилсервис»,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ей администрации г. Сокол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 новых способах передачи показаний индивидуальных приборов учета потребления коммунальных услуг населением г. Сокола.</w:t>
      </w:r>
    </w:p>
    <w:p>
      <w:pPr>
        <w:pStyle w:val="Normal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ыступление: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i/>
          <w:sz w:val="28"/>
          <w:szCs w:val="28"/>
        </w:rPr>
        <w:t>Бодунова Дмитрия Вениаминовича, начальника сектора информационных</w:t>
        <w:br/>
        <w:t>технологий МУП «Коммунальные системы»;</w:t>
      </w:r>
    </w:p>
    <w:p>
      <w:pPr>
        <w:pStyle w:val="Normal"/>
        <w:shd w:fill="FFFFFF" w:val="clear"/>
        <w:autoSpaceDE w:val="false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Афоничева Олега Михайловича, инженера-программиста сектора информационных технологий МУП «Коммунальные системы».</w:t>
      </w:r>
    </w:p>
    <w:p>
      <w:pPr>
        <w:pStyle w:val="Normal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отову В.Л., Мазаева С.К., Васина Ю.А., членов Общественного совета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обращения жителей микрорайона Лесобаза в Общественный сов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отова В.Л. обозначила проблемные вопросы микрорайона Лесобаз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неудовлетворительном состоянии системы водоотведения улиц микрорайона, дороги по ул. Кооперативная, Зеленая, тротуар по ул. Кооперативная, поворот на ул. Артиллерийска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е благоустроены остановочные пункты «Лесобаза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ул. Артиллерийская образовалась и увеличивается стихийная свалк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неудовлетворительном состоянии территория и Доска памяти, посвященная участникам Великой Отечественной войны, также пешеходный переход, проложенный через канаву, ведущий к территории у Доски памя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арк ветеранов, расположенный справа от моста имени Зародова М.В. зарос кустарником, мусор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площадка на ул. Зеленой постоянно затапливается водой, что требует регулярной подсыпки пес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заев С.К. пояснил, что в течение весенне-летнего периода года будут производиться работы по водоотведению, подсыпке и грейдированию дорог, уборке стихийной свалки, приведению в порядок территории у Доски памя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син Ю.А. рекомендовал администрации города Сокола разработать план мероприятий по устранению проблем микрорайона Лесобаза и предоставить отчет жителям микрорайона через Федотову В.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же Васин Ю.А. попросил Федотову В.Л. составить разговор с жителями микрорайона о перекладке дорожных плит на улицу Кооперативная, о чем сообщить в администрацию г. Сокола.</w:t>
      </w:r>
    </w:p>
    <w:p>
      <w:pPr>
        <w:pStyle w:val="Normal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комендовать администрации города Сокола разработать план мероприятий по устранению проблем микрорайона Лесобаза в срок до 01.04.2020 и представлять отчет перед жителями микрорайона с периодич-ностью отчета 1 раз в кварта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Федотовой В.Л. составить разговор с жителями микрорайона о перекладке дорожных плит на улицу Кооперативная, о чем сообщить в администрацию г. Сокол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фьеву М.З., жителей дома 39 по ул. Архангельская, Мазаева С.К., Васина Ю.А., </w:t>
      </w:r>
      <w:r>
        <w:rPr>
          <w:rStyle w:val="St"/>
          <w:sz w:val="28"/>
          <w:szCs w:val="28"/>
        </w:rPr>
        <w:t>Тумакова Н.В, Фатееву С.Н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 о рассмотрении обращения о ремонте дворовых территорий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ефьева М.З. пояснила, что в ООО «Водоканалжилсервис» с 2017 года неоднократно поступали обращения жителей ул. Архангельская, д.39, ул. Советская, д. 54, ул. Мусинского, д. 22 о благоустройстве придомовой территории. В свое время ООО «Водоканалжилсервис» были составлены сметы, пройдена экспертиза по ремонту дворовой территории вышеперечисленных дом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ители более подробно изложили проблемы д. 39, ул. Архангельская: территория дома почти полностью затоплена водой, асфальтовое покрытие полностью разрушено, все места пригодные для прохода жильцов заставлены автомобилями жителе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Мазаев С.К. ответил жителям, что проблема водоотведения будет решена совместно с ООО «Водоканалжилсервис», ремонт вышеуказанных дворовых территорий возможен в 2021 год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син Ю.А. предложил жителям решить данную проблему путем участия в областном конкурсе «Народный бюджет», по которому финансовый вклад жителей составит 5 % от общей стоимости проекта по благоустройству дворовой территории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2.2. Рекомендовать жителям г. Сокола принять участие в областном конкурсе «Народный бюджет» с проектом по благоустройству дворовой территории домов, в которых они проживаю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дунова Д.В., Афоничева О.М., членов Общественного 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новых способах передачи показаний индивидуальных приборов учета потребления коммунальных услуг населением г. Сокола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3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Т.А. Решет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0:00Z</dcterms:created>
  <dc:creator>User</dc:creator>
  <dc:description/>
  <cp:keywords/>
  <dc:language>en-US</dc:language>
  <cp:lastModifiedBy>buhg</cp:lastModifiedBy>
  <cp:lastPrinted>2020-03-19T16:13:00Z</cp:lastPrinted>
  <dcterms:modified xsi:type="dcterms:W3CDTF">2020-03-19T13:15:00Z</dcterms:modified>
  <cp:revision>6</cp:revision>
  <dc:subject/>
  <dc:title>Администрация Сокольского муниципального района</dc:title>
</cp:coreProperties>
</file>