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9.2020                                                                                                               №  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-  Фате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Решет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о: 7 членов Общественного совета района, 5 приглашенных лица, 2 представителя СМИ, список прилаг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 О повышении тарифов по услугам ЖКХ в МУП «Коммунальные системы»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Кашина Романа Николаевича, главного инженера МУП «Коммунальные системы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О ремонте автодороги г. Кадников - д. Большое Село, северного въезда в г. Кадников и решение вопроса о ремонте моста через р. Содема в г. Кадникове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Комелькова Александра Евгеньевича, руководителя администрации г. Кадников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 выполнении мероприятий по благоустройству микрорайона Лесобаз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Мазаева Сергея Константиновича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руководителя администрации г. Соко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О рассмотрении обращения администрации г. Сокола по вопросу реализации муниципальной программы «Формирование комфортной городской среды»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Мазаева Сергея Константиновича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руководителя администрации г. Соко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О ремонте дорог в г. Соколе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Мазаева Сергея Константиновича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руководителя администрации г. Сокола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ШАЛ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шина Р.Н., Фатееву С.Н., Васина Ю.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 повышении тарифов по услугам ЖКХ в МУП «Коммунальные системы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асин Ю.А. высказал конструктивную критику в адрес МУП «Коммунальные системы» в связи с повышением тарифов и предлож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нформацию об экономическом обосновании  повышения тарифов МУП «Коммунальные системы», с дальнейшим её обсуждением на ближайшем заседании Общественного совета район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ранее информировать население о повышение тарифов через средства массовой информации.</w:t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Р</w:t>
      </w:r>
      <w:r>
        <w:rPr>
          <w:sz w:val="28"/>
          <w:szCs w:val="28"/>
        </w:rPr>
        <w:t xml:space="preserve">ассмотреть на следующем заседании информацию об экономическом обосновании  повышения тарифов МУП «Коммунальные системы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руководству МУП «Коммунальные системы» заранее информировать население о повышение тарифов через средства массовой информ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елькова А.Е., Тумакова Н.В., Фатееву С.Н., Васина Ю.А., Рябинина С.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 ремонте автодороги г. Кадников - д. Большое Село, северного въезда в г. Кадников и решение вопроса о ремонте моста через р. Содема в г. Кадников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ельков А.Е. доложил о мерах, принятых со стороны администрации города Кадникова по ремонту вышеперечисленных объектов. В частности, в 2016 году был разработан проект части дороги, ведущей к деревне Б.Село и проведено обследование моста через р. Содема с получением технического отчёта о результатах обследования моста. Однако, из-за отсутствия финансирования, работы по ремонту объектов не проводилис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умаков В.Н. отметил социальную значимость проведения ремонта данных объектов для жителей г. Кадникова, особенно проживающих в заречной части г. Кадникова, а также ремонт дороги, ведущей к деревне Б.Село, в плане развития туризма Сокольского муниципального рай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асин Ю.А. предложил провести анализ всех имеющихся источников финансирования и выработать предложения по вынесению на градсовет вопроса ремонта автодороги г. Кадников - д. Большое Село, северного въезда в г. Кадников и ремонта моста через р. Содема в г. Кадников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ин С.А. рекомендовал администрации г. Кадникова, исходя из имеющегося технического отчёта о результатах обследования моста, </w:t>
      </w:r>
      <w:r>
        <w:rPr>
          <w:rStyle w:val="St"/>
          <w:sz w:val="28"/>
          <w:szCs w:val="28"/>
        </w:rPr>
        <w:t xml:space="preserve">разработать предложения по его дальнейшей </w:t>
      </w:r>
      <w:r>
        <w:rPr>
          <w:rStyle w:val="Emphasis"/>
          <w:i w:val="false"/>
          <w:sz w:val="28"/>
          <w:szCs w:val="28"/>
        </w:rPr>
        <w:t>эксплуатации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>и ремонту, в случае необходимости провести новое обследование моста.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администрации г. Кадникова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- провести анализ всех имеющихся источников финансирования и выработать предложения по вынесению на Градсовет вопроса ремонта автодороги г. Кадников - д. Большое Село, северного въезда в г. Кадников и решение вопроса о ремонте моста через р. Содема в г. Кадников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"/>
          <w:sz w:val="28"/>
          <w:szCs w:val="28"/>
        </w:rPr>
        <w:t xml:space="preserve">разработать предложения по дальнейшей </w:t>
      </w:r>
      <w:r>
        <w:rPr>
          <w:rStyle w:val="Emphasis"/>
          <w:i w:val="false"/>
          <w:sz w:val="28"/>
          <w:szCs w:val="28"/>
        </w:rPr>
        <w:t>эксплуатации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 xml:space="preserve">и ремонту моста через реку Содема, </w:t>
      </w:r>
      <w:r>
        <w:rPr>
          <w:sz w:val="28"/>
          <w:szCs w:val="28"/>
        </w:rPr>
        <w:t xml:space="preserve">исходя из имеющегося технического отчёта о результатах обследования моста, при </w:t>
      </w:r>
      <w:r>
        <w:rPr>
          <w:rStyle w:val="St"/>
          <w:sz w:val="28"/>
          <w:szCs w:val="28"/>
        </w:rPr>
        <w:t>необходимости провести новое обследование мос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заева С.К.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о  выполнении мероприятий по благоустройству микрорайона Лесобаз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азаев С.К. доложил, что по благоустройству микрорайона Лесобаза проведены следующие мероприят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арке ветеранов осуществлен спил и вывоз более 20 деревье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оведена подсыпка проезжих частей инертными материалами ул. Зеленая, ул. Артиллерийская, ул. Молодежная, пер. Молодежны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осстановлен (реконструкция) мемориал воинам, погибшим в период Великой Отечественной войны, а так же подход к нему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существлен ремонт трех пожарных водоем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списаны и ликвидированы три пожарных водоем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оводился регулярный покос травы вдоль тротуаров и проезжих частей дороги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установлены новые евро контейнеры на площадках для сбора ТБО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установлен плот для полоскания на реке Сухона.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>3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заева С.К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 рассмотрении обращения администрации г. Сокола по вопросу реализации муниципальной программы «Формирование комфортной городской среды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ыло рассмотрено обращение жителей, которые обратились с просьбой о переносе сроков благоустройства дворовой территории д. 39 по ул. Архангельской, г. Сокола в рамках муниципальной программы «Формирование комфортной городской среды», ранее 2022 года. Мазаев С.К. подчеркнул, что реализация муниципальной программы «Формирование комфортной городской среды» ведется в соответствии с постановлением администрации города Сокола, с учетом кварталов, где проведено межевание. Также был представлен перечень дворовых территорий, расположенных по ул. Советская, дома 74, 80,  82, 84, которые включены в программу на 2021 год, и о принятом решение по переносу с 2024 года на 2022 год работ по проведению благоустройства двора по ул. Мусинского, д. 22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>4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клонить просьбу жителей о переносе сроков благоустройства дворовой территории д. 39 по ул. Архангельской, г. Сокола в рамках муниципальной программы «Формирование комфортной городской среды» на 2021 год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СЛУШ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заева С.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ремонте дорог в г. Соколе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аев С.К. доложил, что в 2020 году завершены  работы по ремонту части автодорог по улицам Советская,  Комсомольская, Беляева, Добролюбова, Мусинского, завершаются работы по улицам Ганина, Строителей. Завершены работы по строительству тротуара по улицам Водников, Калинина. 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 xml:space="preserve">С 18 сентября начнется ремонт участков автодорог ул. Юбилейная, ул. Тургенева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же к обсуждению был представлен план р</w:t>
      </w:r>
      <w:r>
        <w:rPr>
          <w:bCs/>
          <w:sz w:val="28"/>
          <w:szCs w:val="28"/>
        </w:rPr>
        <w:t>емонта улично-дорожной сети г. Сокола на период 2021-2023 годов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л. Строителей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л. Комсомольская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ул. К. Воронина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ул. Менделеева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ул. Суворова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л. Некрасова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л. Кооперативная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ул. Овражная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ул. Беднякова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ул. Производственная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л. Махреньга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л. Ленинградская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ул. Площадь Свободы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ул. Бумажников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ул. Советская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rongEmphasis"/>
          <w:b w:val="false"/>
          <w:sz w:val="28"/>
          <w:szCs w:val="28"/>
        </w:rPr>
        <w:t>5.1. Информацию принять к свед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5.2. Утвердить предложенный к рассмотрению план р</w:t>
      </w:r>
      <w:r>
        <w:rPr>
          <w:bCs/>
          <w:sz w:val="28"/>
          <w:szCs w:val="28"/>
        </w:rPr>
        <w:t>емонта улично-дорожной сети г. Сокола на период 2021-2023 год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"за" – единоглас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С.Н. 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Т.А. Решетова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8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4">
    <w:name w:val="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3:00Z</dcterms:created>
  <dc:creator>User</dc:creator>
  <dc:description/>
  <cp:keywords/>
  <dc:language>en-US</dc:language>
  <cp:lastModifiedBy>buhg</cp:lastModifiedBy>
  <cp:lastPrinted>2020-09-18T10:32:00Z</cp:lastPrinted>
  <dcterms:modified xsi:type="dcterms:W3CDTF">2020-09-18T07:36:00Z</dcterms:modified>
  <cp:revision>4</cp:revision>
  <dc:subject/>
  <dc:title>Администрация Сокольского муниципального района</dc:title>
</cp:coreProperties>
</file>