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6.2020                                                                                                               №  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Решет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о: 8 членов Общественного совета района, 2 приглашенных лица, 1 представитель СМИ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  выполнении мероприятий по благоустройству микрорайона Лесобаз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Кузнецова Александра Владимировича, заместителя руководителя администрации г. Соко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 Об установлении тарифа на перевозки пассажиров и провоза багажа автобусами городского сообщения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Беляевой Калерии Геннадьевны, заместитель начальника Управления промышленности, природопользования и сельского хозяйства Администрации Сокольского муниципального район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перевозчиков города Сокола Першичева Сергея Аркадьевича, Груничева Николая Петровича, Гавриловой Светланы Борисовны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б эксплуатации полигона в соответствии с</w:t>
      </w:r>
      <w:r>
        <w:rPr>
          <w:bCs/>
          <w:color w:val="000000"/>
          <w:sz w:val="28"/>
          <w:szCs w:val="28"/>
        </w:rPr>
        <w:t>анитарно-эпидемиологичес-кими правилами и нормативами, отчет ООО «Комус» о мероприятиях по улучшению работы при обращении с ТКО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Смирнова Кирилла Владимировича, директора ООО «Комус»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ША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у С.Н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 выполнении мероприятий по благоустройству микрорайона Лесобаза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Было предложено перенести рассмотрение данного вопроса на следующее заседани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Р</w:t>
      </w:r>
      <w:r>
        <w:rPr>
          <w:sz w:val="28"/>
          <w:szCs w:val="28"/>
        </w:rPr>
        <w:t xml:space="preserve">ассмотреть на следующем заседании совета вопрос о  выполнении мероприятий по благоустройству микрорайона Лесобаз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еляеву К.Г., Фатееву С.Н., Васина Ю.А., членов Общественного сове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тарифа на перевозки пассажиров и провоза багажа автобусами городского сообщ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вязи с отсутствием представителей перевозчиков Беляева К.Г. доложила, что тарифы на перевозки пассажиров и провоза багажа автобусами городского сообщения в г.Соколе (далее - тарифы)  регулируемые, т.е. решение о повышение тарифов принимается Муниципальным Собранием Сокольского муниципального района. Однако  никто из перевозчиков города Сокола Першичев С.А., Груничев Н.П., Гаврилова С.Б. (далее - перевозчики) не представил экономического обоснования повышения тариф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асин Ю.А. дополнил, что перевозчики не вышли на переговоры и возможному нахождению варианта, направленного на решение данного вопроса с органами местного самоуправ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умаков В.Н. предложил направить обращение в Сокольскую межрайонную прокуратуру от имени Общественного совета Сокольского муниципального района с целью проверки законности повышения тарифов перевозчиками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Поддержать предложение Тумакова Н.В. о направлении обращения в Сокольскую межрайонную прокуратуру от имени Общественного совета Сокольского муниципального района о проверке законности повышения тарифов перевозчиками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сина Ю.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 эксплуатации полигона в соответствии с с</w:t>
      </w:r>
      <w:r>
        <w:rPr>
          <w:bCs/>
          <w:color w:val="000000"/>
          <w:sz w:val="28"/>
          <w:szCs w:val="28"/>
        </w:rPr>
        <w:t>анитарно-эпидемиологичес-кими правилами и нормативами, отчет ООО «Комус» о мероприятиях по улучшению работы при обращении с ТКО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вязи с отсутствием представителей ООО «Комус» Васин Ю.А. пояснил, что полигон твердых коммунальных отходов, который находится в аренде ООО «Комус», эксплуатируется с нарушением с</w:t>
      </w:r>
      <w:r>
        <w:rPr>
          <w:bCs/>
          <w:color w:val="000000"/>
          <w:sz w:val="28"/>
          <w:szCs w:val="28"/>
        </w:rPr>
        <w:t xml:space="preserve">анитарно-эпидемиологических правил и нормативов.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езультате обсуждения было предложено передать </w:t>
      </w:r>
      <w:r>
        <w:rPr>
          <w:sz w:val="28"/>
          <w:szCs w:val="28"/>
        </w:rPr>
        <w:t>полигон твердых коммунальных отходов МУП ЖКХ «Перспектива»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>3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Поддержать предложение о передаче полигона твердых бытовых отходов МУП «ЖКХ перспектива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С.Н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Т.А. Решет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4">
    <w:name w:val="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User</dc:creator>
  <dc:description/>
  <cp:keywords/>
  <dc:language>en-US</dc:language>
  <cp:lastModifiedBy>buhg</cp:lastModifiedBy>
  <cp:lastPrinted>2020-06-09T12:12:00Z</cp:lastPrinted>
  <dcterms:modified xsi:type="dcterms:W3CDTF">2020-06-09T09:12:00Z</dcterms:modified>
  <cp:revision>5</cp:revision>
  <dc:subject/>
  <dc:title>Администрация Сокольского муниципального района</dc:title>
</cp:coreProperties>
</file>