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бщественный совет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1.2021                                                                                                           №  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-  Фате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-  Рыжак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сутствовало: 8 членов Общественного совета района, 2 приглашенных лица, 2 представителя СМИ, список прилага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О предварительном обсуждении проекта  правового акта Администрации Сокольского муниципального района «Об утверждении программы профилактики рисков причинения вреда (ущерба) охраняемым законом в сфере муниципального жилищного контроля, на 2022 год»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ыступление </w:t>
      </w:r>
      <w:r>
        <w:rPr>
          <w:rStyle w:val="Emphasis"/>
          <w:color w:val="000000"/>
          <w:sz w:val="28"/>
          <w:szCs w:val="28"/>
        </w:rPr>
        <w:t>Швецовой Елены Николаевны, заместителя руководителя Администрации, начальника правового управления Администрации Сокольского муниципального района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О предварительном обсуждении проекта  правового акта сельского поселения Биряковское «Об утверждении программы профилактики рисков причинения вреда (ущерба) охраняемым законом в сфере благоустройства на 2022 год»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ыступление </w:t>
      </w:r>
      <w:r>
        <w:rPr>
          <w:rStyle w:val="Emphasis"/>
          <w:color w:val="000000"/>
          <w:sz w:val="28"/>
          <w:szCs w:val="28"/>
        </w:rPr>
        <w:t>Швецовой Елены Николаевны, заместителя руководителя Администрации, начальника правового управления Администрации Сокольского муниципального района.</w:t>
      </w:r>
    </w:p>
    <w:p>
      <w:pPr>
        <w:pStyle w:val="Normal"/>
        <w:ind w:firstLine="68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 О предварительном обсуждении проекта  правового акта сельского поселения Двиницкое «Об утверждении программы профилактики рисков причинения вреда (ущерба) охраняемым законом в сфере благоустройства на 2022 год»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ыступление </w:t>
      </w:r>
      <w:r>
        <w:rPr>
          <w:rStyle w:val="Emphasis"/>
          <w:color w:val="000000"/>
          <w:sz w:val="28"/>
          <w:szCs w:val="28"/>
        </w:rPr>
        <w:t>Швецовой Елены Николаевны, заместителя руководителя Администрации, начальника правового управления Администрации Сокольского муниципального района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 О предварительном обсуждении проекта  правового акта сельского поселения Архангельское «Об утверждении программы профилактики рисков причинения вреда (ущерба) охраняемым законом в сфере благоустройства на 2022 год»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ыступление </w:t>
      </w:r>
      <w:r>
        <w:rPr>
          <w:rStyle w:val="Emphasis"/>
          <w:color w:val="000000"/>
          <w:sz w:val="28"/>
          <w:szCs w:val="28"/>
        </w:rPr>
        <w:t>Швецовой Елены Николаевны, заместителя руководителя Администрации, начальника правового управления Администрации Сокольского муниципального района.</w:t>
      </w:r>
    </w:p>
    <w:p>
      <w:pPr>
        <w:pStyle w:val="Normal"/>
        <w:ind w:firstLine="68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5. О предварительном обсуждении проекта  правового акта сельского поселения Чучковское «Об утверждении программы профилактики рисков причинения вреда (ущерба) охраняемым законом в сфере благоустройства на 2022 год»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ыступление </w:t>
      </w:r>
      <w:r>
        <w:rPr>
          <w:rStyle w:val="Emphasis"/>
          <w:color w:val="000000"/>
          <w:sz w:val="28"/>
          <w:szCs w:val="28"/>
        </w:rPr>
        <w:t>Швецовой Елены Николаевны, заместителя руководителя Администрации, начальника правового управления Администрации Сокольского муниципального района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 О предварительном обсуждении проекта  правового акта сельского поселения Воробьевское «Об утверждении программы профилактики рисков причинения вреда (ущерба) охраняемым законом в сфере благоустройства на 2022 год»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ыступление </w:t>
      </w:r>
      <w:r>
        <w:rPr>
          <w:rStyle w:val="Emphasis"/>
          <w:color w:val="000000"/>
          <w:sz w:val="28"/>
          <w:szCs w:val="28"/>
        </w:rPr>
        <w:t>Швецовой Елены Николаевны, заместителя руководителя Администрации, начальника правового управления Администрации Сокольского муниципального района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7. О предварительном обсуждении проекта  правового акта сельского поселения Пригородное «Об утверждении программы профилактики рисков причинения вреда (ущерба) охраняемым законом в сфере благоустройства на 2022 год». </w:t>
      </w:r>
    </w:p>
    <w:p>
      <w:pPr>
        <w:pStyle w:val="Normal"/>
        <w:ind w:firstLine="680"/>
        <w:jc w:val="both"/>
        <w:rPr>
          <w:rStyle w:val="Emphasis"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ыступление </w:t>
      </w:r>
      <w:r>
        <w:rPr>
          <w:rStyle w:val="Emphasis"/>
          <w:color w:val="000000"/>
          <w:sz w:val="28"/>
          <w:szCs w:val="28"/>
        </w:rPr>
        <w:t>Швецовой Елены Николаевны, заместителя руководителя Администрации, начальника правового управления Администрации Сокольского муниципального района.</w:t>
      </w:r>
    </w:p>
    <w:p>
      <w:pPr>
        <w:pStyle w:val="Normal"/>
        <w:ind w:firstLine="68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8. О предварительном обсуждении проекта  правового акта сельского поселения Пельшемское «Об утверждении программы профилактики рисков причинения вреда (ущерба) охраняемым законом в сфере благоустройства на 2022 год»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ыступление </w:t>
      </w:r>
      <w:r>
        <w:rPr>
          <w:rStyle w:val="Emphasis"/>
          <w:color w:val="000000"/>
          <w:sz w:val="28"/>
          <w:szCs w:val="28"/>
        </w:rPr>
        <w:t>Швецовой Елены Николаевны, заместителя руководителя Администрации, начальника правового управления Администрации Сокольского муниципального район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9. </w:t>
      </w:r>
      <w:r>
        <w:rPr>
          <w:rStyle w:val="StrongEmphasis"/>
          <w:b w:val="false"/>
          <w:sz w:val="28"/>
          <w:szCs w:val="28"/>
        </w:rPr>
        <w:t>О предложении кандидатуры для присвоения звания «Почетный гражданин Сокольского муниципального района»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Фатеевой Светланы Николаевны, председателя Общественного совета Сокольского муниципальн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i/>
          <w:i/>
        </w:rPr>
      </w:pPr>
      <w:r>
        <w:rPr>
          <w:sz w:val="28"/>
          <w:szCs w:val="28"/>
        </w:rPr>
        <w:t xml:space="preserve">10. </w:t>
      </w:r>
      <w:r>
        <w:rPr>
          <w:rStyle w:val="StrongEmphasis"/>
          <w:b w:val="false"/>
          <w:sz w:val="28"/>
          <w:szCs w:val="28"/>
        </w:rPr>
        <w:t>Разное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ЛУШАЛИ: Швецову Е.Н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обсуждении проекта  правового акта Администрации Сокольского муниципального района «Об утверждении программы профилактики рисков причинения вреда (ущерба) охраняемым законом в сфере муниципального жилищного контроля, на 2022 год»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 xml:space="preserve">1.1. Считать </w:t>
      </w:r>
      <w:r>
        <w:rPr>
          <w:sz w:val="28"/>
          <w:szCs w:val="28"/>
        </w:rPr>
        <w:t>предварительное обсуждение проекта правового акта Администрации Сокольского муниципального района «Об утверждении программы профилактики рисков причинения вреда (ущерба) охраняемым законом в сфере муниципального жилищного контроля, на 2022 год»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Одобрить проект правового акта  Администрации Сокольского муниципального района «Об утверждении программы профилактики рисков причинения вреда (ущерба) охраняемым законом в сфере муниципального жилищного контроля, на 2022 год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2.СЛУШАЛИ: Швецову Е.Н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обсуждении проекта  правового акта сельского поселения Биряковское «Об утверждении программы профилактики рисков причинения вреда (ущерба) охраняемым законом в сфере благоустройства на 2022 год»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 xml:space="preserve">2.1. Считать </w:t>
      </w:r>
      <w:r>
        <w:rPr>
          <w:sz w:val="28"/>
          <w:szCs w:val="28"/>
        </w:rPr>
        <w:t>предварительное обсуждение проекта правового акта сельского поселения Биряковское «Об утверждении программы профилактики рисков причинения вреда (ущерба) охраняемым законом в сфере благоустройства на 2022 год»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Одобрить проект правового акта сельского поселения Биряковское «Об утверждении программы профилактики рисков причинения вреда (ущерба) охраняемым законом в сфере благоустройства на 2022 год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3.СЛУШАЛИ: Швецову Е.Н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обсуждении проекта  правового акта сельского поселения Двиницкое «Об утверждении программы профилактики рисков причинения вреда (ущерба) охраняемым законом в сфере благоустройства на 2022 год»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 xml:space="preserve">3.1. Считать </w:t>
      </w:r>
      <w:r>
        <w:rPr>
          <w:sz w:val="28"/>
          <w:szCs w:val="28"/>
        </w:rPr>
        <w:t>предварительное обсуждение проекта правового сельского поселения Двиницкое «Об утверждении программы профилактики рисков причинения вреда (ущерба) охраняемым законом в сфере благоустройства на 2022 год»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2. Одобрить проект правового акта сельского поселения Двиницкое «Об утверждении программы профилактики рисков причинения вреда (ущерба) охраняемым законом в сфере благоустройства на 2022 год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4.СЛУШАЛИ: Швецову Е.Н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обсуждении проекта  правового акта сельского поселения Архангельское «Об утверждении программы профилактики рисков причинения вреда (ущерба) охраняемым законом в сфере благоустройства на 2022 год»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 xml:space="preserve">4.1. Считать </w:t>
      </w:r>
      <w:r>
        <w:rPr>
          <w:sz w:val="28"/>
          <w:szCs w:val="28"/>
        </w:rPr>
        <w:t>предварительное обсуждение проекта правового акта сельского поселения Архангельское «Об утверждении программы профилактики рисков причинения вреда (ущерба) охраняемым законом в сфере благоустройства на 2022 год»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 Одобрить проект правового акта сельского поселения Архангельское «Об утверждении программы профилактики рисков причинения вреда (ущерба) охраняемым законом в сфере благоустройства на 2022 год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5.СЛУШАЛИ: Швецову Е.Н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обсуждении проекта  правового акта сельского поселения Чучковское «Об утверждении программы профилактики рисков причинения вреда (ущерба) охраняемым законом в сфере благоустройства на 2022 год»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 xml:space="preserve">5.1. Считать </w:t>
      </w:r>
      <w:r>
        <w:rPr>
          <w:sz w:val="28"/>
          <w:szCs w:val="28"/>
        </w:rPr>
        <w:t>предварительное обсуждение проекта правового акта сельского поселения Чучковское «Об утверждении программы профилактики рисков причинения вреда (ущерба) охраняемым законом в сфере благоустройства на 2022 год»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2. Одобрить проект правового акта сельского поселения Чучковское «Об утверждении программы профилактики рисков причинения вреда (ущерба) охраняемым законом в сфере благоустройства на 2022 год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6.СЛУШАЛИ: Швецову Е.Н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обсуждении проекта  правового акта сельского поселения Воробьевское «Об утверждении программы профилактики рисков причинения вреда (ущерба) охраняемым законом в сфере благоустройства на 2022 год»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 xml:space="preserve">6.1. Считать </w:t>
      </w:r>
      <w:r>
        <w:rPr>
          <w:sz w:val="28"/>
          <w:szCs w:val="28"/>
        </w:rPr>
        <w:t>предварительное обсуждение проекта правового акта сельского поселения Воробьевское «Об утверждении программы профилактики рисков причинения вреда (ущерба) охраняемым законом в сфере благоустройства на 2022 год»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2. Одобрить проект правового акта сельского поселения Воробьевское «Об утверждении программы профилактики рисков причинения вреда (ущерба) охраняемым законом в сфере благоустройства на 2022 год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7.СЛУШАЛИ: Швецову Е.Н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обсуждении проекта  правового акта сельского поселения Пригородное «Об утверждении программы профилактики рисков причинения вреда (ущерба) охраняемым законом в сфере благоустройства на 2022 год»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 xml:space="preserve">7.1. Считать </w:t>
      </w:r>
      <w:r>
        <w:rPr>
          <w:sz w:val="28"/>
          <w:szCs w:val="28"/>
        </w:rPr>
        <w:t>предварительное обсуждение проекта правового акта сельского поселения Пригородное «Об утверждении программы профилактики рисков причинения вреда (ущерба) охраняемым законом в сфере благоустройства на 2022 год»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2. Одобрить проект правового акта сельского поселения Пригородное «Об утверждении программы профилактики рисков причинения вреда (ущерба) охраняемым законом в сфере благоустройства на 2022 год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8.СЛУШАЛИ: Швецову Е.Н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обсуждении проекта  правового акта сельского поселения Пельшемское «Об утверждении программы профилактики рисков причинения вреда (ущерба) охраняемым законом в сфере благоустройства на 2022 год»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 xml:space="preserve">8.1. Считать </w:t>
      </w:r>
      <w:r>
        <w:rPr>
          <w:sz w:val="28"/>
          <w:szCs w:val="28"/>
        </w:rPr>
        <w:t>предварительное обсуждение проекта правового акта сельского поселения Пельшемское «Об утверждении программы профилактики рисков причинения вреда (ущерба) охраняемым законом в сфере благоустройства на 2022 год»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8.2. Одобрить проект правового акта сельского поселения Пельшемское «Об утверждении программы профилактики рисков причинения вреда (ущерба) охраняемым законом в сфере благоустройства на 2022 год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9. СЛУШАЛИ: Фатееву С.Н., членов Общественного совет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о предложении кандидатуры для присвоения звания «Почетный гражданин Соколь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а С.Н. предложила поддержать Общественному совету предложение предпринимателей Сокольского района о выдвижении кандидатуры для присвоения </w:t>
      </w:r>
      <w:r>
        <w:rPr>
          <w:rStyle w:val="StrongEmphasis"/>
          <w:b w:val="false"/>
          <w:sz w:val="28"/>
          <w:szCs w:val="28"/>
        </w:rPr>
        <w:t>звания «Почетный гражданин Сокольского муниципального района» Коновалова Николая Олеговича</w:t>
      </w:r>
      <w:r>
        <w:rPr>
          <w:sz w:val="28"/>
          <w:szCs w:val="28"/>
        </w:rPr>
        <w:t>, директора ООО «Регионлеспром»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.1. Информацию принять к свед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оддержать выдвинутую кандидатуру </w:t>
      </w:r>
      <w:r>
        <w:rPr>
          <w:rStyle w:val="StrongEmphasis"/>
          <w:b w:val="false"/>
          <w:sz w:val="28"/>
          <w:szCs w:val="28"/>
        </w:rPr>
        <w:t>Коновалова Н.О.</w:t>
      </w:r>
      <w:r>
        <w:rPr>
          <w:sz w:val="28"/>
          <w:szCs w:val="28"/>
        </w:rPr>
        <w:t xml:space="preserve"> для присвоения ему звания «Почетный </w:t>
      </w:r>
      <w:r>
        <w:rPr>
          <w:rStyle w:val="StrongEmphasis"/>
          <w:b w:val="false"/>
          <w:sz w:val="28"/>
          <w:szCs w:val="28"/>
        </w:rPr>
        <w:t xml:space="preserve">гражданин Сокольского муниципального района»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С.Н. 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М.В. Рыжаков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8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4">
    <w:name w:val="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User</dc:creator>
  <dc:description/>
  <cp:keywords/>
  <dc:language>en-US</dc:language>
  <cp:lastModifiedBy>buhg</cp:lastModifiedBy>
  <cp:lastPrinted>2021-11-25T15:04:00Z</cp:lastPrinted>
  <dcterms:modified xsi:type="dcterms:W3CDTF">2021-11-25T12:49:00Z</dcterms:modified>
  <cp:revision>8</cp:revision>
  <dc:subject/>
  <dc:title>Администрация Сокольского муниципального района</dc:title>
</cp:coreProperties>
</file>