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Общественный совет Соколь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9.2021                                                                                                               №  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совета Со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-  Фатее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-  Решето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сутствовало: 11 членов Общественного совета района, 2 приглашенных лица, 3 представителя СМИ, список прилагает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  О </w:t>
      </w:r>
      <w:r>
        <w:rPr>
          <w:bCs/>
          <w:sz w:val="28"/>
          <w:szCs w:val="28"/>
        </w:rPr>
        <w:t xml:space="preserve">содействии избирательной комиссии при подготовке о проведении </w:t>
      </w:r>
      <w:r>
        <w:rPr>
          <w:sz w:val="28"/>
          <w:szCs w:val="28"/>
        </w:rPr>
        <w:t xml:space="preserve">выборов депутатов Государственной Думы Федерального Собрания Российской Федерации восьмого </w:t>
      </w:r>
      <w:r>
        <w:rPr>
          <w:rStyle w:val="Emphasis"/>
          <w:i w:val="false"/>
          <w:sz w:val="28"/>
          <w:szCs w:val="28"/>
        </w:rPr>
        <w:t>созыва</w:t>
      </w:r>
      <w:r>
        <w:rPr>
          <w:sz w:val="28"/>
          <w:szCs w:val="28"/>
        </w:rPr>
        <w:t xml:space="preserve">, Законодательного Собрания Вологодской области 19 сентября 2021 года на территории Сокольского муниципального района. 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упление 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- Рябинина Сергея Александровича, руководителя Администрации Сокольского муниципального района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2. Об увековечении памяти Корытова Виктора Александровича. 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 xml:space="preserve">Выступление 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атеевой Светланы Николаевны, председателя Общественного совета Сокольского муниципального района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ЛУШАЛИ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инина С.А., Васина Ю.А., Макеева А.В., Фатееву С.Н. - о </w:t>
      </w:r>
      <w:r>
        <w:rPr>
          <w:bCs/>
          <w:sz w:val="28"/>
          <w:szCs w:val="28"/>
        </w:rPr>
        <w:t xml:space="preserve">содействии избирательной комиссии при подготовке и проведении </w:t>
      </w:r>
      <w:r>
        <w:rPr>
          <w:sz w:val="28"/>
          <w:szCs w:val="28"/>
        </w:rPr>
        <w:t xml:space="preserve">выборов депутатов Государственной Думы Федерального Собрания Российской Федерации восьмого </w:t>
      </w:r>
      <w:r>
        <w:rPr>
          <w:rStyle w:val="Emphasis"/>
          <w:i w:val="false"/>
          <w:sz w:val="28"/>
          <w:szCs w:val="28"/>
        </w:rPr>
        <w:t>созыва</w:t>
      </w:r>
      <w:r>
        <w:rPr>
          <w:sz w:val="28"/>
          <w:szCs w:val="28"/>
        </w:rPr>
        <w:t xml:space="preserve">, Законодательного Собрания Вологодской области 19 сентября 2021 года на территории Сокольского муниципального района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ябинин С.А., Васин Ю.А. отметили важность выборов, как для страны, так и для Вологодской обла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еев А.В. заострил внимание на неудовлетворительном состоянии здравоохранения в г. Соколе. Васин Ю.А. подчеркнул, что ситуация в сфере здравоохранения по всей стране требует принятия срочных мер для ее восстановления. Одной из мер по удержанию ценных медицинских кадров предполагается предоставление медикам муниципального жилья,  что и будет решаться в ближайшее время. </w:t>
      </w:r>
    </w:p>
    <w:p>
      <w:pPr>
        <w:pStyle w:val="Normal"/>
        <w:ind w:firstLine="6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ЕШИЛИ: </w:t>
      </w:r>
    </w:p>
    <w:p>
      <w:pPr>
        <w:pStyle w:val="Normal"/>
        <w:shd w:fill="FFFFFF" w:val="clear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 Информацию принять к сведени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атееву С.Н., Рябинина Ю.А., Васина Ю.А., Коничева М.М., членов Общественного совета района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об увековечении памяти Корытова Виктора Александрович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ходе дискуссии было предложено увековечить память не только Корытова В.А., но и других достойных медицинских работников. Васин Ю.А. предложил провести благоустройство дорожки, расположенной в сквере по фасаду больницы № 2 с оборудованием фонарей, скамеек, озеленение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ичев М.М. предложил провести открытие мемориальной доски Корытову В.А. 01.10.2021 в день 30-летия основания реанимации и хирургического отделения больницы № 2.</w:t>
      </w:r>
    </w:p>
    <w:p>
      <w:pPr>
        <w:pStyle w:val="Normal"/>
        <w:shd w:fill="FFFFFF" w:val="clear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ЕШИЛИ: </w:t>
      </w:r>
    </w:p>
    <w:p>
      <w:pPr>
        <w:pStyle w:val="Normal"/>
        <w:shd w:fill="FFFFFF" w:val="clear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. Информацию принять к сведени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 Поддержать предложение Васина Ю.А. по благоустройству дорожки, расположенной в сквере по фасаду больницы № 2, с оборудованием фонарей, скамеек, озеленение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3. Поддержать предложение Коничева М.М. о проведении открытия мемориальной доски Корытову В.А. 01.10.2021 в день 30-летия основания реанимации и хирургического отделения больницы № 2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С.Н. Фат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Т.А. Решетова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4z0">
    <w:name w:val="WW8Num4z0"/>
    <w:qFormat/>
    <w:rPr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xtendedtextshort">
    <w:name w:val="extended-text__shor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">
    <w:name w:val="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28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14">
    <w:name w:val="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13:00Z</dcterms:created>
  <dc:creator>User</dc:creator>
  <dc:description/>
  <cp:keywords/>
  <dc:language>en-US</dc:language>
  <cp:lastModifiedBy>buhg</cp:lastModifiedBy>
  <cp:lastPrinted>2021-09-27T07:54:00Z</cp:lastPrinted>
  <dcterms:modified xsi:type="dcterms:W3CDTF">2021-09-27T05:04:00Z</dcterms:modified>
  <cp:revision>5</cp:revision>
  <dc:subject/>
  <dc:title>Администрация Сокольского муниципального района</dc:title>
</cp:coreProperties>
</file>