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.11.2021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</w:t>
            </w:r>
            <w:r>
              <w:rPr>
                <w:szCs w:val="26"/>
              </w:rPr>
              <w:t xml:space="preserve">Программы профилактик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</w:t>
            </w:r>
            <w:r>
              <w:rPr>
                <w:szCs w:val="28"/>
              </w:rPr>
              <w:t>на территории Сокольского муниципального района на 2022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В соответствии с Федеральным законом от 06.10.2003 №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Вологодской области от 28.06.2006 №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1465-ОЗ «О наделении органов местного самоуправления отдельными государственными полномочиями в сфере охраны окружающей среды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а также муниципальными правовыми ак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ограмму </w:t>
      </w:r>
      <w:r>
        <w:rPr>
          <w:szCs w:val="26"/>
        </w:rPr>
        <w:t xml:space="preserve">профилактики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</w:t>
      </w:r>
      <w:r>
        <w:rPr>
          <w:szCs w:val="28"/>
        </w:rPr>
        <w:t>на территории Сокольского муниципального района на 2022 год (далее –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выполнением настоящего распоряжения возложить на первого заместителя руководителя Администрации</w:t>
      </w:r>
      <w:r>
        <w:rPr>
          <w:szCs w:val="28"/>
        </w:rPr>
        <w:t xml:space="preserve"> Сокольского муниципального района Лемехова А.В.</w:t>
      </w:r>
    </w:p>
    <w:p>
      <w:pPr>
        <w:pStyle w:val="TextBody"/>
        <w:ind w:firstLine="709"/>
        <w:jc w:val="both"/>
        <w:rPr/>
      </w:pPr>
      <w:r>
        <w:rPr/>
        <w:t xml:space="preserve">3. Настоящее распоряжение вступает в силу с момента принятия и подлежит размещению в течение 5 рабочих дней со дня принятия на официальном сайте Сокольского муниципального района </w:t>
      </w:r>
      <w:r>
        <w:rPr>
          <w:szCs w:val="28"/>
        </w:rPr>
        <w:t xml:space="preserve">в информационно-телекоммуникационной сети «Интернет» (вкладка «Муниципальный контроль, государственный контроль (надзор) - </w:t>
      </w:r>
      <w:hyperlink r:id="rId3">
        <w:r>
          <w:rPr>
            <w:rStyle w:val="InternetLink"/>
            <w:color w:val="000000"/>
            <w:u w:val="none"/>
          </w:rPr>
          <w:t>Государственный экологический надзор</w:t>
        </w:r>
      </w:hyperlink>
      <w:r>
        <w:rPr>
          <w:szCs w:val="28"/>
        </w:rPr>
        <w:t xml:space="preserve"> - Программы профилакти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</w:t>
        <w:tab/>
        <w:tab/>
        <w:tab/>
        <w:tab/>
        <w:t xml:space="preserve">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распоряжением Администрации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8.11.2021 № 3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</w:t>
      </w:r>
      <w:r>
        <w:rPr>
          <w:szCs w:val="28"/>
        </w:rPr>
        <w:t>на территории Сокольского муниципального района на 2022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на территории Сокольского муниципального района на 2022 год (далее - Программа)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реализации полож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 О государственном контроле (надзоре) и муниципальном контроле в Российской Федерации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граммы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выявление причин, факторов и условий, способствующих причинению вреда окружающей среде и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 установление и оценка зависимости видов, форм и интенсивности профилактических мероприятий от особенностей конкретных контролируемых лиц и присвоенного объектам контроля уровня риска (класса опасности), проведение профилактических мероприятий с учетом данных факторов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в области охраны окружающей сре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 формирование единого понимания обязательных требований в соответствующей сфере у всех участников контрольной (надзорной)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причинению вреда контролируемыми лица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текущего состояния подконтрольной сфер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ый государственный экологический контроль (надзор) осуществляется в соответствии с Законом области от 28.06.2006 № 1465-ОЗ «О наделении органов местного самоуправления отдельными государственными полномочиям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 правовыми актами, непосредственно регулирующими исполнение указанной функции, являются:</w:t>
      </w:r>
    </w:p>
    <w:p>
      <w:pPr>
        <w:pStyle w:val="Style16"/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6"/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.12.2001 № 195-ФЗ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едеральный закон от 24.06.1998 № 89-ФЗ «Об отходах производства и потребления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едеральный закон от 04.05.1999 № 96-ФЗ «Об охране атмосферного воздуха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едеральный закон от 23.11.1995 № 174-ФЗ «Об экологической экспертизе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Style16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 </w:t>
      </w:r>
    </w:p>
    <w:p>
      <w:pPr>
        <w:pStyle w:val="Style16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rPr>
          <w:sz w:val="24"/>
        </w:rPr>
      </w:pPr>
      <w:r>
        <w:rPr/>
        <w:br w:type="textWrapping" w:clear="all"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5. План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2 год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4"/>
        <w:gridCol w:w="158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в сети «Интернет» на официальном сайте Администрации Сокольского муниципального района   по адресу: https://www.sokol-adm.r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ня нормативно-правовых актов</w:t>
            </w:r>
            <w:r>
              <w:rPr>
                <w:rFonts w:cs="Times New Roman" w:ascii="Times New Roman" w:hAnsi="Times New Roman"/>
                <w:sz w:val="26"/>
              </w:rPr>
              <w:t xml:space="preserve"> или его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регионального государственного экологического надзора, а также текстов соответствующих нормативных правовых а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 до 31.12.2021, далее по мере необходимости в течение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в течение 2022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оценка соблюдения которых является предметом регионального государственного экологического надзо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принятия новых нормативно-правовых актов в течение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 в сфере охраны окружающей сре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обходимости при наличии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надз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визитов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обходимости при наличии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ступления на совещаниях Глав муниципальных образований (поселений) района, руководителей  органов местного самоуправления, бюджетных учреждений, организуемых в Администрации Сокольского муниципального района по вопросам соблюдения требований законодательства об охране окружающей сре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ктики осуществления регионального государственного экологического надзора и размещение в сети «Интернет» на официальном сайте Администрации Сокольского муниципального района  по адресу:  https://www.sokol-adm.ru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31 декабря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и результативности профилактически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31 декабря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промышленности, природопользования и сельского хозяйства  Администрации Сокольского муниципальн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казатели результативности и эффективности Программы профилакт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им из индикативных показателей эффективности надзора является проведение запланированных плановых проверок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казатели качества профилактических мероприятий направлены на: </w:t>
      </w:r>
    </w:p>
    <w:p>
      <w:pPr>
        <w:pStyle w:val="Normal"/>
        <w:jc w:val="both"/>
        <w:rPr/>
      </w:pPr>
      <w:r>
        <w:rPr>
          <w:szCs w:val="28"/>
        </w:rPr>
        <w:t>-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количества нарушений обязательных треб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количества фактов причинения вреда окружающей сре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администрации Сокольского муниципального района.</w:t>
      </w:r>
    </w:p>
    <w:p>
      <w:pPr>
        <w:pStyle w:val="Style16"/>
        <w:ind w:firstLine="709"/>
        <w:jc w:val="center"/>
        <w:rPr/>
      </w:pPr>
      <w:r>
        <w:rPr/>
        <w:t>Отчетные показатели профилактических мероприятий в 2022 году</w:t>
      </w:r>
    </w:p>
    <w:tbl>
      <w:tblPr>
        <w:tblW w:w="94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806"/>
        <w:gridCol w:w="1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сультирование контролируемых лиц и их представителей контрольного орг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лнота информации, размещенной на официальном интернет-сайте администрации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семинаров, вебинаров, совещаний, заседаний рабочих групп, «горячей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сурсное обеспечение Программ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оличество штатных единиц по должностям, предусматривающим выполнение функций по осуществлению регионального экологического надзора, составляет 4 единиц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Механизм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ормирование планов профилактических мероприятий осуществляется ежегодно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Ежегодные планы профилактических мероприятий формируются по результатам анализа соблюдения обязательных требований при осуществлении регионального государственного экологического контроля (надзора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Корректировка планов профилактических мероприятий при необходимости осуществляется ежеквартально не позднее 20 числа месяца квартала, следующего за отчетным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Информация о результатах профилактической работы, профилактических мероприятиях, а также Программа размещаются в открытом доступе в информационно-телекоммуникационной сети «Интернет» на официальном сайте администрации Сокольского муниципального район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cs="Times New Roman"/>
      <w:sz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kol-adm.ru/gosudarstvennyy-ekologicheskiy-nadzor" TargetMode="External"/><Relationship Id="rId4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5" Type="http://schemas.openxmlformats.org/officeDocument/2006/relationships/hyperlink" Target="consultantplus://offline/ref=35D5E16C2385AA33BDDCCC68C7DD9627026F8608BB3CF70433A171wFV0L" TargetMode="External"/><Relationship Id="rId6" Type="http://schemas.openxmlformats.org/officeDocument/2006/relationships/hyperlink" Target="consultantplus://offline/ref=35D5E16C2385AA33BDDCCC68C7DD962702678905B26CA00662F47FF5E6w2V8L" TargetMode="External"/><Relationship Id="rId7" Type="http://schemas.openxmlformats.org/officeDocument/2006/relationships/hyperlink" Target="consultantplus://offline/ref=35D5E16C2385AA33BDDCCC68C7DD96270267800CB56BA00662F47FF5E6w2V8L" TargetMode="External"/><Relationship Id="rId8" Type="http://schemas.openxmlformats.org/officeDocument/2006/relationships/hyperlink" Target="consultantplus://offline/ref=35D5E16C2385AA33BDDCCC68C7DD9627016F890EB562A00662F47FF5E62858D3E663B2D34BF922FDwCV6L" TargetMode="External"/><Relationship Id="rId9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3:00Z</dcterms:created>
  <dc:creator>User</dc:creator>
  <dc:description/>
  <cp:keywords/>
  <dc:language>en-US</dc:language>
  <cp:lastModifiedBy>guseva</cp:lastModifiedBy>
  <cp:lastPrinted>2021-11-10T09:56:00Z</cp:lastPrinted>
  <dcterms:modified xsi:type="dcterms:W3CDTF">2022-01-14T11:53:00Z</dcterms:modified>
  <cp:revision>2</cp:revision>
  <dc:subject/>
  <dc:title>№</dc:title>
</cp:coreProperties>
</file>