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8"/>
        </w:rPr>
        <w:t>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, включая органы местного самоуправления Сокольского муниципального округ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за 2 квартал 2025 го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276"/>
        <w:gridCol w:w="992"/>
        <w:gridCol w:w="1276"/>
        <w:gridCol w:w="1134"/>
        <w:gridCol w:w="1134"/>
        <w:gridCol w:w="1134"/>
        <w:gridCol w:w="850"/>
        <w:gridCol w:w="993"/>
        <w:gridCol w:w="1275"/>
        <w:gridCol w:w="851"/>
        <w:gridCol w:w="1134"/>
        <w:gridCol w:w="850"/>
      </w:tblGrid>
      <w:tr>
        <w:trPr>
          <w:trHeight w:val="1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ИГ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18"/>
                <w:szCs w:val="18"/>
              </w:rPr>
              <w:t>Обшее число обр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-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сий в соответ-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ии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та 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от 01.07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о про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ных засед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коми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тво отказов в зам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ии долж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сти либо в выполнении работы на усло-вия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о-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до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х, привлеч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к дис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ной отв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по резуль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там засед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комисс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тво мат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лов, нап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коми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ми в 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ьные органы</w:t>
            </w:r>
          </w:p>
        </w:tc>
      </w:tr>
      <w:tr>
        <w:trPr>
          <w:trHeight w:val="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и непол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ходах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мущ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 и обя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ми требов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к служеб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ю и </w:t>
              <w:br/>
              <w:t>(или)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гу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 инт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ол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й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кой органи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либо на выпо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е 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ы на условия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о-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до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 и нес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ния 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ми треб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й к служеб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 и (или)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рег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онф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кта инт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 либ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ения мер по предупр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и и полн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о дох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, об имуще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 и обя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х имуще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ного хара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 урег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онф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та инт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 объек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ти и ува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и причин непре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я 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ход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и нес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х д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ция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правление культуры, молодёжной политики и туризма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мышленности, природопользования и сельского хозяйства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Собрание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38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3:00Z</dcterms:created>
  <dc:creator>1</dc:creator>
  <dc:description/>
  <cp:keywords/>
  <dc:language>en-US</dc:language>
  <cp:lastModifiedBy>buhg</cp:lastModifiedBy>
  <cp:lastPrinted>2025-06-04T10:03:00Z</cp:lastPrinted>
  <dcterms:modified xsi:type="dcterms:W3CDTF">2025-06-04T13:14:00Z</dcterms:modified>
  <cp:revision>3</cp:revision>
  <dc:subject/>
  <dc:title>№</dc:title>
</cp:coreProperties>
</file>