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 включая органы местного самоуправления Сокольского муниципального округ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а 2 квартал 2025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276"/>
        <w:gridCol w:w="992"/>
        <w:gridCol w:w="1276"/>
        <w:gridCol w:w="1134"/>
        <w:gridCol w:w="1134"/>
        <w:gridCol w:w="1134"/>
        <w:gridCol w:w="850"/>
        <w:gridCol w:w="993"/>
        <w:gridCol w:w="1275"/>
        <w:gridCol w:w="851"/>
        <w:gridCol w:w="1134"/>
        <w:gridCol w:w="850"/>
      </w:tblGrid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ИГ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>Обшее число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-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сий в соответ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та 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от 01.0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 пр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ных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отказов в за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и дол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сти либо в выполнении работы на усло-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х, привлеч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 дис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ной отв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резу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ам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с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ма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лов, нап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ми в 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ные органы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 непол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в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ю и </w:t>
              <w:br/>
              <w:t>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н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кой органи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либо на вы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 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ы на усло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ния 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и 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ли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ения мер по преду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и полн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о дох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, об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х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ого хара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объек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 и ува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причин непре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правление культуры, молодёжной политики и туризм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мышленности, природопользования и сельского хозяйств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собрание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8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9:00Z</dcterms:created>
  <dc:creator>1</dc:creator>
  <dc:description/>
  <cp:keywords/>
  <dc:language>en-US</dc:language>
  <cp:lastModifiedBy>buhg</cp:lastModifiedBy>
  <cp:lastPrinted>2025-05-30T10:27:00Z</cp:lastPrinted>
  <dcterms:modified xsi:type="dcterms:W3CDTF">2025-05-30T07:29:00Z</dcterms:modified>
  <cp:revision>2</cp:revision>
  <dc:subject/>
  <dc:title>№</dc:title>
</cp:coreProperties>
</file>