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379"/>
      </w:tblGrid>
      <w:tr>
        <w:trPr/>
        <w:tc>
          <w:tcPr>
            <w:tcW w:w="2506" w:type="dxa"/>
            <w:tcBorders/>
          </w:tcPr>
          <w:p>
            <w:pPr>
              <w:pStyle w:val="Normal"/>
              <w:ind w:right="326" w:hanging="0"/>
              <w:rPr/>
            </w:pPr>
            <w:r>
              <w:rPr>
                <w:color w:val="000000"/>
                <w:szCs w:val="28"/>
              </w:rPr>
              <w:t xml:space="preserve">А.Н. Осовской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меститель главы Сокольского муниципального  округа, председатель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Н. Швец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правового управления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Карпуни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комиссии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390"/>
      </w:tblGrid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В. Кузнецов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отдела организационной и кадровой работы управления делами Администрации Сокольского муниципального округа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И. Лопотов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едседатель Сокольского районного отделения Всероссийской организации ветеранов войны, труда, Вооруженных сил и правоохранительных органов, член Общественного совета (по согласованию)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В. Устинов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управляющий делами, начальник управления делами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Администрации Сокольского муниципального округа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С. Н. Фатеев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hd w:fill="FFFFFF" w:val="clear"/>
              </w:rPr>
              <w:t>председатель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С. Шляпи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кольского отделения ООО «Союз пенсионеров России», член Общественного совета Соколь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Управления по профилактике коррупционных правонарушений Администрации Губернатора Вологодской области (по согласованию).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3:00Z</dcterms:created>
  <dc:creator>1</dc:creator>
  <dc:description/>
  <dc:language>en-US</dc:language>
  <cp:lastModifiedBy>Админ</cp:lastModifiedBy>
  <cp:lastPrinted>2023-11-17T09:02:00Z</cp:lastPrinted>
  <dcterms:modified xsi:type="dcterms:W3CDTF">2024-12-24T13:53:00Z</dcterms:modified>
  <cp:revision>3</cp:revision>
  <dc:subject/>
  <dc:title>№</dc:title>
</cp:coreProperties>
</file>