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, включая органы местного самоуправления Сокольского муниципального округ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за 4 квартал 2024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62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9"/>
        <w:gridCol w:w="970"/>
        <w:gridCol w:w="1145"/>
        <w:gridCol w:w="1099"/>
        <w:gridCol w:w="1210"/>
        <w:gridCol w:w="1107"/>
        <w:gridCol w:w="1295"/>
        <w:gridCol w:w="1051"/>
        <w:gridCol w:w="1051"/>
        <w:gridCol w:w="1011"/>
        <w:gridCol w:w="1143"/>
        <w:gridCol w:w="929"/>
        <w:gridCol w:w="1079"/>
        <w:gridCol w:w="1122"/>
      </w:tblGrid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ИГ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>Обшее число 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-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сий в соответ-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ии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та 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от 01.0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о пр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ных засе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 отказов в за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и долж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сти либо в выполнении работы на усло-ви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х, привлеч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 дис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ной отв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по резуль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ам засед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омисс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 ма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лов, нап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ми в 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ные органы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и непол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в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 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ю и </w:t>
              <w:br/>
              <w:t>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гу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ин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щ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е дол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кой органи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либо на вып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 р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ты на услови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 и нес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ния 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й к служе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и 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 ли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ения мер по предупр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дению корруп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и полн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о дох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, об имуще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х имуще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енного хара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объек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ти и ува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причин непре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и нес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ция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, молодежной политики и туризм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мышленности, природопользования и сельского хозяйств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собрание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8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1</dc:creator>
  <dc:description/>
  <cp:keywords/>
  <dc:language>en-US</dc:language>
  <cp:lastModifiedBy>sokol</cp:lastModifiedBy>
  <cp:lastPrinted>2025-01-28T13:59:00Z</cp:lastPrinted>
  <dcterms:modified xsi:type="dcterms:W3CDTF">2025-01-28T11:07:00Z</dcterms:modified>
  <cp:revision>11</cp:revision>
  <dc:subject/>
  <dc:title>№</dc:title>
</cp:coreProperties>
</file>