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включая органы местного самоуправления Сокольского муниципального окру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 2 квартал 2024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62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9"/>
        <w:gridCol w:w="970"/>
        <w:gridCol w:w="1145"/>
        <w:gridCol w:w="1099"/>
        <w:gridCol w:w="1210"/>
        <w:gridCol w:w="1107"/>
        <w:gridCol w:w="1295"/>
        <w:gridCol w:w="1051"/>
        <w:gridCol w:w="1051"/>
        <w:gridCol w:w="1011"/>
        <w:gridCol w:w="1143"/>
        <w:gridCol w:w="929"/>
        <w:gridCol w:w="1079"/>
        <w:gridCol w:w="1122"/>
      </w:tblGrid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ИГ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Обшее число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сий в соответ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та 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т 01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 пр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ых засе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отказов в  за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либо в выпол-нении работы на усло-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, прив-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 дис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ной отв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резу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м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с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ма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ов, нап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ми в 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ные органы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е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в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ю и </w:t>
              <w:br/>
              <w:t>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н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ой органи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либо на вы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 р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ты на услов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-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-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ния 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й к служе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и 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ли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ения мер по преду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дению корруп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и полн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о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, об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 имуще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енно-го хара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объек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 и ува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причин не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-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туризм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мышленности, природопользования и сельского хозяйств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собра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8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1</dc:creator>
  <dc:description/>
  <cp:keywords/>
  <dc:language>en-US</dc:language>
  <cp:lastModifiedBy>sokol</cp:lastModifiedBy>
  <cp:lastPrinted>2025-01-28T13:50:00Z</cp:lastPrinted>
  <dcterms:modified xsi:type="dcterms:W3CDTF">2025-01-28T10:50:00Z</dcterms:modified>
  <cp:revision>5</cp:revision>
  <dc:subject/>
  <dc:title>№</dc:title>
</cp:coreProperties>
</file>