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ВЕД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szCs w:val="28"/>
        </w:rPr>
        <w:t>по соблюдению общих требований к служебному поведению муниципальных служащих Администрации Сокольского муниципального округа и территориальных органов Администрации Сокольского муниципального округа и урегулированию кон</w:t>
        <w:softHyphen/>
        <w:t>фликта интересов, включая органы местного самоуправления Сокольского муниципального округа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за 1 квартал 2024 года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624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29"/>
        <w:gridCol w:w="970"/>
        <w:gridCol w:w="1145"/>
        <w:gridCol w:w="1099"/>
        <w:gridCol w:w="1210"/>
        <w:gridCol w:w="1107"/>
        <w:gridCol w:w="1295"/>
        <w:gridCol w:w="1051"/>
        <w:gridCol w:w="1051"/>
        <w:gridCol w:w="1011"/>
        <w:gridCol w:w="1143"/>
        <w:gridCol w:w="929"/>
        <w:gridCol w:w="1079"/>
        <w:gridCol w:w="1122"/>
      </w:tblGrid>
      <w:tr>
        <w:trPr>
          <w:trHeight w:val="1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Наименование ОИГ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У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/>
            </w:pPr>
            <w:r>
              <w:rPr>
                <w:sz w:val="18"/>
                <w:szCs w:val="18"/>
              </w:rPr>
              <w:t>Обшее число образ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нны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-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18"/>
                <w:szCs w:val="18"/>
              </w:rPr>
              <w:t>сий в соответ-</w:t>
            </w:r>
          </w:p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ии 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та </w:t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 от 01.07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21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о проведе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ных засед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комис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й</w:t>
            </w:r>
          </w:p>
        </w:tc>
        <w:tc>
          <w:tcPr>
            <w:tcW w:w="5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рассмотренных комиссиями материалов (обращений), касающихся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установленных комиссиями нарушений, касающихся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тво отказов в  зам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нии долж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 либо в выпол-нении работы на усло-вия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ажданско-прав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го дог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тво служ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х, прив-лечен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ых к дисц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на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ной ответ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 по резуль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атам заседа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ий комиссий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ество мат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алов, напр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ен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ых комис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ями в прав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е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ьные органы</w:t>
            </w:r>
          </w:p>
        </w:tc>
      </w:tr>
      <w:tr>
        <w:trPr>
          <w:trHeight w:val="1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ны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ли непол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доходах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 имущест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 и обяз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ства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ного характе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блю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ния служа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щими требова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ий к служеб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у поведе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ию и </w:t>
              <w:br/>
              <w:t>(или) треб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й о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егул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л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а инт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я 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щ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 долж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сти 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кой 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ммер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еской организ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и либо на выпол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ие ра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оты на условия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-ко-прав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го дог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оз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 п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вны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а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пруга) и нес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ше-н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х дет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ения соблю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ния служа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щими требо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ний к служеб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у повед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ю и (или) треб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регу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ров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и конф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икта интер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 либ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ления мер по предупре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дению коррупц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ния треб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й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но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и и полнот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ий о дох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х, об имуще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е и обяз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ст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х имущее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венно-го хара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я треб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й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у повед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я треб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й об урегу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ров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и конф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та интер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 треб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й об объект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сти и уваж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и причин непред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ле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ия свед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дохода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и (супруга) и нес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ше-н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х детей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-страция СМ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 СМ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спорта, молодежной политики и туризма СМ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СМ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ромышленности, природопользования и сельского хозяйства СМ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-экономическое управление СМ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собрание СМ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ая палата СМ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381" w:footer="0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27:00Z</dcterms:created>
  <dc:creator>1</dc:creator>
  <dc:description/>
  <cp:keywords/>
  <dc:language>en-US</dc:language>
  <cp:lastModifiedBy>sokol</cp:lastModifiedBy>
  <cp:lastPrinted>2025-01-28T13:46:00Z</cp:lastPrinted>
  <dcterms:modified xsi:type="dcterms:W3CDTF">2025-01-28T10:46:00Z</dcterms:modified>
  <cp:revision>4</cp:revision>
  <dc:subject/>
  <dc:title>№</dc:title>
</cp:coreProperties>
</file>