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Положения </w:t>
            </w:r>
            <w:r>
              <w:rPr>
                <w:szCs w:val="28"/>
              </w:rPr>
      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      <w:softHyphen/>
              <w:t>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.1 закона Вологодской области от 09.10.2007 № 1663-ОЗ «О регулировании некоторых вопросов муниципальной службы в Вологодской области»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оздать комиссию </w:t>
      </w: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 Утвердить состав </w:t>
      </w:r>
      <w:r>
        <w:rPr>
          <w:szCs w:val="28"/>
        </w:rPr>
        <w:t xml:space="preserve">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</w:t>
      </w:r>
      <w:r>
        <w:rPr>
          <w:bCs/>
        </w:rPr>
        <w:t>(приложение 2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Утвердить </w:t>
      </w:r>
      <w:r>
        <w:rPr>
          <w:color w:val="000000"/>
          <w:szCs w:val="28"/>
        </w:rPr>
        <w:t xml:space="preserve">Положение </w:t>
      </w:r>
      <w:r>
        <w:rPr>
          <w:szCs w:val="28"/>
        </w:rPr>
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урегулированию конфликта интересов </w:t>
      </w:r>
      <w:r>
        <w:rPr>
          <w:bCs/>
        </w:rPr>
        <w:t>(приложение 1).</w:t>
      </w:r>
    </w:p>
    <w:p>
      <w:pPr>
        <w:pStyle w:val="Normal"/>
        <w:ind w:firstLine="567"/>
        <w:jc w:val="both"/>
        <w:rPr/>
      </w:pPr>
      <w:r>
        <w:rPr/>
        <w:t>4.</w:t>
      </w:r>
      <w:bookmarkStart w:id="0" w:name="_Hlk120280437"/>
      <w:r>
        <w:rPr/>
        <w:t> Рекомендовать руководителям органов местного самоуправления Сокольского муниципального округа создать аналогичные комиссии в течение месяца со дня принятия настоящего распоряжения.</w:t>
      </w:r>
    </w:p>
    <w:p>
      <w:pPr>
        <w:pStyle w:val="Normal"/>
        <w:ind w:firstLine="567"/>
        <w:jc w:val="both"/>
        <w:rPr/>
      </w:pPr>
      <w:r>
        <w:rPr/>
        <w:t xml:space="preserve">5. Признать утратившими силу следующие распоряжения администрации Сокольского муниципального </w:t>
      </w:r>
      <w:bookmarkEnd w:id="0"/>
      <w:r>
        <w:rPr/>
        <w:t>района:</w:t>
      </w:r>
    </w:p>
    <w:p>
      <w:pPr>
        <w:pStyle w:val="Normal"/>
        <w:ind w:firstLine="567"/>
        <w:jc w:val="both"/>
        <w:rPr>
          <w:szCs w:val="28"/>
        </w:rPr>
      </w:pPr>
      <w:r>
        <w:rPr/>
        <w:t>- от 11.05.2016 № 110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4.01.2017 № 14 «О внесении изменения в распоряжение Администрации района от 11.05.2016 № 110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7.08.2017 № 193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7.10.2017 № 240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1.11.2017 № 267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3.12.2017 № 30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30.01.2018 № 28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9.06.2018 № 175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7.11.2018 № 362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8.04.2019 № 110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5.07.2019 № 240 «О внесении изменений и дополнений в распоряжение Администрации района от 11.05.2016 № 110»;</w:t>
      </w:r>
    </w:p>
    <w:p>
      <w:pPr>
        <w:pStyle w:val="Normal"/>
        <w:ind w:firstLine="567"/>
        <w:jc w:val="both"/>
        <w:rPr/>
      </w:pPr>
      <w:r>
        <w:rPr/>
        <w:t>- от 19.08.2019 № 271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4.09.2019 № 324 «</w:t>
      </w:r>
      <w:bookmarkStart w:id="1" w:name="_Hlk120284586"/>
      <w:r>
        <w:rPr/>
        <w:t>О внесении изменений в состав комиссии по соблюдению общих принципов служебного поведения и урегулированию конфликта интересов</w:t>
      </w:r>
      <w:bookmarkEnd w:id="1"/>
      <w:r>
        <w:rPr/>
        <w:t>»;</w:t>
      </w:r>
    </w:p>
    <w:p>
      <w:pPr>
        <w:pStyle w:val="Normal"/>
        <w:ind w:firstLine="567"/>
        <w:jc w:val="both"/>
        <w:rPr/>
      </w:pPr>
      <w:r>
        <w:rPr/>
        <w:t>- от 27.12.2019 № 474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4.05.2020 № 16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7.10.2020 № 361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9.01.2021 № 26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8.04.2021 № 148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4.02.2022 № 3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3.08.2022 № 289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3.03.2022 № 76 «О внесении изменений в состав комиссии по соблюдению общих принципов служебного поведения и урегулировании конфликта интересов».</w:t>
      </w:r>
    </w:p>
    <w:p>
      <w:pPr>
        <w:pStyle w:val="Normal"/>
        <w:ind w:right="-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распоряж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7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круга от              № 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92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м Положением определяется порядок формирования и деятельности комиссии по соблюдению общих требований к служебному поведению муниципальных служащих Администрации Сокольского муниципального округа, территориальных органов Администрации Сокольского муниципального округа </w:t>
      </w:r>
      <w:r>
        <w:rPr>
          <w:szCs w:val="28"/>
        </w:rPr>
        <w:t>и</w:t>
      </w:r>
      <w:r>
        <w:rPr>
          <w:color w:val="000000"/>
          <w:szCs w:val="28"/>
        </w:rPr>
        <w:t xml:space="preserve"> урегулированию конфликта интересов (далее - комиссия). Комиссия образована в соответствии с Федеральным законом от 25.12.2008 № 273-ФЗ «О противодействии коррупции» и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 Администрации Сокольского муниципального округа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1. Для целей настоящего Положения используется понятие «конфликт интересов», установленное частью 1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Для целей настоящего Положения используется понятие «личная заинтересованность», установленное частью 2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 Основными задачами комиссии являются содействие Администрации Сокольского муниципального округа (далее – Администрации округа)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обеспечени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</w:t>
      </w:r>
      <w:r>
        <w:rPr>
          <w:color w:val="000000"/>
          <w:szCs w:val="28"/>
        </w:rPr>
        <w:t>«О противодействии коррупции», другими федеральными закон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в осуществлении в Администрации округа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круга и территориальных органах Администрации округа (далее – муниципальные служащие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 Состав комиссии утверждается распоряжением Администрации округ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</w:t>
      </w:r>
      <w:r>
        <w:rPr>
          <w:color w:val="22272F"/>
          <w:szCs w:val="28"/>
          <w:shd w:fill="FFFFFF" w:val="clear"/>
        </w:rPr>
        <w:t>В состав комиссии включается представитель органа исполнительной государственной власти Вологодской области, являющегося органом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7. Председатель комиссии может принять решение о включении в состав комиссии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представителя Сокольского районного отделения Всероссий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едставителей профсоюзных организаций, действующих в установленном порядке в учреждениях, организациях, на предприятиях, расположенных на территории Сокольского муниципального округ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 представителя Общественного совета</w:t>
      </w:r>
      <w:r>
        <w:rPr>
          <w:color w:val="000000"/>
          <w:szCs w:val="28"/>
        </w:rPr>
        <w:t xml:space="preserve"> Сокольского муниципального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независимые представители общественности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8. Лица, указанные в пункте 7 настоящего Положения, включаются </w:t>
      </w:r>
      <w:r>
        <w:rPr/>
        <w:t>в состав комиссии в установленном порядке по мере необходимости и по согласованию с Общественным советом Сокольского муниципального округа, с Сокольским районным отделением Всероссийской общественной организацией ветеранов войны, труда, Вооруженных сил и правоохранительных органов, профсоюзными организациями, действующими в установленном порядке в учреждениях, организациях, на предприятиях, расположенных на территории Сокольского муниципального округа, на основании запроса председателя комиссии. Согласование осуществляется в 10-дневный срок со дня получения запрос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9. Число членов комиссии, не замещающих должности муниципальной службы в Администрации округа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>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представление главой Сокольского муниципального округа или лицом, на которое возложено исполнение полномочий главы Сокольского муниципального округа  (далее – глава округа), в соответствии с пунктом 4 Положения о </w:t>
      </w:r>
      <w:r>
        <w:rPr/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.05.2012 № 284,</w:t>
      </w:r>
      <w:r>
        <w:rPr>
          <w:color w:val="000000"/>
          <w:szCs w:val="28"/>
        </w:rPr>
        <w:t xml:space="preserve"> материалов проверки,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567"/>
        <w:jc w:val="both"/>
        <w:rPr/>
      </w:pPr>
      <w:r>
        <w:rPr/>
        <w:t xml:space="preserve">- о несоблюдении муниципальным служащим требования к служебному поведению и (или) требования об урегулировании конфликта интересов </w:t>
      </w:r>
      <w:r>
        <w:rPr>
          <w:color w:val="000000"/>
          <w:szCs w:val="28"/>
        </w:rPr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и други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поступившие в отдел организационной и кадровой работы управления делами Администрации Сокольского муниципального округа (далее - ООиКР Администрации округа);</w:t>
      </w:r>
    </w:p>
    <w:p>
      <w:pPr>
        <w:pStyle w:val="Normal"/>
        <w:ind w:firstLine="567"/>
        <w:jc w:val="both"/>
        <w:rPr/>
      </w:pPr>
      <w:r>
        <w:rPr/>
        <w:t xml:space="preserve">- письменное обращение гражданина, замещавшего должность муниципальной службы, включенную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 условиях гражданско-правового договора в коммерческой или некоммерческой организации, </w:t>
      </w:r>
      <w:r>
        <w:rPr>
          <w:rStyle w:val="Blk"/>
        </w:rPr>
        <w:t xml:space="preserve">если отдельные функции по управлению данной организацией входили в его должностные (служебные) обязанности, </w:t>
      </w:r>
      <w:r>
        <w:rPr/>
        <w:t>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в) </w:t>
      </w:r>
      <w:r>
        <w:rPr>
          <w:szCs w:val="28"/>
        </w:rPr>
        <w:t>представление главы Соколь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г) представление главы Сокольского муниципального округа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</w:t>
      </w:r>
      <w:r>
        <w:rPr>
          <w:rStyle w:val="Blk"/>
        </w:rPr>
        <w:t xml:space="preserve">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 муниципального (административного) управления данной организацией входили в его должностные (служебные) обязанности, исполняемые  во  время  замещения  должности  в  Администрации округа,  при 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условии, что муниципальному служащему ранее было отказано во вступлении в трудовые и гражданско-правовые отношения с данной организацией или вопрос о даче согласия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Обращение, указанное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настоящего Положения, подается гражданином, замещавшим должность муниципальной службы в Администрации округа,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ОиКР Администрации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или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ОиКР 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Обращение, указанное в </w:t>
      </w:r>
      <w:hyperlink r:id="rId5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18. Уведомление, указанное в подпункте «д» пункта 14 настоящего Положения, </w:t>
      </w:r>
      <w:r>
        <w:rPr>
          <w:szCs w:val="28"/>
        </w:rPr>
        <w:t>рассматривается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 Уведомление, указанное в </w:t>
      </w:r>
      <w:hyperlink r:id="rId7">
        <w:r>
          <w:rPr>
            <w:rStyle w:val="InternetLink"/>
            <w:szCs w:val="28"/>
          </w:rPr>
          <w:t>абзаце четвертом подпункта «б» пункта 1</w:t>
        </w:r>
      </w:hyperlink>
      <w:r>
        <w:rPr>
          <w:szCs w:val="28"/>
        </w:rPr>
        <w:t>4 настоящего Положения, предварительно рассматривается ООиКР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4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, или уведомлений, указанных в </w:t>
      </w:r>
      <w:hyperlink r:id="rId9">
        <w:r>
          <w:rPr>
            <w:rStyle w:val="InternetLink"/>
            <w:szCs w:val="28"/>
          </w:rPr>
          <w:t>абзаце четвертом подпункта «б»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подпункте «д» пункта 1</w:t>
        </w:r>
      </w:hyperlink>
      <w:r>
        <w:rPr>
          <w:szCs w:val="28"/>
        </w:rPr>
        <w:t>4 настоящего Положения, должностные лица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 имеют право проводить собеседование со служащим, представившим обращение или уведомление, получать от него письменные пояснения, а глава Соколь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21. Мотивированные заключения, предусмотренные пунктами 16, 18, 19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/>
        <w:t xml:space="preserve">22. Заседание комиссии по рассмотрению заявлений, указанных в </w:t>
      </w:r>
      <w:hyperlink r:id="rId11">
        <w:r>
          <w:rPr>
            <w:rStyle w:val="InternetLink"/>
            <w:color w:val="000000"/>
            <w:u w:val="none"/>
          </w:rPr>
          <w:t>абзаце третьем подпункта «б»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3. Уведомление, указанное в </w:t>
      </w:r>
      <w:hyperlink r:id="rId12">
        <w:r>
          <w:rPr>
            <w:rStyle w:val="InternetLink"/>
            <w:color w:val="000000"/>
            <w:u w:val="none"/>
          </w:rPr>
          <w:t>подпункте «д» пункта 1</w:t>
        </w:r>
      </w:hyperlink>
      <w:r>
        <w:rPr/>
        <w:t xml:space="preserve">4 настоящего Положения, как правило, рассматривается на очередном (плановом) </w:t>
      </w:r>
      <w:r>
        <w:rPr>
          <w:szCs w:val="28"/>
        </w:rPr>
        <w:t>заседании комиссии.</w:t>
      </w:r>
    </w:p>
    <w:p>
      <w:pPr>
        <w:pStyle w:val="Normal"/>
        <w:ind w:firstLine="567"/>
        <w:jc w:val="both"/>
        <w:rPr/>
      </w:pPr>
      <w:r>
        <w:rPr/>
        <w:t>24. Председатель комиссии при поступлении к нему информации, содержащей основания для проведения комиссии:</w:t>
      </w:r>
    </w:p>
    <w:p>
      <w:pPr>
        <w:pStyle w:val="Normal"/>
        <w:ind w:firstLine="56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3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22 и 23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округа,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Заседание комиссии проводится, в присутствии муниципального служащего, который намерен присутствовать на заседании комиссии и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, территориальном органе Администрации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б»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r:id="rId15">
        <w:r>
          <w:rPr>
            <w:rStyle w:val="InternetLink"/>
            <w:szCs w:val="28"/>
          </w:rPr>
          <w:t>подпунктом «б» пункта 1</w:t>
        </w:r>
      </w:hyperlink>
      <w:r>
        <w:rPr>
          <w:szCs w:val="28"/>
        </w:rPr>
        <w:t>4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/>
        <w:t>27. На заседании комиссии заслушиваются пояснения служащего или гражданина, замещавшего должность муниципальной службы в Администрации округа, территориальном органе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 xml:space="preserve">установить, что сведения, представленные муниципальными служащим в соответствии с подпунктом «а» пункта 1 Положения о </w:t>
      </w:r>
      <w:r>
        <w:rPr/>
        <w:t xml:space="preserve"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</w:t>
      </w:r>
      <w:bookmarkStart w:id="2" w:name="_Hlk135383494"/>
      <w:r>
        <w:rPr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color w:val="000000"/>
          <w:szCs w:val="28"/>
        </w:rPr>
        <w:t>, утвержденного постановлением Губернатора Вологодской области от 24.05.2012 № 284</w:t>
      </w:r>
      <w:bookmarkEnd w:id="2"/>
      <w:r>
        <w:rPr>
          <w:color w:val="000000"/>
          <w:szCs w:val="28"/>
        </w:rPr>
        <w:t>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установить, что сведения, представленные муниципальными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окольского муниципального округа применить к служащему конкретную меру ответственности в соответст</w:t>
        <w:softHyphen/>
        <w:t>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 xml:space="preserve">б) </w:t>
      </w:r>
      <w:bookmarkStart w:id="3" w:name="_Hlk135380999"/>
      <w:r>
        <w:rPr/>
        <w:t>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околь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</w:t>
      </w:r>
      <w:bookmarkEnd w:id="3"/>
      <w:r>
        <w:rPr/>
        <w:t>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>а) дать гражданину</w:t>
      </w:r>
      <w:r>
        <w:rPr>
          <w:rStyle w:val="Blk"/>
        </w:rPr>
        <w:t xml:space="preserve">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б) отказать гражданину в даче согласия </w:t>
      </w:r>
      <w:r>
        <w:rPr>
          <w:rStyle w:val="Blk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Cs w:val="28"/>
        </w:rPr>
        <w:t>и мотивировать свой отказ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szCs w:val="28"/>
        </w:rPr>
        <w:t xml:space="preserve">32. По итогам рассмотрения вопроса, указанного в </w:t>
      </w:r>
      <w:hyperlink r:id="rId16">
        <w:r>
          <w:rPr>
            <w:rStyle w:val="InternetLink"/>
            <w:szCs w:val="28"/>
          </w:rPr>
          <w:t>абзаце третьем подпункта «б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околь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33. По итогам рассмотрения вопроса, указанного в </w:t>
      </w:r>
      <w:hyperlink r:id="rId17">
        <w:r>
          <w:rPr>
            <w:rStyle w:val="InternetLink"/>
            <w:szCs w:val="28"/>
          </w:rPr>
          <w:t>абзаце четвертом подпункта «б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околь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 В этом случае комиссия рекомендует главе Соколь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4. По итогам рассмотрения вопроса, указанного в пункте «г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 1 статьи 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 1 статьи 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околь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округа, территориальном органе Администрации округа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Соколь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/>
        <w:t xml:space="preserve">36. По итогам рассмотрения вопросов, указанных в </w:t>
      </w:r>
      <w:hyperlink r:id="rId19">
        <w:r>
          <w:rPr>
            <w:rStyle w:val="InternetLink"/>
            <w:color w:val="000000"/>
            <w:u w:val="none"/>
          </w:rPr>
          <w:t>подпунктах «а</w:t>
        </w:r>
      </w:hyperlink>
      <w:r>
        <w:rPr/>
        <w:t xml:space="preserve">», </w:t>
      </w:r>
      <w:hyperlink r:id="rId20">
        <w:r>
          <w:rPr>
            <w:rStyle w:val="InternetLink"/>
            <w:color w:val="000000"/>
            <w:u w:val="none"/>
          </w:rPr>
          <w:t>«б</w:t>
        </w:r>
      </w:hyperlink>
      <w:r>
        <w:rPr/>
        <w:t xml:space="preserve">» и </w:t>
      </w:r>
      <w:hyperlink r:id="rId21">
        <w:r>
          <w:rPr>
            <w:rStyle w:val="InternetLink"/>
            <w:color w:val="000000"/>
            <w:u w:val="none"/>
          </w:rPr>
          <w:t>«д» пункта 1</w:t>
        </w:r>
      </w:hyperlink>
      <w:r>
        <w:rPr/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r:id="rId22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29, 30, 31, 32, 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8. Для исполнения решений комиссии могут быть подготовлены проекты муниципальных правовых актов Администрации округа, решений или поручений главы Сокольского муниципального округа, которые в установленном порядке представляются ему на рассмотр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окольского муниципального округа носят рекомендательный характер. Решение, принимаемое по итогам рассмотрения вопроса, указанного в абзаце третьем подпункта «б» пункта 14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1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 заседания комиссии, дата поступления информации в ООиКР Администрации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</w:t>
        <w:softHyphen/>
        <w:t>жащ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3. Копии протокола заседания комиссии в 7-дневный срок со дня заседания направляются главе Сокольского муниципального округ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4" w:name="sub_1034"/>
      <w:r>
        <w:rPr>
          <w:szCs w:val="28"/>
        </w:rPr>
        <w:t>44. Глава Сокольского муниципального округа, начальник территориального органа Администрации округа долже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околь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Сокольского муниципального округа оглашается на ближайшем заседании комиссии и принимается к сведению без обсуждения.</w:t>
      </w:r>
      <w:bookmarkEnd w:id="4"/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окольского муниципального округа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/>
        <w:t xml:space="preserve"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/>
        <w:t xml:space="preserve">48. Выписка из протокола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</w:t>
      </w:r>
      <w:hyperlink r:id="rId23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ОиКР Администрации округа.</w:t>
      </w:r>
    </w:p>
    <w:p>
      <w:pPr>
        <w:pStyle w:val="Normal"/>
        <w:ind w:firstLine="567"/>
        <w:jc w:val="both"/>
        <w:rPr>
          <w:szCs w:val="28"/>
        </w:rPr>
      </w:pPr>
      <w:r>
        <w:rPr/>
        <w:t>50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И</w:t>
      </w:r>
      <w:r>
        <w:rPr>
          <w:szCs w:val="28"/>
          <w:shd w:fill="FFFFFF" w:val="clear"/>
        </w:rPr>
        <w:t>нформация, поступившая в ООиКР Администрации округа, подлежит регистрации в журнале учета информации, содержащей основания для проведения заседания комиссии, согласно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46303450/entry/3001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риложению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к настоящему Положению и в течение двух рабочих дней направляется председателю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/>
        <w:t xml:space="preserve">     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5362" w:firstLine="14"/>
        <w:rPr/>
      </w:pPr>
      <w:r>
        <w:rPr>
          <w:b w:val="false"/>
          <w:sz w:val="28"/>
          <w:szCs w:val="28"/>
        </w:rPr>
        <w:t xml:space="preserve">распоряжением администрации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3.03.2023 № 116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Состав </w:t>
      </w:r>
      <w:r>
        <w:rPr>
          <w:szCs w:val="28"/>
        </w:rPr>
        <w:t xml:space="preserve">комиссии по соблюдению общих требований 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"/>
        <w:gridCol w:w="7293"/>
      </w:tblGrid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/>
              <w:t xml:space="preserve">А.Н. Осовской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  <w:t xml:space="preserve">С.В. Скрипник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-28" w:hanging="13"/>
              <w:rPr/>
            </w:pPr>
            <w:r>
              <w:rPr>
                <w:b w:val="false"/>
                <w:sz w:val="28"/>
                <w:szCs w:val="28"/>
              </w:rPr>
              <w:t>- председатель Территориальной избирательной комиссии Сокольского муниципального округа, заместитель председателя комиссии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 xml:space="preserve">Ю.А. Ефремов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  <w:tr>
        <w:trPr>
          <w:trHeight w:val="385" w:hRule="atLeast"/>
        </w:trPr>
        <w:tc>
          <w:tcPr>
            <w:tcW w:w="9458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left" w:pos="3214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ind w:left="24" w:right="-2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tcBorders/>
          </w:tcPr>
          <w:p>
            <w:pPr>
              <w:pStyle w:val="Normal"/>
              <w:ind w:right="-299" w:hanging="0"/>
              <w:rPr/>
            </w:pPr>
            <w:r>
              <w:rPr>
                <w:szCs w:val="28"/>
              </w:rPr>
              <w:t xml:space="preserve">А.А. Баранов 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5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мощник начальника отдела (по работе с личным составом) – начальник отделения (по работе с личным составом) МО МВД России "Сокольский"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/>
            </w:pPr>
            <w:r>
              <w:rPr>
                <w:szCs w:val="28"/>
              </w:rPr>
              <w:t xml:space="preserve">О.В. Золотин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- директор </w:t>
            </w:r>
            <w:r>
              <w:rPr>
                <w:b w:val="false"/>
                <w:color w:val="000000"/>
                <w:sz w:val="28"/>
                <w:szCs w:val="28"/>
              </w:rPr>
              <w:t>РЦ «Молодежные инициативные группы» (по согласованию)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Н.Г. Лебедева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 xml:space="preserve">С.А. Каштанова 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/>
            </w:pPr>
            <w:r>
              <w:rPr>
                <w:szCs w:val="28"/>
              </w:rPr>
              <w:t xml:space="preserve">Н.Б. Тропин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бщего обеспечения Межрайонной инспекции Федеральной налоговой службы № 9 по Вологодской области 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руководитель аппарата Муниципального Собрания Сокольского муниципального округа (по согласованию);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директор отделения занятости населения по Сокольскому муниципальному округу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С. Шляпина 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Управления по профилактике коррупционных правонарушений Правительства области (по согласованию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567" w:gutter="0" w:header="454" w:top="851" w:footer="454" w:bottom="1135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к Положению о комиссии по соблюдению об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жащих Администрации Со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и территориальных органов Администрации Соко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муниципального округа и урегулированию кон</w:t>
        <w:softHyphen/>
        <w:t>фликта 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5" w:name="_Hlk129243105"/>
      <w:bookmarkStart w:id="6" w:name="Par64"/>
      <w:bookmarkEnd w:id="5"/>
      <w:bookmarkEnd w:id="6"/>
      <w:r>
        <w:rPr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учета информации, содержащей основания для проведения заседания 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соблюдению общих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Cs w:val="28"/>
        </w:rPr>
        <w:t>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692"/>
        <w:gridCol w:w="2513"/>
        <w:gridCol w:w="2992"/>
        <w:gridCol w:w="1974"/>
        <w:gridCol w:w="2162"/>
        <w:gridCol w:w="1786"/>
        <w:gridCol w:w="2012"/>
      </w:tblGrid>
      <w:tr>
        <w:trPr>
          <w:trHeight w:val="19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(лице)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ивше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миссию информаци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изложение фак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ых в информ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комисси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Фамилия и инициал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лжность и 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ца, 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атериалы 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ведения о передач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едателю комисси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дпись секретар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7" w:name="_Hlk129243105"/>
      <w:bookmarkStart w:id="8" w:name="_Hlk129243105"/>
      <w:bookmarkEnd w:id="8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567" w:right="760" w:gutter="0" w:header="454" w:top="1985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E5D6705E0C31FDA385FC55CF2593E2D768648FD9C9EE8sFj7H" TargetMode="External"/><Relationship Id="rId4" Type="http://schemas.openxmlformats.org/officeDocument/2006/relationships/hyperlink" Target="consultantplus://offline/ref=D75A0D658A1ECAA548DD7FD6F04C82F16F8F546805E0C31FDA385FC55CF2593E2D76864BsFj5H" TargetMode="External"/><Relationship Id="rId5" Type="http://schemas.openxmlformats.org/officeDocument/2006/relationships/hyperlink" Target="consultantplus://offline/ref=874E5181C98D9F62F238A9151DC1D0D635F0849880B8D0DC8207F25175C73E620D42E98724C624D8Q8pDH" TargetMode="External"/><Relationship Id="rId6" Type="http://schemas.openxmlformats.org/officeDocument/2006/relationships/hyperlink" Target="consultantplus://offline/ref=D291F0DCE4D72F741618E84B3077CBFAB4EB6E5DD97582C87B963EEA59CBC8C65A6D83DBHAs6H" TargetMode="External"/><Relationship Id="rId7" Type="http://schemas.openxmlformats.org/officeDocument/2006/relationships/hyperlink" Target="consultantplus://offline/ref=0F0C9A46F93D4A089784A2498DC171CD2DF4EF4CF750C37E915F8242BE3E3888A0E713930EE3616DsFu5H" TargetMode="External"/><Relationship Id="rId8" Type="http://schemas.openxmlformats.org/officeDocument/2006/relationships/hyperlink" Target="consultantplus://offline/ref=0F0C9A46F93D4A089784A2498DC171CD2DF4EF4CF750C37E915F8242BE3E3888A0E713930EE36060sFu3H" TargetMode="External"/><Relationship Id="rId9" Type="http://schemas.openxmlformats.org/officeDocument/2006/relationships/hyperlink" Target="consultantplus://offline/ref=0F0C9A46F93D4A089784A2498DC171CD2DF4EF4CF750C37E915F8242BE3E3888A0E713930EE3616DsFu5H" TargetMode="External"/><Relationship Id="rId10" Type="http://schemas.openxmlformats.org/officeDocument/2006/relationships/hyperlink" Target="consultantplus://offline/ref=0F0C9A46F93D4A089784A2498DC171CD2DF4EF4CF750C37E915F8242BE3E3888A0E713930EE3616CsFu0H" TargetMode="External"/><Relationship Id="rId11" Type="http://schemas.openxmlformats.org/officeDocument/2006/relationships/hyperlink" Target="consultantplus://offline/ref=717BAD61017A41361A112EB8E2E2DA66AE573E792C89A26CE97C5ABDA924A0FBA0A6281D6F9DE1C8N8FEG" TargetMode="External"/><Relationship Id="rId12" Type="http://schemas.openxmlformats.org/officeDocument/2006/relationships/hyperlink" Target="consultantplus://offline/ref=717BAD61017A41361A112EB8E2E2DA66AE573E792C89A26CE97C5ABDA924A0FBA0A628N1FDG" TargetMode="External"/><Relationship Id="rId13" Type="http://schemas.openxmlformats.org/officeDocument/2006/relationships/hyperlink" Target="consultantplus://offline/ref=425B244B649FD95F4D591A7C148FFF6AF38F0C5124A07FACAE4D5CA9D604AB9755F2681CD0G" TargetMode="External"/><Relationship Id="rId14" Type="http://schemas.openxmlformats.org/officeDocument/2006/relationships/hyperlink" Target="consultantplus://offline/ref=D18B12CEE5F28F27A6ACC4AC4A6E1E444C76E3C8619F660698772DCA8567BA24CA62778662ED62CDH1GEI" TargetMode="External"/><Relationship Id="rId15" Type="http://schemas.openxmlformats.org/officeDocument/2006/relationships/hyperlink" Target="consultantplus://offline/ref=BC8E6464D44221DD919434CCB3EAB66F2F516C2D0D7BD20726B4814C14ECE74410AA80A0446E325DgFH0I" TargetMode="External"/><Relationship Id="rId16" Type="http://schemas.openxmlformats.org/officeDocument/2006/relationships/hyperlink" Target="consultantplus://offline/ref=F869E3AB6F1B770EADD56DE697A86DA6CF93D2130F404B2A005CCA254CE4EC8E473FE06DA118D25Bw3ICJ" TargetMode="External"/><Relationship Id="rId17" Type="http://schemas.openxmlformats.org/officeDocument/2006/relationships/hyperlink" Target="consultantplus://offline/ref=2C0AB0346707CEF7118C3662E5EFEA67249B5137BD163D9E470E0E2499D102FA1AC25C80A8267070L1R6J" TargetMode="External"/><Relationship Id="rId18" Type="http://schemas.openxmlformats.org/officeDocument/2006/relationships/hyperlink" Target="consultantplus://offline/ref=6B33675CA63C15CDADE48F0650AF65818A44C9F499AF4A5105F06B44670F23F1492997A5hEd3G" TargetMode="External"/><Relationship Id="rId19" Type="http://schemas.openxmlformats.org/officeDocument/2006/relationships/hyperlink" Target="consultantplus://offline/ref=FC1926E254B7A6E9BA948964A997D46AEB929D86C765E6CC67C8F52332391590D8752219F3FE1CD3q8a3G" TargetMode="External"/><Relationship Id="rId20" Type="http://schemas.openxmlformats.org/officeDocument/2006/relationships/hyperlink" Target="consultantplus://offline/ref=FC1926E254B7A6E9BA948964A997D46AEB929D86C765E6CC67C8F52332391590D8752219F3FE1CD3q8a6G" TargetMode="External"/><Relationship Id="rId21" Type="http://schemas.openxmlformats.org/officeDocument/2006/relationships/hyperlink" Target="consultantplus://offline/ref=FC1926E254B7A6E9BA948964A997D46AEB929D86C765E6CC67C8F52332391590D8752219F3FE1DD8q8aAG" TargetMode="External"/><Relationship Id="rId22" Type="http://schemas.openxmlformats.org/officeDocument/2006/relationships/hyperlink" Target="consultantplus://offline/ref=FC1926E254B7A6E9BA948964A997D46AEB929D86C765E6CC67C8F52332391590D8752219F3FE1CD2q8a4G" TargetMode="External"/><Relationship Id="rId23" Type="http://schemas.openxmlformats.org/officeDocument/2006/relationships/hyperlink" Target="consultantplus://offline/ref=C09CF736F845662A5763B9645865DA9832C633CDEDFDBD435D0D5972EEC087A44B02995E2967548DP0s0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1</dc:creator>
  <dc:description/>
  <cp:keywords/>
  <dc:language>en-US</dc:language>
  <cp:lastModifiedBy>sokol</cp:lastModifiedBy>
  <cp:lastPrinted>2023-11-09T11:12:00Z</cp:lastPrinted>
  <dcterms:modified xsi:type="dcterms:W3CDTF">2023-11-09T08:19:00Z</dcterms:modified>
  <cp:revision>42</cp:revision>
  <dc:subject/>
  <dc:title>№</dc:title>
</cp:coreProperties>
</file>