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состав комиссии </w:t>
            </w:r>
            <w:r>
              <w:rPr>
                <w:szCs w:val="28"/>
              </w:rPr>
      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      <w:softHyphen/>
              <w:t>фликта интерес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Внести в состав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, утверждённый распоряжением Администрации Сокольского муниципального округа от 03.03.2023 № 116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1. исключить из состава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 А.Д. Балтушк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2. включить в состав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фликта интересов А.А. Карпунину, ведущего специалиста отдела организационной и кадровой работы управления делами Администрации Соколь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3. слова «представитель Управления по профилактике коррупционных правонарушений Правительства области» заменить словами «представитель Управления по профилактике коррупционных правонарушений Администрации Губернатора Волог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Настоящее распоряжение вступает в силу с момента принятия и распространяется на правоотношения, возникшие с 18.11.202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440"/>
      <w:jc w:val="both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1:00Z</dcterms:created>
  <dc:creator>1</dc:creator>
  <dc:description/>
  <cp:keywords/>
  <dc:language>en-US</dc:language>
  <cp:lastModifiedBy>User</cp:lastModifiedBy>
  <cp:lastPrinted>2024-11-26T14:22:00Z</cp:lastPrinted>
  <dcterms:modified xsi:type="dcterms:W3CDTF">2024-11-28T13:38:00Z</dcterms:modified>
  <cp:revision>4</cp:revision>
  <dc:subject/>
  <dc:title>№</dc:title>
</cp:coreProperties>
</file>