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внесении изменений в состав комиссии </w:t>
            </w:r>
            <w:r>
              <w:rPr>
                <w:szCs w:val="28"/>
              </w:rPr>
              <w:t>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      <w:softHyphen/>
              <w:t>фликта интересов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состав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, утвержденный распоряжением Администрации Сокольского муниципального округа от 03.03.2023 № 116, следующее изменение:</w:t>
      </w:r>
    </w:p>
    <w:p>
      <w:pPr>
        <w:pStyle w:val="Normal"/>
        <w:ind w:firstLine="709"/>
        <w:jc w:val="both"/>
        <w:rPr/>
      </w:pPr>
      <w:r>
        <w:rPr/>
        <w:t>1. исключить из состава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 М.Н. Залыгину, ведущего специалиста отдела организационной и кадровой работы управления делами Администрации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. включить в состав комиссии по соблюдению общих требований к служебному поведению муниципальных служащих Администрации Со-кольского муниципального округа и территориальных органов Админи-страции Сокольского муниципального округа и урегулированию конфликта интересов З.О. Ковтун, ведущего специалиста отдела организационной и кадровой работы управления делами Администрации Соколь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760" w:footer="454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1440"/>
      <w:jc w:val="both"/>
    </w:pPr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2:00Z</dcterms:created>
  <dc:creator>1</dc:creator>
  <dc:description/>
  <cp:keywords/>
  <dc:language>en-US</dc:language>
  <cp:lastModifiedBy>User</cp:lastModifiedBy>
  <cp:lastPrinted>2024-01-30T08:56:00Z</cp:lastPrinted>
  <dcterms:modified xsi:type="dcterms:W3CDTF">2024-01-30T11:00:00Z</dcterms:modified>
  <cp:revision>3</cp:revision>
  <dc:subject/>
  <dc:title>№</dc:title>
</cp:coreProperties>
</file>