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5"/>
        <w:gridCol w:w="374"/>
        <w:gridCol w:w="1863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Положение о комиссии по соблюдению общих требований к служебному поведению муниципальных служащих Администрации </w:t>
            </w:r>
            <w:r>
              <w:rPr>
                <w:szCs w:val="28"/>
              </w:rPr>
              <w:t xml:space="preserve">Сокольского муниципального округа и территориальных органов Администрации Сокольского муниципального округа и урегулированию конфликта интересов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Ф от 21.01.2024 № 71 «О внесении изменений в некоторые акты Президента Российской Федерации»,</w:t>
      </w:r>
    </w:p>
    <w:p>
      <w:pPr>
        <w:pStyle w:val="Normal"/>
        <w:ind w:firstLine="709"/>
        <w:jc w:val="both"/>
        <w:rPr/>
      </w:pPr>
      <w:r>
        <w:rPr/>
        <w:t>1. Внести в Положение о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, утвержденное распоряжением Администрации Сокольского муниципального округа от 03.03.2023 № 116,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ункт 3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 Основной задачей комиссии является содействие Администрации Сокольского муниципального округа (далее – Администрация округа)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в осуществлении в Администрации округа мер по предупреждению коррупции.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одпункт «б» пункта 14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б) поступившие в отдел организационной и кадровой работы управления делами Администрации Сокольского муниципального округа (далее –ООиКР управления делами Администрации округа)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ращение гражданина, замещавшего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4 дополнить пунктом «е»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ов интересов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20 слова и цифры «подпункте «д» пункта 14» заменить словами и цифрами «подпунктах «д» и «е» пункта 14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. В пункт 21 внести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дпункте «а» слова и цифры «подпункте «д» пункта 14» заменить словами и цифрами «подпунктах «д» и «е» пункта 14»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подпункт «в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«д» и «е»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. Пункт 2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3. Уведомления, указанные в подпунктах «д» и «е» пункта 14 настоящего Положения, как правило, рассматриваются на очередном (плановом) заседании комисси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. В пункте 25 слова и цифры «подпунктом «б» пункта 14» заменить словами и цифрами «подпунктами «б» и «е» пункта 14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одпункте «а» пункта 26 слова и цифры «подпунктом «б» пункта 14» заменить словами и цифрами «подпунктами «б» и «е» пункта 14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9. Пункт 32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2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ункт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, 30, 31, 32, 33, 35 настоящего Положения. Основания и мотивы принятия такого решения должны быть отражены в протоколе заседание комиссии.»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Настоящее распоряж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4:00Z</dcterms:created>
  <dc:creator>1</dc:creator>
  <dc:description/>
  <cp:keywords/>
  <dc:language>en-US</dc:language>
  <cp:lastModifiedBy>User</cp:lastModifiedBy>
  <cp:lastPrinted>2024-04-08T11:44:00Z</cp:lastPrinted>
  <dcterms:modified xsi:type="dcterms:W3CDTF">2024-04-10T06:06:00Z</dcterms:modified>
  <cp:revision>30</cp:revision>
  <dc:subject/>
  <dc:title>№</dc:title>
</cp:coreProperties>
</file>